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76"/>
        <w:rPr/>
      </w:pPr>
      <w:r>
        <w:rPr/>
        <w:t>3.1 Годовые расходы газа для каждой категории потребителей следует оп</w:t>
        <w:softHyphen/>
        <w:t>ределять на конец расчетного периода с учетом перспективы развития объектов - потребителей газа.</w:t>
      </w:r>
    </w:p>
    <w:p>
      <w:pPr>
        <w:pStyle w:val="Normal"/>
        <w:shd w:fill="FFFFFF" w:val="clear"/>
        <w:ind w:left="10" w:right="5" w:firstLine="571"/>
        <w:rPr/>
      </w:pPr>
      <w:r>
        <w:rPr/>
        <w:t>Продолжительность расчетного периода устанавливается на основании плана перспективного развития объектов - потребителей газа.</w:t>
      </w:r>
    </w:p>
    <w:p>
      <w:pPr>
        <w:pStyle w:val="Normal"/>
        <w:shd w:fill="FFFFFF" w:val="clear"/>
        <w:ind w:left="5" w:right="10" w:firstLine="566"/>
        <w:rPr/>
      </w:pPr>
      <w:r>
        <w:rPr/>
        <w:t>3.2 Годовые расходы газа для жилых зданий, предприятий бытового об</w:t>
        <w:softHyphen/>
        <w:t>служивания населения, общественного питания по производству хлеба и кон</w:t>
        <w:softHyphen/>
        <w:t>дитерских изделий, а также для учреждений здравоохранения следует опреде</w:t>
        <w:softHyphen/>
        <w:t>лять по нормам расхода теплоты, приведенным в таблице 2.</w:t>
      </w:r>
    </w:p>
    <w:p>
      <w:pPr>
        <w:pStyle w:val="Normal"/>
        <w:shd w:fill="FFFFFF" w:val="clear"/>
        <w:ind w:left="10" w:firstLine="571"/>
        <w:rPr/>
      </w:pPr>
      <w:r>
        <w:rPr/>
        <w:t>Нормы расхода газа для потребителей, не перечисленных в таблице 2, сле</w:t>
        <w:softHyphen/>
        <w:t>дует принимать по нормам расхода других видов топлива или по данным фак</w:t>
        <w:softHyphen/>
        <w:t>тического расхода используемого топлива с учетом коэффициента полезного действия (далее - КПД) топливоиспользующего оборудования при переходе на газовое топливо.</w:t>
      </w:r>
    </w:p>
    <w:p>
      <w:pPr>
        <w:pStyle w:val="Normal"/>
        <w:shd w:fill="FFFFFF" w:val="clear"/>
        <w:ind w:left="10" w:right="10" w:firstLine="571"/>
        <w:rPr/>
      </w:pPr>
      <w:r>
        <w:rPr/>
        <w:t>3.3 При составлении проектов генеральных планов населенных пунктов допускается принимать укрупненные показатели потребления газа, м3/год на 1 человека, при теплоте сгорания газа 34 МДж/м3:</w:t>
      </w:r>
    </w:p>
    <w:p>
      <w:pPr>
        <w:pStyle w:val="Normal"/>
        <w:shd w:fill="FFFFFF" w:val="clear"/>
        <w:ind w:left="590" w:hanging="0"/>
        <w:rPr/>
      </w:pPr>
      <w:r>
        <w:rPr/>
        <w:t>- при наличии централизованного горячего водоснабжения - 100;</w:t>
      </w:r>
    </w:p>
    <w:p>
      <w:pPr>
        <w:pStyle w:val="Normal"/>
        <w:shd w:fill="FFFFFF" w:val="clear"/>
        <w:ind w:left="595" w:hanging="0"/>
        <w:rPr/>
      </w:pPr>
      <w:r>
        <w:rPr/>
        <w:t>- при горячем водоснабжении от газовых водонагревателей - 250;</w:t>
      </w:r>
    </w:p>
    <w:p>
      <w:pPr>
        <w:pStyle w:val="Normal"/>
        <w:shd w:fill="FFFFFF" w:val="clear"/>
        <w:ind w:left="24" w:right="5" w:firstLine="576"/>
        <w:rPr/>
      </w:pPr>
      <w:r>
        <w:rPr/>
        <w:t>- при отсутствии горячего водоснабжения - 125 (165 в сельской местно</w:t>
        <w:softHyphen/>
        <w:t>сти).</w:t>
      </w:r>
    </w:p>
    <w:p>
      <w:pPr>
        <w:pStyle w:val="Normal"/>
        <w:shd w:fill="FFFFFF" w:val="clear"/>
        <w:ind w:left="24" w:firstLine="576"/>
        <w:rPr/>
      </w:pPr>
      <w:r>
        <w:rPr/>
        <w:t>Если теплота сгорания применяемого газа отличается от приведенной, ук</w:t>
        <w:softHyphen/>
        <w:t>рупненные показатели следует умножить на коэффициент</w:t>
      </w:r>
    </w:p>
    <w:p>
      <w:pPr>
        <w:pStyle w:val="Normal"/>
        <w:shd w:fill="FFFFFF" w:val="clear"/>
        <w:ind w:left="24" w:firstLine="576"/>
        <w:jc w:val="center"/>
        <w:rPr/>
      </w:pPr>
      <w:r>
        <w:rPr/>
        <w:object w:dxaOrig="6347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35pt;height:37.75pt" filled="f" o:ole="">
            <v:imagedata r:id="rId3" o:title=""/>
          </v:shape>
          <o:OLEObject Type="Embed" ProgID="" ShapeID="ole_rId2" DrawAspect="Content" ObjectID="_1950559842" r:id="rId2"/>
        </w:object>
      </w:r>
    </w:p>
    <w:p>
      <w:pPr>
        <w:pStyle w:val="Normal"/>
        <w:shd w:fill="FFFFFF" w:val="clear"/>
        <w:ind w:left="24" w:firstLine="576"/>
        <w:rPr/>
      </w:pPr>
      <w:r>
        <w:rPr/>
      </w:r>
    </w:p>
    <w:p>
      <w:pPr>
        <w:pStyle w:val="Normal"/>
        <w:shd w:fill="FFFFFF" w:val="clear"/>
        <w:ind w:left="24" w:firstLine="576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 - теплота сгорания применяемого газа, МДж/м</w:t>
      </w:r>
    </w:p>
    <w:p>
      <w:pPr>
        <w:pStyle w:val="Normal"/>
        <w:ind w:left="1680" w:right="1723" w:hanging="0"/>
        <w:rPr/>
      </w:pPr>
      <w:r>
        <w:rPr/>
      </w:r>
    </w:p>
    <w:p>
      <w:pPr>
        <w:pStyle w:val="Normal"/>
        <w:shd w:fill="FFFFFF" w:val="clear"/>
        <w:ind w:left="96" w:hanging="0"/>
        <w:rPr/>
      </w:pPr>
      <w:r>
        <w:rPr/>
        <w:t>Таблица 2</w:t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409"/>
        <w:gridCol w:w="204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 г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          потребле</w:t>
              <w:softHyphen/>
              <w:t>ния газ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ы расхода теп</w:t>
              <w:softHyphen/>
              <w:t>лоты, МДж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uk-UA"/>
              </w:rPr>
              <w:t>Жил</w:t>
            </w:r>
            <w:r>
              <w:rPr>
                <w:b/>
                <w:bCs/>
              </w:rPr>
              <w:t>ые здания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 наличии в квартире газовой плиты и централизованного горячего водоснабжения при газоснабжении: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м газо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человека в год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 ж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наличии в квартире газовой плиты и газового водонагревателя (при отсутствии централизованного горячего водоснабже</w:t>
              <w:softHyphen/>
              <w:t xml:space="preserve">ния) при газоснабжении: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м газо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наличии в квартире газовой плиты и отсутствии централизованного горячего во</w:t>
              <w:softHyphen/>
              <w:t xml:space="preserve">доснабжения и газового водонагревателя при газоснабжении: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м газо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щественные здания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 Предприятия бытового обслуживания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брики-прачечные: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стирку белья в механизированных прачечных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т. сухого белья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стирку белья в немеханизиров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чечных с сушильными шкафам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 ж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стирку белья в механизиров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чечных, включая сушку и глажени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0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зкамеры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дезинфекцию белья и одеж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овых камерах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дезинфекцию белья и одеж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орячевоздушных камерах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тье без ванн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помывку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тье в ваннах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 ж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 Предприятия общественного питания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овые, рестораны, кафе: на приготовление обедов (не зависимо от пропускной способности   предприят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обед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приготовление завтраков или ужин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завтрак или ужин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 Учреждения здравоохранения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ницы, родильные дома: на приготовление пищ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ойку в год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приготовление горячей воды для хозяйственно-бытовых нужд и лечебных процедур (без стирки бель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ж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ромышленные здания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лебозаводы, комбинаты, пекарни: на выпечку хлеба формово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т изделий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выпечку хлеба подового, батонов, булок, сдоб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ж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выпечку кондитерских изделий (тортов, пирожных, печенья, пряников и т.п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  <w:r>
              <w:rPr>
                <w:lang w:val="uk-UA"/>
              </w:rPr>
              <w:t>“</w:t>
            </w:r>
            <w:r>
              <w:rPr/>
              <w:t xml:space="preserve"> -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0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78" w:hanging="1378"/>
              <w:rPr/>
            </w:pPr>
            <w:r>
              <w:rPr/>
              <w:t xml:space="preserve">Примечание 1. Нормы расхода теплоты на жилые дома, учитывают расход теплоты на стирку белья в домашних условиях. </w:t>
            </w:r>
          </w:p>
          <w:p>
            <w:pPr>
              <w:pStyle w:val="Normal"/>
              <w:shd w:fill="FFFFFF" w:val="clear"/>
              <w:ind w:left="1378" w:hanging="1378"/>
              <w:rPr/>
            </w:pPr>
            <w:r>
              <w:rPr/>
              <w:t xml:space="preserve">Примечание 2. При применении газа для лабораторных нужд школ, вузов, техникумов и других специальных учебных заведений норму расхода теплоты следует принимать в размере 50 МДж в год на одного учащегося. </w:t>
            </w:r>
          </w:p>
          <w:p>
            <w:pPr>
              <w:pStyle w:val="Normal"/>
              <w:shd w:fill="FFFFFF" w:val="clear"/>
              <w:ind w:left="1378" w:hanging="1378"/>
              <w:rPr/>
            </w:pPr>
            <w:r>
              <w:rPr/>
              <w:t>Примечание 3. Нормы расхода теплоты не учитывают расход теплоты на отопление.</w:t>
            </w:r>
          </w:p>
        </w:tc>
      </w:tr>
    </w:tbl>
    <w:p>
      <w:pPr>
        <w:pStyle w:val="Normal"/>
        <w:shd w:fill="FFFFFF" w:val="clear"/>
        <w:ind w:left="106" w:right="139" w:firstLine="562"/>
        <w:rPr/>
      </w:pPr>
      <w:r>
        <w:rPr/>
      </w:r>
    </w:p>
    <w:p>
      <w:pPr>
        <w:pStyle w:val="Normal"/>
        <w:shd w:fill="FFFFFF" w:val="clear"/>
        <w:ind w:left="106" w:right="139" w:firstLine="562"/>
        <w:rPr/>
      </w:pPr>
      <w:r>
        <w:rPr/>
        <w:t>3.4 Годовые расходы теплоты на нужды предприятий торговли, предпри</w:t>
        <w:softHyphen/>
        <w:t>ятий бытового обслуживания непроизводственного характера и т.п. следует принимать в размере до 5 % суммарного расхода теплоты на жилые дома, при</w:t>
        <w:softHyphen/>
        <w:t>веденного в таблице 2.</w:t>
      </w:r>
    </w:p>
    <w:p>
      <w:pPr>
        <w:pStyle w:val="Normal"/>
        <w:shd w:fill="FFFFFF" w:val="clear"/>
        <w:ind w:left="106" w:right="144" w:firstLine="566"/>
        <w:rPr/>
      </w:pPr>
      <w:r>
        <w:rPr/>
        <w:t>3.5 Годовые расходы теплоты на технологические нужды промышленных и сельскохозяйственных предприятий следует определять по данным топливопотребления (с учетом изменения КПД топливоиспользующего оборудования при переходе на газовое топливо) этих предприятий с перспективой их разви</w:t>
        <w:softHyphen/>
        <w:t>тия или на основе технологических норм расхода топлива (теплоты).</w:t>
      </w:r>
    </w:p>
    <w:p>
      <w:pPr>
        <w:pStyle w:val="Normal"/>
        <w:shd w:fill="FFFFFF" w:val="clear"/>
        <w:ind w:left="106" w:right="154" w:firstLine="576"/>
        <w:rPr/>
      </w:pPr>
      <w:r>
        <w:rPr/>
        <w:t>3.6 Годовые расходы теплоты на приготовление кормов и подогрев воды для животных следует принимать по таблице 3.</w:t>
      </w:r>
    </w:p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Таблица 3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026"/>
        <w:gridCol w:w="300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расходуемого газ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ы расхода теплоты на нужды животных, МДж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кормов для животных 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лошад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том запаривания грубых кормов 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орова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не-, клубнеплодов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винья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огрев воды для питья и санитарных целей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 животное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shd w:fill="FFFFFF" w:val="clear"/>
        <w:ind w:left="134" w:right="144" w:firstLine="566"/>
        <w:rPr/>
      </w:pPr>
      <w:r>
        <w:rPr/>
      </w:r>
    </w:p>
    <w:p>
      <w:pPr>
        <w:pStyle w:val="Normal"/>
        <w:shd w:fill="FFFFFF" w:val="clear"/>
        <w:ind w:left="134" w:right="144" w:firstLine="566"/>
        <w:rPr/>
      </w:pPr>
      <w:r>
        <w:rPr/>
        <w:t>3.7 Системы газоснабжения городов, поселков и сел должны рассчиты</w:t>
        <w:softHyphen/>
        <w:t>ваться на максимальный расчетный часовой расход газа.</w:t>
      </w:r>
    </w:p>
    <w:p>
      <w:pPr>
        <w:pStyle w:val="Normal"/>
        <w:shd w:fill="FFFFFF" w:val="clear"/>
        <w:ind w:left="130" w:right="134" w:firstLine="566"/>
        <w:rPr/>
      </w:pPr>
      <w:r>
        <w:rPr/>
        <w:t xml:space="preserve">3.8 Максимальный расчетный часовой расход газа </w:t>
      </w:r>
      <w:r>
        <w:rPr>
          <w:lang w:val="en-US"/>
        </w:rPr>
        <w:t>Qhd</w:t>
      </w:r>
      <w:r>
        <w:rPr/>
        <w:t>, м3/ч, при 0 °С и давлении газа 0,1 МПа на хозяйственно-бытовые и производственные нужды следует определять как долю годового расхода газа по формуле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96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969" w:hanging="0"/>
        <w:rPr/>
      </w:pPr>
      <w:r>
        <w:rPr>
          <w:lang w:val="en-US"/>
        </w:rPr>
        <w:t>Q</w:t>
      </w:r>
      <w:r>
        <w:rPr>
          <w:vertAlign w:val="superscript"/>
          <w:lang w:val="en-US"/>
        </w:rPr>
        <w:t>h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= K</w:t>
      </w:r>
      <w:r>
        <w:rPr>
          <w:vertAlign w:val="superscript"/>
          <w:lang w:val="en-US"/>
        </w:rPr>
        <w:t>h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>
          <w:lang w:val="en-US"/>
        </w:rPr>
        <w:t>,</w:t>
        <w:tab/>
        <w:t>(2)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18" w:hanging="1269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perscript"/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коэффициент часового максимума (коэффициент перехода от годового расхода к максимальному расчетному часовому расходу газа); </w:t>
      </w:r>
    </w:p>
    <w:p>
      <w:pPr>
        <w:pStyle w:val="Normal"/>
        <w:shd w:fill="FFFFFF" w:val="clear"/>
        <w:ind w:left="567"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y</w:t>
      </w:r>
      <w:r>
        <w:rPr/>
        <w:t xml:space="preserve">   - годовой расход газа, м3/год.</w:t>
      </w:r>
    </w:p>
    <w:p>
      <w:pPr>
        <w:pStyle w:val="Normal"/>
        <w:shd w:fill="FFFFFF" w:val="clear"/>
        <w:ind w:left="29" w:right="154" w:firstLine="566"/>
        <w:rPr/>
      </w:pPr>
      <w:r>
        <w:rPr/>
      </w:r>
    </w:p>
    <w:p>
      <w:pPr>
        <w:pStyle w:val="Normal"/>
        <w:shd w:fill="FFFFFF" w:val="clear"/>
        <w:ind w:left="29" w:right="154" w:firstLine="566"/>
        <w:rPr/>
      </w:pPr>
      <w:r>
        <w:rPr/>
        <w:t>Коэффициент часового максимума расхода газа следует принимать диф</w:t>
        <w:softHyphen/>
        <w:t>ференцирование по каждому району газоснабжения, сети которого представ</w:t>
        <w:softHyphen/>
        <w:t>ляют самостоятельную систему, гидравлически не связанную с системами га</w:t>
        <w:softHyphen/>
        <w:t>зопроводов того же давления других районов.</w:t>
      </w:r>
    </w:p>
    <w:p>
      <w:pPr>
        <w:pStyle w:val="Normal"/>
        <w:shd w:fill="FFFFFF" w:val="clear"/>
        <w:ind w:left="34" w:right="154" w:firstLine="562"/>
        <w:rPr/>
      </w:pPr>
      <w:r>
        <w:rPr/>
        <w:t>Значения коэффициентов часового максимума расхода газа на хозяйствен</w:t>
        <w:softHyphen/>
        <w:t>но-бытовые нужды в зависимости от численности населения, снабжаемого га</w:t>
        <w:softHyphen/>
        <w:t>зом, приведены в таблице 4, а для бань, прачечных, предприятий общественно</w:t>
        <w:softHyphen/>
        <w:t>го питания и предприятий по производству хлеба и кондитерских изделий - в таблице 5.</w:t>
      </w:r>
    </w:p>
    <w:p>
      <w:pPr>
        <w:pStyle w:val="Normal"/>
        <w:shd w:fill="FFFFFF" w:val="clear"/>
        <w:ind w:left="43" w:right="149" w:firstLine="562"/>
        <w:rPr/>
      </w:pPr>
      <w:r>
        <w:rPr/>
        <w:t>3.9 Расчетный часовой расход газа для предприятий различных отраслей промышленности и предприятий бытового обслуживания производственного характера (за исключением предприятий, приведенных в таблице 5) следует определять по данным топливопотребления (с учетом изменения КПД обору</w:t>
        <w:softHyphen/>
        <w:t>дования при переходе на газовое топливо) или по формуле (3) исходя из годо</w:t>
        <w:softHyphen/>
        <w:t>вого расхода газа с учетом коэффициентов часового максимума по отраслям промышленности, приведенных в приложении Г.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  <w:t>Таблица 4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515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жителей, снабжаемых газом, тыс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эффициент часового максимума расхода газа (без отопления),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8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05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1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2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3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4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5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6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8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0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3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700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 и более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4700</w:t>
            </w:r>
          </w:p>
        </w:tc>
      </w:tr>
      <w:tr>
        <w:trPr>
          <w:trHeight w:val="891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чание. Для обособленных жилых районов, отдельных улиц, групп жилых домов при числе жителей до 0,5 тысяч человек расчетный часовой расход газа следует определять по сумме номинальных расходов газовыми приборами с учетом коэффициента одновременности их действия (приложе</w:t>
            </w:r>
            <w:r>
              <w:rPr>
                <w:lang w:val="uk-UA"/>
              </w:rPr>
              <w:t>ни</w:t>
            </w:r>
            <w:r>
              <w:rPr/>
              <w:t>е</w:t>
            </w:r>
            <w:r>
              <w:rPr>
                <w:lang w:val="uk-UA"/>
              </w:rPr>
              <w:t xml:space="preserve"> Д) </w:t>
            </w:r>
            <w:r>
              <w:rPr/>
              <w:t>по формуле (3).</w:t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110" w:hanging="0"/>
        <w:rPr/>
      </w:pPr>
      <w:r>
        <w:rPr/>
        <w:t>Таблица 5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410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эффициент часового максимума расхода газа,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ч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ые, рестораны, кафе и т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лебозаводы, хлебокомбинаты и пекарн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2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000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чание. Для бань и прачечных коэффициенты часового максимума расхода газа приведены с учетом расхода газа на нужды отопления и вентиляции.</w:t>
            </w:r>
          </w:p>
        </w:tc>
      </w:tr>
    </w:tbl>
    <w:p>
      <w:pPr>
        <w:pStyle w:val="Normal"/>
        <w:shd w:fill="FFFFFF" w:val="clear"/>
        <w:ind w:left="130" w:right="86" w:firstLine="562"/>
        <w:rPr/>
      </w:pPr>
      <w:r>
        <w:rPr/>
      </w:r>
    </w:p>
    <w:p>
      <w:pPr>
        <w:pStyle w:val="Normal"/>
        <w:shd w:fill="FFFFFF" w:val="clear"/>
        <w:ind w:left="130" w:right="86" w:firstLine="562"/>
        <w:rPr/>
      </w:pPr>
      <w:r>
        <w:rPr/>
        <w:t>3.10 Для отдельных жилых домов и общественных зданий расчетные часо</w:t>
        <w:softHyphen/>
        <w:t xml:space="preserve">вые расходы газа </w:t>
      </w:r>
      <w:r>
        <w:rPr>
          <w:lang w:val="en-US"/>
        </w:rPr>
        <w:t>Q</w:t>
      </w:r>
      <w:r>
        <w:rPr>
          <w:vertAlign w:val="superscript"/>
          <w:lang w:val="en-US"/>
        </w:rPr>
        <w:t>h</w:t>
      </w:r>
      <w:r>
        <w:rPr>
          <w:vertAlign w:val="subscript"/>
          <w:lang w:val="en-US"/>
        </w:rPr>
        <w:t>d</w:t>
      </w:r>
      <w:r>
        <w:rPr/>
        <w:t>, м3/ч, следует определять по сумме номинальных расхо</w:t>
        <w:softHyphen/>
        <w:t>дов газа газовыми приборами с учетом коэффициентов одновременности их действия по формуле: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ind w:left="2434" w:right="985" w:firstLine="1252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  <w:t>(3)</w:t>
        <w:br/>
      </w:r>
    </w:p>
    <w:p>
      <w:pPr>
        <w:pStyle w:val="Normal"/>
        <w:shd w:fill="FFFFFF" w:val="clear"/>
        <w:ind w:right="1613" w:firstLine="142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/>
        <w:t xml:space="preserve"> - сумма произведений величин К</w:t>
      </w:r>
      <w:r>
        <w:rPr>
          <w:vertAlign w:val="subscript"/>
          <w:lang w:val="en-US"/>
        </w:rPr>
        <w:t>sim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nom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>m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7" w:hanging="709"/>
        <w:rPr/>
      </w:pPr>
      <w:r>
        <w:rPr/>
        <w:t>К</w:t>
      </w:r>
      <w:r>
        <w:rPr>
          <w:vertAlign w:val="subscript"/>
          <w:lang w:val="en-US"/>
        </w:rPr>
        <w:t>sim</w:t>
      </w:r>
      <w:r>
        <w:rPr/>
        <w:t xml:space="preserve">  - коэффициент одновременности, значение которого следует принимать для жилых домов по приложению Д; </w:t>
      </w:r>
    </w:p>
    <w:p>
      <w:pPr>
        <w:pStyle w:val="Normal"/>
        <w:shd w:fill="FFFFFF" w:val="clear"/>
        <w:ind w:left="1276" w:right="-7" w:hanging="709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nom</w:t>
      </w:r>
      <w:r>
        <w:rPr/>
        <w:t xml:space="preserve">  - </w:t>
      </w:r>
      <w:r>
        <w:rPr>
          <w:lang w:val="uk-UA"/>
        </w:rPr>
        <w:t xml:space="preserve">поминальний </w:t>
      </w:r>
      <w:r>
        <w:rPr/>
        <w:t>расход газа прибором или группой приборов, м</w:t>
      </w:r>
      <w:r>
        <w:rPr>
          <w:vertAlign w:val="superscript"/>
        </w:rPr>
        <w:t>3</w:t>
      </w:r>
      <w:r>
        <w:rPr/>
        <w:t>/ч, принимаемый по паспортным данным или техническим характерис</w:t>
        <w:softHyphen/>
        <w:t xml:space="preserve">тикам приборов; </w:t>
      </w:r>
    </w:p>
    <w:p>
      <w:pPr>
        <w:pStyle w:val="Normal"/>
        <w:shd w:fill="FFFFFF" w:val="clear"/>
        <w:ind w:left="1276" w:right="-7" w:hanging="709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    </w:t>
      </w:r>
      <w:r>
        <w:rPr>
          <w:i/>
          <w:iCs/>
        </w:rPr>
        <w:t xml:space="preserve">- </w:t>
      </w:r>
      <w:r>
        <w:rPr/>
        <w:t>число однотипных приборов или групп приборов, шт.;</w:t>
      </w:r>
    </w:p>
    <w:p>
      <w:pPr>
        <w:pStyle w:val="Normal"/>
        <w:shd w:fill="FFFFFF" w:val="clear"/>
        <w:ind w:left="567" w:hanging="0"/>
        <w:rPr/>
      </w:pPr>
      <w:r>
        <w:rPr>
          <w:lang w:val="en-US"/>
        </w:rPr>
        <w:t>m</w:t>
      </w:r>
      <w:r>
        <w:rPr/>
        <w:t xml:space="preserve">     - число типов приборов или групп приборов, шт.</w:t>
      </w:r>
    </w:p>
    <w:p>
      <w:pPr>
        <w:pStyle w:val="Normal"/>
        <w:shd w:fill="FFFFFF" w:val="clear"/>
        <w:ind w:left="173" w:right="58" w:firstLine="562"/>
        <w:rPr/>
      </w:pPr>
      <w:r>
        <w:rPr/>
      </w:r>
    </w:p>
    <w:p>
      <w:pPr>
        <w:pStyle w:val="Normal"/>
        <w:shd w:fill="FFFFFF" w:val="clear"/>
        <w:ind w:left="173" w:right="58" w:firstLine="562"/>
        <w:rPr/>
      </w:pPr>
      <w:r>
        <w:rPr/>
        <w:t>3.11 Расчетные годовые и часовые расходы теплоты на нужды отопления, вентиляции и горячего водоснабжения следует определять в соответствии с требованиями СНиП 2.04.01, СНиП 2.04.05 и СНиП 2.04.07.</w:t>
      </w:r>
    </w:p>
    <w:p>
      <w:pPr>
        <w:pStyle w:val="Normal"/>
        <w:shd w:fill="FFFFFF" w:val="clear"/>
        <w:ind w:right="29" w:firstLine="566"/>
        <w:rPr/>
      </w:pPr>
      <w:r>
        <w:rPr/>
        <w:t>3.12 Гидравлические режимы работы распределительных газопроводов низкого, среднего и высокого давлений должны приниматься из условий созда</w:t>
        <w:softHyphen/>
        <w:t>ния при максимально допустимых потерях давления газа наиболее экономич</w:t>
        <w:softHyphen/>
        <w:t>ной и надежной в эксплуатации системы, обеспечивающей устойчивость рабо</w:t>
        <w:softHyphen/>
        <w:t>ты ГРП, ГРПБ, ШРП, КДРД, а также работы горелок газоиспользующего обо</w:t>
        <w:softHyphen/>
        <w:t>рудования в допустимых диапазонах давления газа.</w:t>
      </w:r>
    </w:p>
    <w:p>
      <w:pPr>
        <w:pStyle w:val="Normal"/>
        <w:shd w:fill="FFFFFF" w:val="clear"/>
        <w:ind w:right="29" w:firstLine="581"/>
        <w:rPr/>
      </w:pPr>
      <w:r>
        <w:rPr/>
        <w:t>3.13 Расчетные внутренние диаметры газопроводов необходимо опреде</w:t>
        <w:softHyphen/>
        <w:t>лить гидравлическим расчетом из условия обеспечения бесперебойного и на</w:t>
        <w:softHyphen/>
        <w:t>дежного газоснабжения всех потребителей в часы максимального потребления газа.</w:t>
      </w:r>
    </w:p>
    <w:p>
      <w:pPr>
        <w:pStyle w:val="Normal"/>
        <w:shd w:fill="FFFFFF" w:val="clear"/>
        <w:ind w:left="14" w:right="34" w:firstLine="566"/>
        <w:rPr/>
      </w:pPr>
      <w:r>
        <w:rPr/>
        <w:t>Гидравлический расчет газопроводов выполняют согласно рекомендациям, приведенным в приложении Е.</w:t>
      </w:r>
    </w:p>
    <w:p>
      <w:pPr>
        <w:pStyle w:val="Normal"/>
        <w:shd w:fill="FFFFFF" w:val="clear"/>
        <w:ind w:left="5" w:right="24" w:firstLine="571"/>
        <w:rPr/>
      </w:pPr>
      <w:r>
        <w:rPr/>
        <w:t>3.14 Гидравлический расчет газопроводов для одноступенчатых систем га</w:t>
        <w:softHyphen/>
        <w:t>зоснабжения среднего давления до 0,3 МПа с применением КДРД, выполняется аналогично гидравлическому расчету газопроводов низкого давления из расче</w:t>
        <w:softHyphen/>
        <w:t>та обеспечения, в часы максимального газопотребления, в самых отдаленных точках системы от ГРП давления газа не менее 0,05 МПа.</w:t>
      </w:r>
    </w:p>
    <w:p>
      <w:pPr>
        <w:pStyle w:val="Normal"/>
        <w:shd w:fill="FFFFFF" w:val="clear"/>
        <w:ind w:left="19" w:right="29" w:firstLine="571"/>
        <w:rPr/>
      </w:pPr>
      <w:r>
        <w:rPr/>
        <w:t>При наличии сосредоточенных потребителей необходимо учитывать тре</w:t>
        <w:softHyphen/>
        <w:t>бования 3.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5:00Z</dcterms:created>
  <dc:creator>User</dc:creator>
  <dc:description/>
  <dc:language>en-US</dc:language>
  <cp:lastModifiedBy>User</cp:lastModifiedBy>
  <dcterms:modified xsi:type="dcterms:W3CDTF">2009-04-16T08:05:00Z</dcterms:modified>
  <cp:revision>1</cp:revision>
  <dc:subject/>
  <dc:title>3</dc:title>
</cp:coreProperties>
</file>