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 Федерального закона №116-ФЗ от 21.07.1997 г. «О промышленной безопасности опасных производственных объектов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ое перевооружение опасного производственного объекта</w:t>
      </w:r>
      <w:r>
        <w:rPr>
          <w:rFonts w:cs="Times New Roman" w:ascii="Times New Roman" w:hAnsi="Times New Roman"/>
          <w:sz w:val="24"/>
          <w:szCs w:val="24"/>
        </w:rPr>
        <w:t xml:space="preserve"> - приводящие к изменению технологического процесса на опасном производственном объекте внедрение новой технологии, автоматизация опасного производственного объекта или его отдельных частей, модернизация или замена применяемых на опасном производственном объекте технических устрой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7. «Технического регламента о безопасности сетей газораспределения и газопотребления», утвержденого Постановлением Правительства РФ от 29 октября 2010 г. №870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сеть газораспределения»</w:t>
      </w:r>
      <w:r>
        <w:rPr>
          <w:rFonts w:cs="Times New Roman" w:ascii="Times New Roman" w:hAnsi="Times New Roman"/>
          <w:sz w:val="24"/>
          <w:szCs w:val="24"/>
        </w:rPr>
        <w:t xml:space="preserve"> - единый производственно-технологический комплекс, включающий в себя наружные газопроводы, сооружения, технические и технологические устройства, расположенные на наружных газопроводах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назначенный для транспортировки природного газа</w:t>
      </w:r>
      <w:r>
        <w:rPr>
          <w:rFonts w:cs="Times New Roman" w:ascii="Times New Roman" w:hAnsi="Times New Roman"/>
          <w:sz w:val="24"/>
          <w:szCs w:val="24"/>
        </w:rPr>
        <w:t xml:space="preserve"> от отключающего устройства, установленного на выходе из газораспределительной станции, до отключающего устройства, расположенного на границе сети газораспределения и сети газопотребления (в том числе сети газопотребления жилых зданий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сеть газопотребления»</w:t>
      </w:r>
      <w:r>
        <w:rPr>
          <w:rFonts w:cs="Times New Roman" w:ascii="Times New Roman" w:hAnsi="Times New Roman"/>
          <w:sz w:val="24"/>
          <w:szCs w:val="24"/>
        </w:rPr>
        <w:t xml:space="preserve"> - единый производственно-технологический комплекс, включающий в себя наружные и внутренние газопроводы, сооружения, технические и технологические устройства, газоиспользующее оборудование, размещенный на одной производственной площадке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назначенный для транспортировки природного газа</w:t>
      </w:r>
      <w:r>
        <w:rPr>
          <w:rFonts w:cs="Times New Roman" w:ascii="Times New Roman" w:hAnsi="Times New Roman"/>
          <w:sz w:val="24"/>
          <w:szCs w:val="24"/>
        </w:rPr>
        <w:t xml:space="preserve"> от отключающего устройства, расположенного на границе сети газораспределения и сети газопотребления, до отключающего устройства перед газоиспользующим оборудова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0. «Технического регламента о безопасности сетей газораспределения и газопотребления», утвержденого Постановлением Правительства РФ от 29 октября 2010 г. №870 объект технического регулирования может быть идентифицирован в качестве сети газораспределения, если транспортирует природный газ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территориям населенных пунктов - с давлением, не превышающим 1,2 мегапаска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территориям населенных пунктов исключительно к производственным площадкам, на которых размещены газотурбинные и парогазовые установки, и по территориям указанных производственных площадок - с давлением, превышающим 1,2 мегапаска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0. «Технического регламента о безопасности сетей газораспределения и газопотребления», утвержденого Постановлением Правительства РФ от 29 октября 2010 г. №870 объект технического регулирования может быть идентифицирован в качестве сети газопотребления, если транспортирует природный газ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газоиспользующему оборудованию газифицируемых зданий и газоиспользующему оборудованию, размещенному вне зданий, - с давлением, не превышающим 1,2 мегапаска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газотурбинным и парогазовым установкам - с давлением, не превышающим 2,5 мегапаска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в соответствии с определениями указанными в «Техническом регламенте о безопасности сетей газораспределения и газопотребления», утвержденном Постановлением Правительства РФ от 29 октября 2010 г. №870 единственным предназначением сети газораспределения и сети газопотребления является транспортировка природного г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можно сказать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сети газораспределения и сети газопотребления транспортировка природного газа является технологическим процес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изложенного можно сделать вывод, что изменяя сети газораспределения и сети газопотребления путем увеличения протяженности газопроводов, а также добавление новых газифицированных объектов (при условии, что производственная площадка была газифицирована) производится техническое перевооружение опасного производственного объекта (сеть газораспределения и сеть газопотребления) в части изменения транспортировки газа, т.е. изменяются границы транспортировки г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ает право подавать документацию на техническое перевооружение в соответствии с ч. 1. ст. 8.  Федерального закона №116-ФЗ от 21.07.1997 г. «О промышленной безопасности опасных производственных объектов» на промышленную экспертиз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2:00Z</dcterms:created>
  <dc:creator>Denis</dc:creator>
  <dc:description/>
  <cp:keywords/>
  <dc:language>en-US</dc:language>
  <cp:lastModifiedBy>Юля</cp:lastModifiedBy>
  <cp:lastPrinted>2013-04-09T09:31:00Z</cp:lastPrinted>
  <dcterms:modified xsi:type="dcterms:W3CDTF">2013-04-18T12:42:00Z</dcterms:modified>
  <cp:revision>2</cp:revision>
  <dc:subject/>
  <dc:title/>
</cp:coreProperties>
</file>