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ГУ «Управление государственной экспертизы по Смоленской  области»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даёт отрицательное заключение на проект газопровода по причине того, что в техническом отчёте о инженерно-геологических изысканиях указана максимальная глубина промерзания почвы в соответствии с СНиП 23-01-99* «Строительная климатология», где рекомендован  </w:t>
      </w:r>
      <w:r>
        <w:rPr>
          <w:b/>
          <w:sz w:val="24"/>
          <w:szCs w:val="24"/>
          <w:lang w:val="ru-RU"/>
        </w:rPr>
        <w:t xml:space="preserve">«Справочник по климату СССР» выпуск 8, часть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 Л., Гидрометеоиздат, 1964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4" w:firstLine="709"/>
        <w:jc w:val="both"/>
        <w:rPr/>
      </w:pPr>
      <w:r>
        <w:rPr>
          <w:sz w:val="24"/>
          <w:szCs w:val="24"/>
          <w:lang w:val="ru-RU"/>
        </w:rPr>
        <w:t>ОГУ требует указать глубину сезонного промерзания грунтов  в соответствии с п.п.2.26,2.27 СНиП 2.02.01-83* «Основания зданий и сооружени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о п.2.26. Где взять данные для расчёта, если наблюдательная сеть Росгидромета производит постоянные наблюдения на стационарных пунктах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мпературы почвы на глубинах с использованием вытяжных почвенных термометров,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лубины промерзания почвы с использованием мерзлотомеров,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м условием наблюдений является сохранение естественной среды, т.е. при наличии естественного снежного покрова, что противоречит п.2.26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оснований для производства расчёта с использованием данных  Росгидромета не имеется.</w:t>
      </w:r>
    </w:p>
    <w:p>
      <w:pPr>
        <w:pStyle w:val="Normal"/>
        <w:ind w:left="34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 xml:space="preserve">По п.2.27. Формула представляет собой теплотехнический расчёт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  <w:lang w:val="ru-RU"/>
        </w:rPr>
        <w:t>СНиП</w:t>
      </w:r>
      <w:r>
        <w:rPr>
          <w:sz w:val="24"/>
          <w:szCs w:val="24"/>
          <w:lang w:val="ru-RU"/>
        </w:rPr>
        <w:t xml:space="preserve"> 2.01.02-82 «Строительные климатология и геофизика» отменён. </w:t>
      </w:r>
    </w:p>
    <w:p>
      <w:pPr>
        <w:pStyle w:val="Heading"/>
        <w:ind w:firstLine="284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Применение  результатов наблюдений «гидрометеорологической станции, находящейся в аналогичных условиях с районом строительства» регулируется СНиП 23-01-99* «Строительная климатология», СП 11-103-97, где данный расчёт не допускается. 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К тому же как определить «аналогичные условия с районом строительства»? 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ачальник метеостанции имеет право выдавать режимные данные? СП 11-103-97 дозволяет обращаться за данными в управление гидрометслужбы.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По многолетним данным наблюдательной сети максимальное промерзание почвы отмечается в феврале. Однако, в марте и апреле среднемесячные температуры воздуха отрицательны. Получается, что в природной среде промерзания закончилось, а по формуле продолжается. </w:t>
      </w:r>
    </w:p>
    <w:p>
      <w:pPr>
        <w:pStyle w:val="Heading"/>
        <w:ind w:firstLine="284"/>
        <w:jc w:val="both"/>
        <w:rPr/>
      </w:pPr>
      <w:r>
        <w:rPr>
          <w:rFonts w:cs="Times New Roman" w:ascii="Times New Roman" w:hAnsi="Times New Roman"/>
          <w:b w:val="false"/>
        </w:rPr>
        <w:t>Тогда появляется несоответствие данных отчё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.4 ст.47 «Градостроительный Кодекс Российской Федерации», где теплотехнические расчёты, представляющие собой «нормативную глубину сезонного промерзания грунта» не представляются в результатах инженерно-геологических изысканий. 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58:00Z</dcterms:created>
  <dc:creator>Ivan</dc:creator>
  <dc:description/>
  <cp:keywords/>
  <dc:language>en-US</dc:language>
  <cp:lastModifiedBy>Ivan</cp:lastModifiedBy>
  <cp:lastPrinted>2010-07-12T13:20:00Z</cp:lastPrinted>
  <dcterms:modified xsi:type="dcterms:W3CDTF">2010-07-20T09:46:00Z</dcterms:modified>
  <cp:revision>160</cp:revision>
  <dc:subject/>
  <dc:title/>
</cp:coreProperties>
</file>