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 xml:space="preserve">замечаний и предложений по проекту СП «СИСТЕМЫ  ГАЗОПОТРЕБЛЕНИЯ. ПРАВИЛА ПРОЕКТИРОВА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21"/>
        <w:gridCol w:w="1655"/>
        <w:gridCol w:w="4371"/>
        <w:gridCol w:w="65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аздела, пункт раздела, при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рганизации (предприяти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чание и/или предложени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СП выполнен небрежено, с многочисленными грамматическими и техническими ошибкам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менить название на «Системы газопотребления теплогенераторных тепловой мощностью до 360 кВт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Несоответствие давлений  газа Техническому регламенту о безопасности сетей газораспределения и газопотребления  и СП 62. 13330.2011 (изменение №2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ответствие терминологии  по ГОСТ Р 53865-20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велась без учета того, что  есть действующие стандарты комплекса «Системы газораспределительные» , содержащие требования к сетям газопотребления итого факта, что одновременно разрабатываются стандарты, регламентирующие требования непосредственно к сетям газопотребления «Системы газораспределительные. Требования к сетям газопотребления. Часть 0. Общие положения», уже прошедшего стадию публичного обсуждения, а также еще часть 1,2 и 3, устанавливающие требования к стальным, медным и металлополимерным газопроводам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Ucozforumpost"/>
              </w:rPr>
              <w:t>отсутствует допущение применения обычных водогазопроводных труб по ГОСТ 3262-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цел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двойное понятие  ШРП (ШГРП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  <w:rFonts w:cs="Times New Roman"/>
              </w:rPr>
              <w:t>Сгруппировать и переместить часть пунктов: «Архитектурно-противопожарные требования и отдельно «Конструктивные требования по оборудованию и устройствам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лностью исключить пункты в документе которые дублируют СП 281.1325800.2016 и к газораспределению не имеет технического отношения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Ucozforumpost"/>
                <w:lang w:bidi="he-IL"/>
              </w:rPr>
            </w:pPr>
            <w:r>
              <w:rPr>
                <w:rStyle w:val="Ucozforumpost"/>
              </w:rPr>
              <w:t>данный СП необходимо дополнить разделом "Требования к газовому оборудованию и система безопасности устанавливаемых в помещениях где проживают люди с ограниченными возможностями</w:t>
            </w:r>
            <w:r>
              <w:rPr>
                <w:rStyle w:val="Ucozforumpost"/>
                <w:lang w:bidi="he-IL"/>
              </w:rPr>
              <w:t>”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Ucozforumpost"/>
                <w:lang w:bidi="he-IL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</w:rPr>
              <w:t>Область приме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Читаю :" 1.1 Настоящий Свод правил  распространяется на  проектирование новых, расширяемых и реконструируемых внутренних систем газопотребления, предназначенных для обеспечения природным</w:t>
            </w:r>
            <w:r>
              <w:rPr/>
              <w:br/>
            </w:r>
            <w:r>
              <w:rPr>
                <w:rStyle w:val="Ucozforumpost"/>
              </w:rPr>
              <w:t>углеводородным газом давлением до 0,3 МПа потребителей, использующих газ в качестве топлива, а также внутренние газопроводы для жилых, общественных  и административно-бытовых зданий  и устанавливает требования к их безопасности и эксплуатационным </w:t>
            </w:r>
            <w:r>
              <w:rPr/>
              <w:br/>
            </w:r>
            <w:r>
              <w:rPr>
                <w:rStyle w:val="Ucozforumpost"/>
              </w:rPr>
              <w:t>характеристикам."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И тут вдруг:" </w:t>
            </w:r>
            <w:r>
              <w:rPr>
                <w:rStyle w:val="Ucozforumpost"/>
                <w:b/>
                <w:bCs/>
              </w:rPr>
              <w:t>4 Общие положения</w:t>
            </w:r>
            <w:r>
              <w:rPr>
                <w:rStyle w:val="Ucozforumpost"/>
              </w:rPr>
              <w:t>  4.1 Системы газопотребления котельных предназначенных для теплоснабжения систем отопления, вентиляции и горячего водоснабжения промышленных и производственных предприятий следует проектировать  в соответствии и с учетом  положений и требований  , [5], [6], [9], [10],   СП.62 и СП 89"  и далее по тексту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Ucozforumpost"/>
                <w:rFonts w:cs="Calibri"/>
              </w:rPr>
              <w:t xml:space="preserve"> </w:t>
            </w:r>
            <w:r>
              <w:rPr>
                <w:rStyle w:val="Ucozforumpost"/>
              </w:rPr>
              <w:t>К чему? если в области применения их не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Ucozforumpost"/>
                <w:rFonts w:cs="Times New Roman"/>
              </w:rPr>
              <w:t>Раздел 1.  п.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Style w:val="Ucozforumpost"/>
                <w:rFonts w:cs="Times New Roman"/>
              </w:rPr>
              <w:t>Распространяется на виды строительства согласно, требованиям Градостроительного кодекса, для систем газопотребления. Нет понятия внутренние газопотребление. Добавить и на объекты сжиженных углеводородных газов (СУГ)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  <w:rFonts w:cs="Times New Roman"/>
              </w:rPr>
              <w:t xml:space="preserve">Раздел 2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Ucozforumpost"/>
                <w:rFonts w:cs="Times New Roman"/>
              </w:rPr>
            </w:pPr>
            <w:r>
              <w:rPr>
                <w:rStyle w:val="Ucozforumpost"/>
                <w:rFonts w:cs="Times New Roman"/>
              </w:rPr>
              <w:t xml:space="preserve">Нормативные ссылки. Откорректировать на действующие нормативные документы. </w:t>
            </w:r>
            <w:r>
              <w:rPr>
                <w:rStyle w:val="Ucozforumpost"/>
                <w:rFonts w:cs="Times New Roman"/>
                <w:strike/>
                <w:color w:val="FF0000"/>
                <w:sz w:val="20"/>
                <w:szCs w:val="20"/>
              </w:rPr>
              <w:t>Начать с Градостроительного кодекса</w:t>
            </w:r>
            <w:r>
              <w:rPr>
                <w:rStyle w:val="Ucozforumpost"/>
                <w:rFonts w:cs="Times New Roman"/>
                <w:color w:val="FF0000"/>
                <w:sz w:val="20"/>
                <w:szCs w:val="20"/>
              </w:rPr>
              <w:t xml:space="preserve"> (ссылка на него дана в разделе «Библиография», согласно требованиям по оформлению нормативов ГОСТ  Р 1.5)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Указан ГОСТ 5542-87 . Следует заменить  на ГОСТ 5542-20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3  п. 3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менить понятие «Воздуховод» на «Приток на горение или  воздух на горение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3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одноэтажной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 3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менить «Система внутреннего газораспределения» на «Внутренний газопровод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3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очнить и вспомогательными устройствами и оборудованием  </w:t>
            </w:r>
            <w:r>
              <w:rPr>
                <w:rFonts w:cs="Times New Roman"/>
                <w:b/>
                <w:bCs/>
                <w:u w:val="single"/>
              </w:rPr>
              <w:t>для работы теплогенератора (ов)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3.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  <w:rFonts w:cs="Times New Roman"/>
              </w:rPr>
              <w:t>Разъяснить понятия Тепловая мощность (котла?): брутто или нетто. Или заменить на выражение Вырабатываемая тепловая мощность и дать понятие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4 п. 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  <w:rFonts w:cs="Times New Roman"/>
              </w:rPr>
              <w:t>п.4.1 заменить текстом пункта 4.3, а текст п 4.1 и п.4.2 удалить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Ucozforumpost"/>
                <w:rFonts w:cs="Times New Roman"/>
              </w:rPr>
            </w:pPr>
            <w:r>
              <w:rPr>
                <w:rStyle w:val="Ucozforumpost"/>
              </w:rPr>
              <w:t>Непонятно ограничение по нижнему диапазону тепловой мощности теплогенераторных (от 100 кВт). В небольших зданиях могут размещаться теплогенераторы с общей мощностью менее 100 кВт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Непонятно условие размещения пристроенной теплогенераторной на расстоянии 4 и 8 метров от производственных зданий. В тоже время для жилых зданий такое условие не заявлено. Если указанные расстояния приняты для обеспечения акустического комфорта и допустимых уровней вибрации находящихся в здании людей, то в первую очередь это расстояние следует применять для жилых зданий.</w:t>
            </w:r>
          </w:p>
          <w:p>
            <w:pPr>
              <w:pStyle w:val="Normal"/>
              <w:spacing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Ucozforumpost"/>
              </w:rPr>
            </w:pPr>
            <w:r>
              <w:rPr>
                <w:rStyle w:val="Ucozforumpost"/>
                <w:rFonts w:cs="Times New Roman"/>
              </w:rPr>
              <w:t>Чем обусловлено, для пристроенной теплогенераторной к производственному зданию, необходимое  расстояние от кровли до окна по вертикали 8 м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Ucozforumpost"/>
                <w:rFonts w:cs="Times New Roman"/>
              </w:rPr>
            </w:pPr>
            <w:r>
              <w:rPr>
                <w:rStyle w:val="Ucozforumpost"/>
              </w:rPr>
              <w:t>Не предусмотрена возможность размещения встроенных теплогенераторных для индивидуальных жилых домов согласно СП 60.13330.2012 приложения Ж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5.1.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бавить. </w:t>
            </w:r>
            <w:r>
              <w:rPr>
                <w:rFonts w:cs="Calibri"/>
                <w:b/>
                <w:bCs/>
                <w:sz w:val="23"/>
                <w:szCs w:val="23"/>
              </w:rPr>
              <w:t>Пристроенные теплогенераторные должны отделяться от основного здания противопожарной стеной 2-го типа. Перекрытие теплогенераторной должно выполняться из материалов Н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  .5.1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cs="Times New Roman"/>
              </w:rPr>
            </w:pPr>
            <w:r>
              <w:rPr/>
              <w:t>Уточнить.  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должно обеспечивать свободный доступ к оборудованию, не менее 0.7 м около нагретых поверхностях и не менее 0.5 м  при  техническом обслуживании и демонтаже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5.1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бавить. Требование по конструкции оконные со стеклопакетами легкосбрасываемые для зданий согласно ГОСТ Р 56288-201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 5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менить на «Конструктивные требования к основному и вспомогательному оборудованию теплогенераторной».  Выполнить подраздел «Подбор основного оборудования».  «Подбор вспомогательного оборудования». Для корректного понимания ряда пунктов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5.2.1 первый. абза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/>
              <w:t>Читать как «</w:t>
            </w:r>
            <w:r>
              <w:rPr>
                <w:rFonts w:eastAsia="Times New Roman" w:cs="Calibri"/>
                <w:bCs/>
                <w:lang w:eastAsia="ru-RU"/>
              </w:rPr>
              <w:t xml:space="preserve">Основным оборудованием в теплогенераторных являются: газовые теплогенераторы работающие на органическом топливе: на природном  и сжиженном газе(СУГ).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 5.2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Читать в следующей редакции: В теплогенераторных на газообразном и жидком топливе необходимо использовать теплогенераторы полной заводской готовности в комплекте с блочными горелочными устройствами имеющими большой диапазон регулирования, эмиссию вредных выбросов (</w:t>
            </w:r>
            <w:r>
              <w:rPr>
                <w:rFonts w:cs="Times New Roman"/>
                <w:lang w:val="en-US" w:eastAsia="ru-RU"/>
              </w:rPr>
              <w:t>L</w:t>
            </w:r>
            <w:r>
              <w:rPr>
                <w:rFonts w:cs="Times New Roman"/>
                <w:lang w:eastAsia="ru-RU"/>
              </w:rPr>
              <w:t>А</w:t>
            </w:r>
            <w:r>
              <w:rPr>
                <w:rFonts w:cs="Times New Roman"/>
                <w:lang w:val="en-US" w:eastAsia="ru-RU"/>
              </w:rPr>
              <w:t>WNOx</w:t>
            </w:r>
            <w:r>
              <w:rPr>
                <w:rFonts w:cs="Times New Roman"/>
                <w:lang w:eastAsia="ru-RU"/>
              </w:rPr>
              <w:t>) допускающий соблюдать требования по защите окружающей среды, минимальные шумовые характеристики, со встроенной автоматикой управления, приборами контроля, устройствами обеспеч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и, а так же возможностью,  по требованию заказчика, с дистанционного управления и контроля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5.2.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бавить. Устанавливаемые теплогенераторы, должны иметь сертификаты соответствия, Сервисный центр производителя оборудования или предприятие сертифицированное производителем по обслуживанию теплогенератора в регионе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 5.3 п.5.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Ucozforumpost"/>
                <w:rFonts w:cs="Times New Roman"/>
              </w:rPr>
            </w:pPr>
            <w:r>
              <w:rPr>
                <w:rStyle w:val="Ucozforumpost"/>
                <w:rFonts w:cs="Times New Roman"/>
              </w:rPr>
              <w:t>Дополнить. После слов «</w:t>
            </w:r>
            <w:r>
              <w:rPr>
                <w:rFonts w:cs="Calibri"/>
                <w:color w:val="000000"/>
              </w:rPr>
              <w:t>исходя из местных условий», согласно генеральной схемы развития газоснабжения, данного населенного пункта или предприятия и далее по тексту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 5.3 п.5.3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Style w:val="Ucozforumpost"/>
                <w:rFonts w:cs="Times New Roman"/>
              </w:rPr>
              <w:t>Дополнить. После слов «</w:t>
            </w:r>
            <w:r>
              <w:rPr>
                <w:rFonts w:cs="Calibri"/>
              </w:rPr>
              <w:t xml:space="preserve">должны осуществляться в соответствии с» «Техническим регламентом о безопасности сетей газораспределения и газопотребления. ПП РФ от 29.10.2010 №870 и последующих нормативных документов ПП РФ по вопросам газопотребления» и далее по тексту.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Ucozforumpost"/>
                <w:rFonts w:cs="Times New Roman"/>
              </w:rPr>
            </w:pPr>
            <w:r>
              <w:rPr>
                <w:rStyle w:val="Ucozforumpost"/>
              </w:rPr>
              <w:t>Классификация газопроводов по давлению не соответствует «Техническому регламенту о безопасности сетей газораспределения и газопотребления», а также СП 62.13330.2011 (с изменением 2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Ucozforumpost"/>
                <w:rFonts w:cs="Times New Roman"/>
              </w:rPr>
            </w:pPr>
            <w:r>
              <w:rPr>
                <w:rStyle w:val="Ucozforumpost"/>
              </w:rPr>
              <w:t>Непонятно, в чём различие ШРП с ШГРП. СП 62.13330.2011 (с изменением 2) не предусматривает сокращение ШГРП для газорегуляторных пунктов шкафного тип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Пункт противоречит «Техническому регламенту о безопасности сетей газораспределения и газопотребления», а также СП 62.13330.2011 (с изменением 2)в части классификации газопроводов по давлению</w:t>
            </w:r>
          </w:p>
          <w:p>
            <w:pPr>
              <w:pStyle w:val="Normal"/>
              <w:spacing w:before="0" w:after="0"/>
              <w:jc w:val="both"/>
              <w:rPr>
                <w:rStyle w:val="Ucozforumpost"/>
              </w:rPr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  <w:rFonts w:cs="Times New Roman"/>
              </w:rPr>
              <w:t>Раздел 5.3 п</w:t>
            </w:r>
            <w:r>
              <w:rPr>
                <w:rFonts w:cs="Times New Roman"/>
              </w:rPr>
              <w:t>.5.3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Дополнить после слов «с входным давлением газа до 0,3 Мпа» и производительностью не более 50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ч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  <w:rFonts w:cs="Times New Roman"/>
              </w:rPr>
              <w:t>5.3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</w:rPr>
            </w:pPr>
            <w:r>
              <w:rPr>
                <w:rStyle w:val="Ucozforumpost"/>
              </w:rPr>
              <w:t>Непонятно, каким образом может эксплуатироваться неисправное оборудование, да ещё с утечками газа. Редакция пункта противоречит принципам безопасной эксплуатации сети газопотребл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Ucozforumpost"/>
                <w:rFonts w:cs="Times New Roman"/>
              </w:rPr>
              <w:t>Раздел 5.3  дополнить п.5.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На вводе газопровода в теплогенераторную допускается установка после газорегулирующих устройств, регуляторов стабилизаторов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4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Style w:val="Ucozforumpost"/>
              </w:rPr>
              <w:t>Пункт противоречит СП 62.13330.2011 (с изменением 2) в части классификации газопроводов по давлению. Давление в сети газопотребления жилых зданий не может составлять более 0,003 МП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О какой пожарной сигнализации в квартире сказано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Большинство отечественных и зарубежных изготовителей систем контроля загазованности производят сигнализаторы загазованности по оксиду углерода, срабатывающие при достижении концентрации угарного газа в воздухе помещения равной 100 мг/м3 отдельные сигнализаторы имеют первый порог сигнализации (без выдачи сигнал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на закрытие клапана)20 мг/м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Требование указанного пункта приведёт к необходимости пересмотра и переработке практически всех моделей сигнализаторов как отечественных, так и зарубежных изготовител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Также непонятно требование по коммутации клапана с системой пожарной сигнализации, так как установка указанных систем в жилых Зданиях (особенно в эксплуатируемом жилом фонде) нормативными документами не предусматривалас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Откорректировать фраз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Ucozforumpost"/>
              </w:rPr>
              <w:t>При использовании в жилых домах газовых плит для приготовления пищи, в том числе при капитальном ремонте, они должны быть оснащены автоматикой контроля наличия пламени горелки, сблокированной с отключающим устройством на подводящем газопроводе (газконтроль) газа к пли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Что имеется в виду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Конструкция газовых плит, имеющих в своем составе систему «газ-контроль» не предусматривает дополнительной коммутации с каким либо устройством на газопроводе. Кроме того, в указанном пункте присутствуют очевидные опечат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</w:rPr>
              <w:t>6.5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  <w:rFonts w:cs="Calibri"/>
              </w:rPr>
              <w:t xml:space="preserve"> </w:t>
            </w:r>
            <w:r>
              <w:rPr>
                <w:rStyle w:val="Ucozforumpost"/>
              </w:rPr>
              <w:t xml:space="preserve">Методики расчета дымоходов для теплогенераторов с открытыми и закрытыми камерами сгорания  не могут быть </w:t>
            </w:r>
            <w:r>
              <w:rPr>
                <w:rStyle w:val="Ucozforumpost"/>
                <w:b/>
                <w:bCs/>
              </w:rPr>
              <w:t>одинаковым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</w:rPr>
              <w:t>7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Указанным пунктом не предусмотрен отвод продуктов сгорания горизонтальными коаксиальными дымоходами непосредственно через наружную стену для индивидуальных жилых домов с учётом обеспечения нормативных расстояний от устья дымовых труб до оконных и дверных проемов, согласно приложения Г. СП 42-101-20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</w:rPr>
              <w:t>8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Устройство байпаса не допустимо, согласно требованиям технического регламента о безопасности сетей газораспределения и газопотребления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</w:rPr>
              <w:t>8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В настоящее время отечественной промышленностью выпускаются, как альтернатива изолирующим фланцевым соединениям – изолирующие соединения в исполнении под приварку, также изолирующие сгоны, которые можно использовать для труб малых диаметром (до DN50) в местах установки запорной арматуры на газовом вводе. Рекомендую заменить словосочетание «изолирующим фланцем» на «изолирующ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соединением» в редакции пункта. Кроме того, в настоящее время в строительстве газопроводов получили широкое распространение задвижки и краны безколодезного подземного исполнение с устройством штока управления под ковер. Предлагаем исключить «(в колодце)», оставив право выбора способа установки запорной арматуры за проектной организацие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Видимо имеет место быть опечатка: не «источника», а «теплогенераторной». Кроме того, как правило в составе оборудования ШРП имеется фильтр, в этом случае установка дополнительного фильтра на внутреннем газопроводе (при его незначительной протяженности)не обоснован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му следует применять только «бесшовные трубы из полулегированных сталей 10Г2 ГОСТ 4543стойких к коррозии от воздействия  наружной среды и с антикоррозийным покрытием наружной поверхности»?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они стойки к коррозии, то зачем антикоррозийное покрытие?</w:t>
            </w:r>
          </w:p>
          <w:p>
            <w:pPr>
              <w:pStyle w:val="Normal"/>
              <w:spacing w:before="0" w:after="0"/>
              <w:rPr/>
            </w:pPr>
            <w:r>
              <w:rPr/>
              <w:t>А как же возможность применения других труб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Редакция пункта непонятна. Если этим пунктом подразумевается устройство лестницы для обслуживания, то очевидно обычной пожарной лестницей не обеспечить полноценное и безопасное для работников эксплуатирующих организаций обслуживание. Как правило, для обслуживания газопровода на фасадах зданий используются либо спецтранспорт (с люлькой) либо специальные высотные альпинист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Указанный пункт не соответствует СП 42-102-2004. Непонятно ограничение по типам труб, для строительства газопровода. В частности , практика строительства и эксплуатации показала надёжность водогазопроводных труб ГОСТ 3262-75* для газопроводов низкого давл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Также следует отметить, что значительная часть арматуры (краны, клапаны и т.п) имеют дюймовую резьбу, соответствующую типоразмерному ряду (диаметрам) труб по ГОСТ 3262-75*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Рекомендуем дополнить пункт условием применения водогазопроводных тру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Пункт не учитывает возможность каскадной установки настенных теплогенераторов. Необходимость продувки газопровода-ответвления для отдельного настенного теплогенератора в каскадной установке (при длине ответвления до 50см) теряет смысл и увеличивает многократно количество резьбовых соединений за счёт установ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арматуры(см. фото ниж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Ucozforumpost"/>
                <w:rFonts w:cs="Calibri"/>
              </w:rPr>
              <w:t xml:space="preserve"> </w:t>
            </w:r>
            <w:r>
              <w:rPr>
                <w:rStyle w:val="Ucozforumpost"/>
              </w:rPr>
              <w:t>В приведённом варианте достаточно вывести продувку из тупика общего коллекто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4024630" cy="275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 xml:space="preserve">Большинство отечественных и зарубежных изготовителей систем контроля загазованности производят сигнализаторы загазованности по оксиду углерода , срабатывающие при достижении концентрации угарного газа в воздухе помещения равной 100 мг/м3, отдельные сигнализаторы имеют первый порог сигнализации (без выдачи сигнала на закрытие клапана) 20 мг/м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Требование указанного пункта приведёт к необходимости пересмотра и переработке практически всех моделей сигнализаторов как отечественных, так и зарубежных изготовителе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Непонятно уточнение –«кипящей»жидкостью. Заливка горелки возможна и жидкостью с обычной температурой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Ucozforumpost"/>
              </w:rPr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Ucozforumpost"/>
              </w:rPr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Ucozforumpost"/>
              </w:rPr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</w:tbl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Aria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ИП</dc:creator>
  <dc:description/>
  <cp:keywords/>
  <dc:language>en-US</dc:language>
  <cp:lastModifiedBy>Ludmilka</cp:lastModifiedBy>
  <dcterms:modified xsi:type="dcterms:W3CDTF">2017-08-30T11:38:00Z</dcterms:modified>
  <cp:revision>3</cp:revision>
  <dc:subject/>
  <dc:title/>
</cp:coreProperties>
</file>