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 xml:space="preserve">замечаний и предложений по проекту СП «СИСТЕМЫ  ГАЗОПОТРЕБЛЕНИЯ. ПРАВИЛА ПРОЕКТИРОВА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8"/>
        <w:gridCol w:w="1701"/>
        <w:gridCol w:w="7229"/>
        <w:gridCol w:w="31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аздела, пункт раздела,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рганизации (предприят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чание и/или предло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cozforumpost"/>
              </w:rPr>
              <w:t>Раздел 1.  п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Распространяется на виды строительства согласно, требованиям Градостроительного кодекса, для систем газопотребления. Нет понятия внутренние газопотребление. Добавить и на объекты сжиженных углеводородных газов (СУГ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cozforumpost"/>
              </w:rPr>
              <w:t>Раздел 2.  Нормативные ссылки. Откорректировать на действующие нормативны документы. Начать с Градостроительного кодекс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3  п.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нить понятие «Воздуховод» на «Приток на горение или  воздух на горение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му одноэтажной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 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нить «Система внутреннего газораспределения» на Внутренний газопрово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очнить и вспомогательными устройствами и оборудованием  </w:t>
            </w:r>
            <w:r>
              <w:rPr>
                <w:b/>
                <w:bCs/>
                <w:u w:val="single"/>
              </w:rPr>
              <w:t>для работы теплогенератора (ов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Ucozforumpost"/>
              </w:rPr>
            </w:pPr>
            <w:r>
              <w:rPr>
                <w:rStyle w:val="Ucozforumpost"/>
              </w:rPr>
              <w:t>Разъяснить понятия Тепловая мощность (котла?): брутто или нетто. Или заменить на выражение Вырабатываемая тепловая мощность и дать понят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4 п.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Ucozforumpost"/>
              </w:rPr>
            </w:pPr>
            <w:r>
              <w:rPr>
                <w:rStyle w:val="Ucozforumpost"/>
              </w:rPr>
              <w:t>п.4.1 заменить текстом пункта 4.3, а текст п 4.1 и п.4.2 удалить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ить название на «Системы газопотребления теплогенераторных тепловой мощностью до 360 кВ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Ucozforumpost"/>
              </w:rPr>
              <w:t>Сгруппировать и переместить часть пунктов: «Архитектурно-противопожарные требования и отдельно «Конструктивные требования по оборудованию и устройствам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Ucozforumpost"/>
              </w:rPr>
            </w:pPr>
            <w:r>
              <w:rPr>
                <w:rStyle w:val="Ucozforumpost"/>
              </w:rPr>
              <w:t xml:space="preserve">Чем обусловлено, для пристроенной теплогенераторной к производственному зданию, необходимое  расстояние от кровли до окна по вертикали 8 м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Ucozforumpost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. 5.1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авить. </w:t>
            </w:r>
            <w:r>
              <w:rPr>
                <w:rFonts w:cs="Calibri"/>
                <w:b/>
                <w:bCs/>
                <w:sz w:val="23"/>
                <w:szCs w:val="23"/>
              </w:rPr>
              <w:t>Пристроенные теплогенераторные должны отделяться от основного здания противопожарной стеной 2-го типа. Перекрытие теплогенераторной должно выполняться из материалов Н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  .5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  <w:t>Уточнить.  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должно обеспечивать свободный доступ к оборудованию, не менее 0.7 м около нагретых поверхностях и не менее 0.5 м  при  техническом обслуживании и демонтаж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5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авить. Требование по конструкции оконные со стеклопакетами легкосбрасываемые для зданий согласно ГОСТ Р 56288-20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нить на «Конструктивные требования к основному и вспомогательному оборудованию теплогенераторной».  Выполнить подраздел «Подбор основного оборудования».  «Подбор вспомогательного оборудования». Для корректного понимания ряда пункт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5.2.1 первый. 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/>
              <w:t>Читать как «</w:t>
            </w:r>
            <w:r>
              <w:rPr>
                <w:rFonts w:eastAsia="Times New Roman" w:cs="Calibri"/>
                <w:bCs/>
                <w:lang w:eastAsia="ru-RU"/>
              </w:rPr>
              <w:t xml:space="preserve">Основным оборудованием в теплогенераторных являются: газовые теплогенераторы работающие на органическом топливе: на природном  и сжиженном газе(СУГ)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  5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lang w:eastAsia="ru-RU"/>
              </w:rPr>
              <w:t>Читать в следующей редакции: В теплогенераторных на газообразном и жидком топливе необходимо использовать теплогенераторы полной заводской готовности в комплекте с блочными горелочными устройствами имеющими большой диапазон регулирования, эмиссию вредных выбросов (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А</w:t>
            </w:r>
            <w:r>
              <w:rPr>
                <w:lang w:val="en-US" w:eastAsia="ru-RU"/>
              </w:rPr>
              <w:t>WNOx</w:t>
            </w:r>
            <w:r>
              <w:rPr>
                <w:lang w:eastAsia="ru-RU"/>
              </w:rPr>
              <w:t>) допускающий соблюдать требования по защите окружающей среды, минимальные шумовые характеристики, со встроенной автоматикой управления, приборами контроля, устройствами обеспеч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и, а так же возможностью,  по требованию заказчика, с дистанционного управления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. 5.2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бавить. Устанавливаемые теплогенераторы, должны иметь сертификаты соответствия, Сервисный центр производителя оборудования или предприятие сертифицированное производителем по обслуживанию теплогенератора в регион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8:00Z</dcterms:created>
  <dc:creator>ИП</dc:creator>
  <dc:description/>
  <cp:keywords/>
  <dc:language>en-US</dc:language>
  <cp:lastModifiedBy>Ludmilka</cp:lastModifiedBy>
  <dcterms:modified xsi:type="dcterms:W3CDTF">2017-07-28T12:43:00Z</dcterms:modified>
  <cp:revision>4</cp:revision>
  <dc:subject/>
  <dc:title/>
</cp:coreProperties>
</file>