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  Технологические и конструктивные решения линейного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стка строительства.</w:t>
      </w:r>
    </w:p>
    <w:p>
      <w:pPr>
        <w:pStyle w:val="15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строительства газопровода расположен в _. Территория спланирована при застройке микрорайона.</w:t>
      </w:r>
    </w:p>
    <w:p>
      <w:pPr>
        <w:pStyle w:val="15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Трасса подземного газопровода проходит от угла здания гаража и врезается в существующий газопровод, проходящий вдоль ул. _. </w:t>
      </w:r>
    </w:p>
    <w:p>
      <w:pPr>
        <w:pStyle w:val="15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оморфологическом отношении участок приурочен к водораздельному склону к р._. Общий уклон поверхности в восточном направлении – в сторону местного базиса эрозии. Рельеф спокойный, абсолютная отметка устья скважины -147,87м. </w:t>
      </w:r>
    </w:p>
    <w:p>
      <w:pPr>
        <w:pStyle w:val="15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атическая характеристика</w:t>
      </w:r>
    </w:p>
    <w:p>
      <w:pPr>
        <w:pStyle w:val="TextBody"/>
        <w:widowControl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TextBody"/>
        <w:widowControl w:val="false"/>
        <w:spacing w:lineRule="auto" w:line="276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айон проведения изысканий расположен на территории, относящейся к строительно-климатической зон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В. Климат района умеренноконтинентальный, отличается теплым летом и умеренно холодной зимой.</w:t>
      </w:r>
    </w:p>
    <w:p>
      <w:pPr>
        <w:pStyle w:val="TextBody"/>
        <w:widowControl w:val="false"/>
        <w:spacing w:lineRule="auto" w:line="276"/>
        <w:ind w:firstLine="42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метеорологические характеристики района исследований приняты по данным наблюдений на ближайшей метеостанции г. _, приводятся в таблицах 1-3 согласно СП 131.1333.2012 ”Строительная климатология”.</w:t>
      </w:r>
    </w:p>
    <w:p>
      <w:pPr>
        <w:pStyle w:val="TextBody"/>
        <w:widowControl w:val="false"/>
        <w:spacing w:lineRule="auto" w:line="276"/>
        <w:ind w:firstLine="426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аблица 1 </w:t>
      </w:r>
      <w:r>
        <w:rPr>
          <w:i/>
          <w:i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 xml:space="preserve">Средняя месячная и годовая температура воздуха, </w:t>
      </w:r>
      <w:r>
        <w:rPr>
          <w:bCs/>
          <w:i/>
          <w:iCs/>
          <w:sz w:val="28"/>
          <w:szCs w:val="28"/>
          <w:vertAlign w:val="superscript"/>
        </w:rPr>
        <w:t>0</w:t>
      </w:r>
      <w:r>
        <w:rPr>
          <w:bCs/>
          <w:i/>
          <w:iCs/>
          <w:sz w:val="28"/>
          <w:szCs w:val="28"/>
        </w:rPr>
        <w:t>С.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3"/>
        <w:gridCol w:w="633"/>
        <w:gridCol w:w="533"/>
        <w:gridCol w:w="466"/>
        <w:gridCol w:w="566"/>
        <w:gridCol w:w="566"/>
        <w:gridCol w:w="566"/>
        <w:gridCol w:w="566"/>
        <w:gridCol w:w="466"/>
        <w:gridCol w:w="466"/>
        <w:gridCol w:w="533"/>
        <w:gridCol w:w="633"/>
        <w:gridCol w:w="53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ГМ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Ки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-1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-12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-6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-5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-11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</w:tbl>
    <w:p>
      <w:pPr>
        <w:pStyle w:val="TextBody"/>
        <w:widowControl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годовая температура воздуха на рассматриваемой территории 1,6ºС. Средние месячные температуры с отрицательными значениями охватывают период с ноября по март. Самый холодный месяц – январь, со среднемесячной температурой воздуха минус 14,4ºС. </w:t>
      </w:r>
    </w:p>
    <w:p>
      <w:pPr>
        <w:pStyle w:val="TextBody"/>
        <w:widowControl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426"/>
        <w:rPr/>
      </w:pPr>
      <w:r>
        <w:rPr>
          <w:bCs/>
          <w:sz w:val="28"/>
          <w:szCs w:val="28"/>
        </w:rPr>
        <w:t xml:space="preserve">Таблица 2 – </w:t>
      </w:r>
      <w:r>
        <w:rPr/>
        <w:t>Климатические параметры холодного периода год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4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Температура воздуха наиболее холодных суток, º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обеспеченностью 0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 3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обеспеченностью 0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 3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Температура наиболее холодной пятидневки, º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обеспеченностью 0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 3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обеспеченностью 0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 3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Температура воздуха, ºС обеспеченностью 0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 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Абсолютная минимальная температура воздуха, º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 4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Средняя суточная амплитуда температуры воздуха наиболее холодного месяца, º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7,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Продолжительность периода,(сут) и средняя температура воздуха, ºС , периода со средней суточной температурой воздуха 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равной и менее, 0º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8 / -9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равной и менее, 8º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1 /-5,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равной и менее, 10º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7 /-4,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Средняя месячная относительная влажность воздуха наиболее холодного месяца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Средняя месячная относительная влажность воздуха в 15 ч наиболее холодного месяца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Количество осадков за ноябрь-март, 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Преобладающее направление ветра за декабрь-февра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Ю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/>
            </w:pPr>
            <w:r>
              <w:rPr>
                <w:bCs/>
              </w:rPr>
              <w:t>Средняя скорость ветра м/с, за период со средней суточной температурой воздуха ≤ 8 º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</w:tbl>
    <w:p>
      <w:pPr>
        <w:pStyle w:val="TextBody"/>
        <w:widowControl w:val="false"/>
        <w:spacing w:lineRule="auto" w:line="276"/>
        <w:ind w:firstLine="426"/>
        <w:rPr/>
      </w:pPr>
      <w:r>
        <w:rPr>
          <w:bCs/>
          <w:sz w:val="28"/>
          <w:szCs w:val="28"/>
        </w:rPr>
        <w:t>Снежный покров образуется после середины ноября, его таяние происходит в первой половине апрел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ойчив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нежный покров держится 170 дней в году, средняя высота 60-80см. </w:t>
      </w:r>
    </w:p>
    <w:p>
      <w:pPr>
        <w:pStyle w:val="TextBody"/>
        <w:widowControl w:val="false"/>
        <w:spacing w:lineRule="auto" w:line="276"/>
        <w:ind w:firstLine="426"/>
        <w:rPr/>
      </w:pPr>
      <w:r>
        <w:rPr>
          <w:bCs/>
          <w:sz w:val="28"/>
          <w:szCs w:val="28"/>
        </w:rPr>
        <w:t>Среднемесячная температура июля, самого теплого месяца, составляет плюс 17,9ºС. Летний сезон начинается в первой декаде июня и заканчивается в первой декаде сентября, летние осадки часто носят ливневой характер и нередко сопровождаются грозами. Средние месячные температуры положительными значениями охватывают период с апреля по октябрь.</w:t>
      </w:r>
    </w:p>
    <w:p>
      <w:pPr>
        <w:pStyle w:val="TextBody"/>
        <w:widowControl w:val="false"/>
        <w:spacing w:lineRule="auto" w:line="276"/>
        <w:ind w:firstLine="426"/>
        <w:rPr/>
      </w:pPr>
      <w:r>
        <w:rPr>
          <w:bCs/>
          <w:sz w:val="28"/>
          <w:szCs w:val="28"/>
        </w:rPr>
        <w:t xml:space="preserve">Таблица 3 – </w:t>
      </w:r>
      <w:r>
        <w:rPr/>
        <w:t>Климатические параметры теплого периода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Температура воздуха наиболее теплых суток 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обеспеченностью 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обеспеченностью 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Средняя максимальная температура воздуха наиболее теплого месяца 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Абсолютная максимальная температура воздуха, 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Средняя суточная амплитуда температуры воздуха наиболее теплого месяца, 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Средняя месячная относительная влажность воздуха наиболее теплого месяц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Средняя месячная относительная влажность воздуха в 15 ч наиболее теплого месяц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Количество осадков за апрель-октябрь,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Суточный максимум осадков,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Преобладающее направление ветра за июнь-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</w:tr>
    </w:tbl>
    <w:p>
      <w:pPr>
        <w:pStyle w:val="TextBody"/>
        <w:widowControl w:val="false"/>
        <w:spacing w:lineRule="auto" w:line="276"/>
        <w:ind w:firstLine="426"/>
        <w:rPr/>
      </w:pPr>
      <w:r>
        <w:rPr>
          <w:bCs/>
          <w:sz w:val="28"/>
          <w:szCs w:val="28"/>
        </w:rPr>
        <w:t xml:space="preserve">Направление ветра имеет хорошо выраженный годовой ход: зимой преобладают ветры южных направлений, лето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еверо-западных. В переходные периоды ветры неустойчивые.</w:t>
      </w:r>
    </w:p>
    <w:p>
      <w:pPr>
        <w:pStyle w:val="TextBody"/>
        <w:widowControl w:val="false"/>
        <w:spacing w:lineRule="auto" w:line="276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За многолетний период среднегодовое количество осадков в районе изысканий составляет 550-600мм.  Максимум осадков приходится на теплый период года, минимум - на зимний.</w:t>
      </w:r>
    </w:p>
    <w:p>
      <w:pPr>
        <w:pStyle w:val="TextBody"/>
        <w:widowControl w:val="false"/>
        <w:spacing w:lineRule="auto" w:line="276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йонирование изучаемого участка работ для зданий (сооружений) согласно СНиП 2.01.07-85*:</w:t>
      </w:r>
    </w:p>
    <w:p>
      <w:pPr>
        <w:pStyle w:val="TextBody"/>
        <w:widowControl w:val="false"/>
        <w:spacing w:lineRule="auto" w:line="276"/>
        <w:ind w:left="284" w:hanging="142"/>
        <w:rPr/>
      </w:pPr>
      <w:r>
        <w:rPr>
          <w:bCs/>
          <w:sz w:val="28"/>
          <w:szCs w:val="28"/>
        </w:rPr>
        <w:tab/>
        <w:t xml:space="preserve">- по весу снегового покрова –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;</w:t>
      </w:r>
    </w:p>
    <w:p>
      <w:pPr>
        <w:pStyle w:val="TextBody"/>
        <w:widowControl w:val="false"/>
        <w:spacing w:lineRule="auto" w:line="276"/>
        <w:ind w:left="284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 средней скорости ветра, м/с за зимний период – 4;</w:t>
      </w:r>
    </w:p>
    <w:p>
      <w:pPr>
        <w:pStyle w:val="TextBody"/>
        <w:widowControl w:val="false"/>
        <w:spacing w:lineRule="auto" w:line="276"/>
        <w:ind w:left="284" w:hanging="142"/>
        <w:rPr/>
      </w:pPr>
      <w:r>
        <w:rPr>
          <w:bCs/>
          <w:sz w:val="28"/>
          <w:szCs w:val="28"/>
        </w:rPr>
        <w:tab/>
        <w:t xml:space="preserve">- по давлению ветра –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;</w:t>
      </w:r>
    </w:p>
    <w:p>
      <w:pPr>
        <w:pStyle w:val="TextBody"/>
        <w:widowControl w:val="false"/>
        <w:spacing w:lineRule="auto" w:line="276"/>
        <w:ind w:left="284" w:hanging="142"/>
        <w:rPr/>
      </w:pPr>
      <w:r>
        <w:rPr>
          <w:bCs/>
          <w:sz w:val="28"/>
          <w:szCs w:val="28"/>
        </w:rPr>
        <w:tab/>
        <w:t xml:space="preserve">- по толщине стенки, мм, гололеда –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;</w:t>
      </w:r>
    </w:p>
    <w:p>
      <w:pPr>
        <w:pStyle w:val="TextBody"/>
        <w:widowControl w:val="false"/>
        <w:spacing w:lineRule="auto" w:line="276"/>
        <w:ind w:left="284" w:hanging="14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редней месячной температуре воздуха,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, в январе - минус 1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;</w:t>
      </w:r>
    </w:p>
    <w:p>
      <w:pPr>
        <w:pStyle w:val="TextBody"/>
        <w:widowControl w:val="false"/>
        <w:spacing w:lineRule="auto" w:line="276"/>
        <w:ind w:left="284" w:hanging="14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редней месячной температуре воздуха,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, в июле - плюс 2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;</w:t>
      </w:r>
    </w:p>
    <w:p>
      <w:pPr>
        <w:pStyle w:val="TextBody"/>
        <w:widowControl w:val="false"/>
        <w:spacing w:lineRule="auto" w:line="276"/>
        <w:ind w:left="284" w:hanging="14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о отклонению средней температуры воздуха наиболее холодных суток от средней месячной температуры, 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, в январе – 2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uppressAutoHyphens w:val="true"/>
        <w:spacing w:lineRule="auto" w:line="276"/>
        <w:ind w:right="141" w:hanging="0"/>
        <w:rPr>
          <w:bCs/>
          <w:color w:val="4F81BD"/>
          <w:sz w:val="28"/>
          <w:szCs w:val="28"/>
        </w:rPr>
      </w:pPr>
      <w:r>
        <w:rPr>
          <w:bCs/>
          <w:color w:val="4F81BD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объекта строительства.</w:t>
      </w:r>
    </w:p>
    <w:p>
      <w:pPr>
        <w:pStyle w:val="TextBody"/>
        <w:spacing w:lineRule="auto" w:line="276"/>
        <w:ind w:left="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3261" w:leader="none"/>
        </w:tabs>
        <w:spacing w:lineRule="auto" w:line="276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роектом выполнено проектировани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261" w:leader="none"/>
        </w:tabs>
        <w:spacing w:lineRule="auto" w:line="276"/>
        <w:ind w:left="851" w:right="-2" w:hanging="28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зки в газопровод среднего давления при помощи приспособления ПВГМ-09, без отключения системы газоснабж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261" w:leader="none"/>
        </w:tabs>
        <w:spacing w:lineRule="auto" w:line="276"/>
        <w:ind w:left="851" w:right="-2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ладка газопровода среднего давления от точки врезки до границы земельного участ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261" w:leader="none"/>
        </w:tabs>
        <w:spacing w:lineRule="auto" w:line="276"/>
        <w:ind w:left="851" w:right="-2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ка отключающего устройства в подземном исполнении перед границей земельного участка.</w:t>
      </w:r>
    </w:p>
    <w:p>
      <w:pPr>
        <w:pStyle w:val="Style12"/>
        <w:spacing w:lineRule="auto" w:line="276"/>
        <w:ind w:left="0" w:right="-2" w:firstLine="22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тановка отключающего устройства на проектируемом газопроводе предусматривается в подземном исполнении Ду 50 мм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«Правилам охраны газораспределительных сетей» вдоль трассы газопровода устанавливается охранная зона в виде участка земной поверхности, ограниченной условными линиями, проходящими на расстоянии 2 м от оси газопровода. Зданий и сооружений в охранной зоне не возводить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3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технических решений по строительству газопровода.</w:t>
      </w:r>
    </w:p>
    <w:p>
      <w:pPr>
        <w:pStyle w:val="Normal"/>
        <w:spacing w:lineRule="auto" w:line="276"/>
        <w:ind w:firstLine="54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2"/>
        <w:spacing w:lineRule="auto" w:line="276"/>
        <w:ind w:left="142" w:right="284" w:firstLine="425"/>
        <w:jc w:val="left"/>
        <w:rPr/>
      </w:pPr>
      <w:r>
        <w:rPr>
          <w:color w:val="000000"/>
          <w:sz w:val="28"/>
          <w:szCs w:val="28"/>
        </w:rPr>
        <w:t>Подземные газопроводы среднего давления запроектированы из стальных труб по ГОСТ 10704-91 (В-10 ГОСТ 10705-80*) с защитным покрытием «весьма усиленного типа» и из полиэтиленовых труб по ГОСТ Р 50838-2009 с коэфициентом запаса прочности 5,3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>Изготовление и монтаж наружного газопровода должен выполняться специализированной монтажной организацией в соответствии с требованиями СНиП 42-01-2002, СП 42-101-2003, СП 42-103-2003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>Работы по укладке газопроводов производить при температуре наружного воздуха не ниже минус 1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и не выше плюс 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>Повороты линейной части газопровода из полиэтиленовых труб в горизонтальной и вертикальной плоскостях должны выполняться с использованием литых отводов из полиэтилена заводского изготовления. При отсутствии полиэтиленовых отводов допускается выполнять упругим или естественным изгибом с радиусом не менее 25 диаметров трубы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>Полиэтиленовые трубы должны храниться в условиях, обеспечивающих их сохранность от повреждений. Не допускается использовать для строительства газопроводов трубы сплющенные, имеющие уменьшение диаметра более чем на 5% от номинального и трубы с надрезами и царапинами глубиной более 0.7мм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>Соединение полиэтиленовых труб между собой выполняется сваркой соединительными деталями с закладными нагревателями. Соединение полиэтиленовых труб со стальными предусматривается неразъемными соединениями «полиэтилен – сталь"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 xml:space="preserve">На сварочные стыки полиэтиленовых газопроводов должны быть оформлены журналы производства работ или протоколы, позволяющие установить время и режим сварки, а также сварщика, выполнившего сварку. Присоединение полиэтиленового газопровода к металлической запорной арматуре выполнены через неразъемные соединения «полиэтилен-сталь». Неразъемные соединения «полиэтилен-сталь» укладывается на основание из песка, длиной по 1м в каждую сторону и засыпается песком на всю глубину траншеи. 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бы полиэтиленовые и стальные выпускаются отечественными заводами, имеют сертификаты качества и разрешение на применение </w:t>
      </w:r>
      <w:r>
        <w:rPr>
          <w:color w:val="000000"/>
          <w:spacing w:val="-12"/>
          <w:sz w:val="28"/>
          <w:szCs w:val="28"/>
        </w:rPr>
        <w:t>(</w:t>
      </w:r>
      <w:r>
        <w:rPr>
          <w:color w:val="000000"/>
          <w:sz w:val="28"/>
          <w:szCs w:val="28"/>
        </w:rPr>
        <w:t>прилагаются в ПЗ).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дусмотрены стальные трубы для транспортировки газа по ГОСТ 10704-91 (сталь В-10 по ГОСТ 10705-80*) с защитным покрытием «весьма усиленного типа» по ГОСТ 9.602-2005 полимерными лентами типа Полилен. 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  <w:sz w:val="28"/>
          <w:szCs w:val="28"/>
        </w:rPr>
        <w:t>Структура покрытия и материалы:</w:t>
      </w:r>
    </w:p>
    <w:p>
      <w:pPr>
        <w:pStyle w:val="Normal"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нтовка полимерная (Праймер НК-50);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  <w:sz w:val="28"/>
          <w:szCs w:val="28"/>
        </w:rPr>
        <w:t>- два слоя ленты полиэтиленовой (Полилен 40 – ЛИ063);</w:t>
      </w:r>
    </w:p>
    <w:p>
      <w:pPr>
        <w:pStyle w:val="Normal"/>
        <w:spacing w:lineRule="auto" w:line="276"/>
        <w:ind w:left="540" w:hanging="1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дин слой защитной обертки (Полилен- ОБ 40 – ОБ 63).  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76"/>
        <w:ind w:left="426" w:hanging="0"/>
        <w:rPr/>
      </w:pPr>
      <w:r>
        <w:rPr>
          <w:color w:val="000000"/>
          <w:sz w:val="28"/>
          <w:szCs w:val="28"/>
        </w:rPr>
        <w:t xml:space="preserve">Перечень видов работ, для которых составляются акты освидетельствования скрытых работ:  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76"/>
        <w:ind w:left="720" w:hanging="72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разработка траншеи;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76"/>
        <w:ind w:left="720" w:hanging="72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геодезическая разбивка осей;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76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роверка данных изысканий;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76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установка футляра;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76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укладка сигнальной ленты; 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76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подготовка поверхности стальных труб под покраску и изоляцию;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76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окраска;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76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изоляция- послойно трубопроводов (антикоррозионная защита);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76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изоляция монтажных швов;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76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устройство основания под газопровод -подсыпка;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76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обратная засыпка газопроводов, траншеи;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76"/>
        <w:ind w:left="720" w:hanging="72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приемка внутренней полости газопровода; 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76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роверка глубины заложения, уклона, постели;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четный срок службы газопроводов из полиэтиленовых труб составляет 50 лет,</w:t>
      </w:r>
      <w:r>
        <w:rPr>
          <w:bCs/>
          <w:color w:val="000000"/>
          <w:sz w:val="28"/>
          <w:szCs w:val="28"/>
        </w:rPr>
        <w:t xml:space="preserve"> из стальных труб составляет 40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360" w:after="120"/>
        <w:jc w:val="center"/>
        <w:rPr/>
      </w:pPr>
      <w:r>
        <w:rPr>
          <w:b/>
          <w:color w:val="000000"/>
          <w:sz w:val="28"/>
          <w:szCs w:val="28"/>
        </w:rPr>
        <w:t>Проектные решения по пересечению газопроводом естественных и искусственных преград.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Трасса газопровода проходит по территории населенного пункта, пересекая подземные инженерные комун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3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обеспечению безопасного функционирования газопровода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>Согласно «Правилам охраны газораспределительных сетей» от 20.11.2000 г. №878 для проектируемых газопроводов устанавливается охранная зона – территория, ограниченная условными линиями, проходящими на расстоянии 2 метров с каждой стороны газопровода. В охранной зоне газопровода запрещается возводить сооружения, подсобные постройки, гаражи и т.д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bCs/>
          <w:color w:val="000000"/>
          <w:sz w:val="28"/>
          <w:szCs w:val="28"/>
        </w:rPr>
        <w:t>определения</w:t>
      </w:r>
      <w:r>
        <w:rPr>
          <w:color w:val="000000"/>
          <w:sz w:val="28"/>
          <w:szCs w:val="28"/>
        </w:rPr>
        <w:t xml:space="preserve"> местонахождения подземного газопровода проектом предусмотрена установка опознавательных знаков, электронных маркеров и укладка сигнальной ленты желтого цвета по всей длине трассы.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0"/>
        <w:rPr/>
      </w:pPr>
      <w:r>
        <w:rPr>
          <w:color w:val="000000"/>
          <w:sz w:val="28"/>
          <w:szCs w:val="28"/>
        </w:rPr>
        <w:t xml:space="preserve">Сигнальная лента шириной не менее 0,2 м с несмываемой надписью: «Огнеопасно – газ» укладывается на расстоянии 0,2 м от верхней образующей газопровода, на участках пересечений с подземными инженерными коммуникациями дважды на расстоянии не менее 0,2 м между собой и на 2 м в обе стороны от пересекаемого сооружения. 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>Опознавательные знаки устанавливаются: на углах поворота, в местах ответвлений газопровода, местах изменения диаметра, установки сооружений, принадлежащих газопроводу.  Опознавательные знаки устанавливаются на железобетонные столбики или металлические реперы высотой не менее 1.5м или другие постоянные ориентиры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 xml:space="preserve">Для определения приборным методом местонахождения полиэтиленового газопровода в точке врезки, на углах поворота трассы, местах изменения диаметра, установки сооружений, принадлежащих газопроводу, предусмотрены электронные маркеры </w:t>
      </w:r>
      <w:r>
        <w:rPr>
          <w:color w:val="000000"/>
          <w:sz w:val="28"/>
          <w:szCs w:val="28"/>
          <w:lang w:val="en-US"/>
        </w:rPr>
        <w:t>Seb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r</w:t>
      </w:r>
      <w:r>
        <w:rPr>
          <w:color w:val="000000"/>
          <w:sz w:val="28"/>
          <w:szCs w:val="28"/>
        </w:rPr>
        <w:t xml:space="preserve"> 100-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шаровидной формы) со сроком службы не менее 50 лет. Выполнить требования к установке согласно инструкции завода-изготовителя.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>Сварные соединения подлежат визуальному и измерительному контролю в целях выявления наружных дефектов всех видов, а также отклонений по геометрическим размерам и взаимному расположению элементов.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>Качество сварных соединений, выполненных сваркой встык, проверяют физическим методами в соответствии с требованиями СНиП 42-01-2002.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 xml:space="preserve">Контроль стыков стальных трубопроводов проводят радиографическим методом по ГОСТ 7512-82*. Стыки полиэтиленовых газопроводов проверяют ультразвуковым методом по ГОСТ 14782. 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 xml:space="preserve">Сварные соединения полиэтиленовых труб, выполненные при помощи деталей с закладными нагревателями, подлежат только визуальному контролю согласно п.8.16, п.8.17 СП 42-103-2003. 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 xml:space="preserve">Стыковые соединения подземных полиэтиленовых газопроводов давлением до 0,3 МПа по нормам СНиП 42-01-2002 подлежат контролю в объеме 25% стыков, сваренных каждым сварщиком на объекте с использованием сварочной техники со средней степенью автоматизации. 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>Стыковые соединения подземных стальных газопроводов давлением до 0,3 МПа по нормам СНиП 42-01-2002 подлежат контролю в объеме 50% стыков.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>Законченные строительством наружные газопроводы следует испытать на герметичность воздухом. Испытания газопроводов производят при температуре наружного воздуха не ниже минус 15ºС.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>Испытания газопроводов должна производить строительно-монтажная организация в присутствии представителя эксплуатационной организации.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>Испытание подземного газопровода следует производить после их монтажа в траншее и присыпке выше верхней образующей трубы не менее чем на 0,2м или после полной засыпки траншеи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>До начала испытаний газопровод следует выдержать под испытательным давлением в течение времени, необходимого для выравнивания температуры воздуха в газопроводе с температурой грунта.</w:t>
      </w:r>
    </w:p>
    <w:p>
      <w:pPr>
        <w:pStyle w:val="TextBodyIndent"/>
        <w:spacing w:lineRule="auto" w:line="276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пытаний следует оформлять в строительном паспорте.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>Испытания газопроводов проводят путем подачи в газопровод сжатого воздуха и создание в газопроводе испытательного давления.</w:t>
      </w:r>
    </w:p>
    <w:p>
      <w:pPr>
        <w:pStyle w:val="TextBodyIndent"/>
        <w:spacing w:lineRule="auto" w:line="276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земный газопровод из полиэтиленовых труб давлением до 0,3 МПа по нормам СНиП 42-01-2002 испытывается давлением 0,6МПа в течение 24 часов.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>Подземный газопровод из стальных труб давлением до 0,3 МПа по нормам СНиП 42-01-2002 испытывается давлением 0,6МПа в течение 24 часов.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>При проведении испытаний на герметичность рекомендуемая максимальная длина испытуемого участка газопровода в поселении и класс манометра принимаются согласно табл. 30 СП 42-101-2003.</w:t>
      </w:r>
    </w:p>
    <w:p>
      <w:pPr>
        <w:pStyle w:val="TextBodyIndent"/>
        <w:spacing w:lineRule="auto" w:line="276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я проектируемого газопровода должны выполняться в соответствии с проектом производства работ, разработанного подрядной строительной организацией.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>Результаты испытаний следует оформлять в строительном паспорте.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 xml:space="preserve">Рекомендуется использовать манометры класса точности 0,15 и 0,4. </w:t>
      </w:r>
    </w:p>
    <w:p>
      <w:pPr>
        <w:pStyle w:val="TextBodyIndent"/>
        <w:spacing w:lineRule="auto" w:line="276"/>
        <w:ind w:right="-2" w:firstLine="540"/>
        <w:rPr/>
      </w:pPr>
      <w:r>
        <w:rPr>
          <w:color w:val="000000"/>
          <w:sz w:val="28"/>
          <w:szCs w:val="28"/>
        </w:rPr>
        <w:t>Газопровод следует считать выдержавшим испытание на герметичность, если фактическое падение давления в период испытания не превышает величины, регламентируемой СНиП 42-01-2002 «Газораспределительные системы» и СП 40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spacing w:lineRule="auto" w:line="276"/>
        <w:ind w:right="-96" w:firstLine="539"/>
        <w:rPr/>
      </w:pPr>
      <w:r>
        <w:rPr>
          <w:color w:val="000000"/>
          <w:sz w:val="28"/>
          <w:szCs w:val="28"/>
        </w:rPr>
        <w:t>Проект выполнен с соблюдением всех требований нормативных документов, обеспечивающих промышленную безопасность, в том числе требований Федерального закона от 21.07.1997г. №116-ФЗ «О промышленной безопасности опасных производственных объектов», что является гарантией безопасности эксплуатации опасного производственного объекта, предупреждения аварии, случаев травматизма, обеспечения локализации последствий аварии.</w:t>
      </w:r>
    </w:p>
    <w:p>
      <w:pPr>
        <w:pStyle w:val="Normal"/>
        <w:spacing w:lineRule="auto" w:line="276"/>
        <w:ind w:right="-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ая безопасность, предупреждение аварий в рабочем проекте предусмотрена следующими мероприятиями:</w:t>
      </w:r>
    </w:p>
    <w:p>
      <w:pPr>
        <w:pStyle w:val="Style12"/>
        <w:numPr>
          <w:ilvl w:val="0"/>
          <w:numId w:val="3"/>
        </w:numPr>
        <w:spacing w:lineRule="auto" w:line="276"/>
        <w:ind w:left="720" w:right="-2" w:hanging="360"/>
        <w:jc w:val="left"/>
        <w:rPr/>
      </w:pPr>
      <w:r>
        <w:rPr>
          <w:color w:val="000000"/>
          <w:sz w:val="28"/>
          <w:szCs w:val="28"/>
        </w:rPr>
        <w:t>запорная арматура предусмотрена для газовой среды, герметичность затвора класса «А» по ГОСТ Р 54808-2011;</w:t>
      </w:r>
    </w:p>
    <w:p>
      <w:pPr>
        <w:pStyle w:val="Style12"/>
        <w:numPr>
          <w:ilvl w:val="0"/>
          <w:numId w:val="3"/>
        </w:numPr>
        <w:spacing w:lineRule="auto" w:line="276"/>
        <w:ind w:left="720" w:right="-2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стального подземного газопровода от почвенной коррозии предусмотрено использование стальных труб в изоляции «весьма усиленного типа» по ГОСТ 9.609-2005.</w:t>
      </w:r>
    </w:p>
    <w:p>
      <w:pPr>
        <w:pStyle w:val="Normal"/>
        <w:spacing w:lineRule="auto" w:line="276"/>
        <w:ind w:right="-96" w:firstLine="567"/>
        <w:rPr/>
      </w:pPr>
      <w:r>
        <w:rPr>
          <w:color w:val="000000"/>
          <w:sz w:val="28"/>
          <w:szCs w:val="28"/>
        </w:rPr>
        <w:t>Локализация и ликвидация аварийных ситуаций на данном объекте осуществляется выездными бригадами существующего диспетчерского пункта с круглосуточной работой, включая выходные и праздничные дни.</w:t>
      </w:r>
    </w:p>
    <w:p>
      <w:pPr>
        <w:pStyle w:val="Normal"/>
        <w:spacing w:lineRule="auto" w:line="276"/>
        <w:ind w:right="-96" w:firstLine="540"/>
        <w:rPr/>
      </w:pPr>
      <w:r>
        <w:rPr>
          <w:color w:val="000000"/>
          <w:sz w:val="28"/>
          <w:szCs w:val="28"/>
        </w:rPr>
        <w:t>Для локализации последствий аварии, предусмотрено отключающие устройство.</w:t>
      </w:r>
    </w:p>
    <w:p>
      <w:pPr>
        <w:pStyle w:val="Normal"/>
        <w:spacing w:lineRule="auto" w:line="276"/>
        <w:ind w:right="-96" w:firstLine="540"/>
        <w:rPr/>
      </w:pPr>
      <w:r>
        <w:rPr>
          <w:color w:val="000000"/>
          <w:sz w:val="28"/>
          <w:szCs w:val="28"/>
        </w:rPr>
        <w:t>При извещении о взрыве, пожаре, загазованности помещений аварийная бригада должна выехать в течение 5 минут.</w:t>
      </w:r>
    </w:p>
    <w:p>
      <w:pPr>
        <w:pStyle w:val="Normal"/>
        <w:spacing w:lineRule="auto" w:line="276"/>
        <w:ind w:right="-96" w:firstLine="540"/>
        <w:rPr/>
      </w:pPr>
      <w:r>
        <w:rPr>
          <w:color w:val="000000"/>
          <w:sz w:val="28"/>
          <w:szCs w:val="28"/>
        </w:rPr>
        <w:t>Аварийная бригада должна выезжать на специальной машине, оборудованной радиостанцией, сиреной, проблесковым маячком и укомплектованной инструментом, материалами, приборами контроля, оснасткой и приспособлениями для своевременной локализации аварийных ситуаций.</w:t>
      </w:r>
    </w:p>
    <w:p>
      <w:pPr>
        <w:pStyle w:val="Normal"/>
        <w:spacing w:lineRule="auto" w:line="276"/>
        <w:ind w:right="-96" w:firstLine="540"/>
        <w:rPr/>
      </w:pPr>
      <w:r>
        <w:rPr>
          <w:color w:val="000000"/>
          <w:sz w:val="28"/>
          <w:szCs w:val="28"/>
        </w:rPr>
        <w:t>При выезде по заявке для ликвидации аварий на наружных газопроводах бригада АДС должна иметь исполнительно-техническую документацию или планшеты (маршрутные карты).</w:t>
      </w:r>
    </w:p>
    <w:p>
      <w:pPr>
        <w:pStyle w:val="Normal"/>
        <w:spacing w:lineRule="auto" w:line="276"/>
        <w:ind w:right="-96" w:firstLine="539"/>
        <w:rPr/>
      </w:pPr>
      <w:r>
        <w:rPr>
          <w:color w:val="000000"/>
          <w:sz w:val="28"/>
          <w:szCs w:val="28"/>
        </w:rPr>
        <w:t>При механических повреждениях подземных газопроводов со смещением их относительно основного положения, как по горизонтали, так и по вертикали одновременно с проведением работ по устранению утечек газа должны вскрываться и проверяться неразрушающими методами по одному ближайшему стыку в обе стороны от места повреждения.</w:t>
      </w:r>
    </w:p>
    <w:p>
      <w:pPr>
        <w:pStyle w:val="Normal"/>
        <w:spacing w:lineRule="auto" w:line="276"/>
        <w:ind w:right="-96" w:firstLine="540"/>
        <w:rPr/>
      </w:pPr>
      <w:r>
        <w:rPr>
          <w:color w:val="000000"/>
          <w:sz w:val="28"/>
          <w:szCs w:val="28"/>
        </w:rPr>
        <w:t>При обнаружении в них разрывов и трещин, вызванных повреждением газопровода, должен дополнительно вскрываться и проверяться радиографическим (ультразвуковым) методом следующий стык.</w:t>
      </w:r>
    </w:p>
    <w:p>
      <w:pPr>
        <w:pStyle w:val="Normal"/>
        <w:spacing w:lineRule="auto" w:line="276"/>
        <w:ind w:right="-96" w:firstLine="540"/>
        <w:rPr/>
      </w:pPr>
      <w:r>
        <w:rPr>
          <w:color w:val="000000"/>
          <w:sz w:val="28"/>
          <w:szCs w:val="28"/>
        </w:rPr>
        <w:t>Сварные стыки и участки труб полиэтиленовых газопроводов, имеющих дефекты и повреждения, должны вырезаться и заменяться врезкой катушек с применением муфт с закладными нагревателями. Допускается сварка встык при 100%-ном контроле ультразвуковым методом.</w:t>
      </w:r>
    </w:p>
    <w:p>
      <w:pPr>
        <w:pStyle w:val="Normal"/>
        <w:spacing w:lineRule="auto" w:line="276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окончательному устранению утечек газа могут передаваться эксплуатационным службам после того, как АДС будут приняты меры по локализации аварии и временному устранению утечки г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3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луатация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 xml:space="preserve">Во время эксплуатации газового хозяйства необходимо организовать контроль за исправным состоянием газовых сетей и газового оборудования, инструмента, приспособлений, а также за наличием предохранительных устройств и индивидуальных средств, обеспечивающих безопасные условия труда. 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 xml:space="preserve">Не допускать эксплуатацию систем газоснабжения, а также выполнения всякого рода ремонтных работ, если дальнейшее производство работ сопряжено с опасностью для жизни работающих. 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>Рабочие, связанные с обслуживанием и ремонтом газового хозяйства, выполнением газоопасных работ, должны быть обучены действиям в случае аварии, правилам пользования средствами индивидуальной защиты, способами оказания первой помощи, аттестованы и пройти проверку знаний в области промышленной безопасности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>Работающие должны обеспечиваться спецодеждой, спецобувью, индивидуальными средствами защиты, а также предоставляются другие льготы в соответствии с действующими нормами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>В соответствии с требованиями Федерального Закона «О промышленной безопасности опасных производственных объектов» организация, эксплуатирующая опасный производственный объект, обязана заключить договор страхования риска ответственности за причинение вреда жизни, здоровью или имуществу других лиц и окружающей природной среды в случае аварии на опасном производственном объекте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/>
      </w:pPr>
      <w:r>
        <w:rPr>
          <w:color w:val="000000"/>
          <w:sz w:val="28"/>
          <w:szCs w:val="28"/>
        </w:rPr>
        <w:t>В каждой организации из числа руководителей или специалистов, прошедших аттестацию, назначаются лица, ответственные за безопасную эксплуатацию опасных производственных объектов систем газоснабжения в целом и за каждый участок (объект) в целом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firstLine="540"/>
        <w:rPr/>
      </w:pPr>
      <w:r>
        <w:rPr>
          <w:color w:val="000000"/>
          <w:sz w:val="28"/>
          <w:szCs w:val="28"/>
        </w:rPr>
        <w:t>Перечень оснащения организации ремонтного хозяйства материально-техническими средствами: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анализатор для метана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 гаечные (двухсторонние, торцевые, разводные), ключи трубные № 1, 2,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>молоток слесарный (стальной и омедненный), кувалда из цветного мет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льники, зубило, отвертки, пассатижи, щетки ст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летка длиной 10-2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к ножовочный с полот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ы, кирки, топор, пила по дере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ски слесарные, труборе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ьбонарезной инстру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чки для открывания крышек колод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ньщик фланцев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ь, спецодежда, средства защ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а огра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ные светильники (лампы) во взрывозащищенном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ари карманные светосигн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ектор заливающего света (фара-лам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тница раздвижная 4-6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дажи для труб диаметром 50-70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иновые шланги диаметром 8-25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к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одежда противогазы шланг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 медикаменты первой доврачебной помощи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 труб, запорной арматуры, компрессоров разных диа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инги, сгоны, заглушки, болты, гайки, шпильки, пробки металлические с резь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ки конические деревянные и резин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никовые и уплотнитель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з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ка от атмосферных осад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ные части к бытовым газовым приб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нтирующие перемычки.</w:t>
      </w:r>
    </w:p>
    <w:p>
      <w:pPr>
        <w:pStyle w:val="Style12"/>
        <w:spacing w:lineRule="auto" w:line="276"/>
        <w:ind w:left="0" w:right="227" w:firstLine="540"/>
        <w:jc w:val="left"/>
        <w:rPr/>
      </w:pPr>
      <w:r>
        <w:rPr>
          <w:bCs/>
          <w:color w:val="000000"/>
          <w:sz w:val="28"/>
          <w:szCs w:val="28"/>
        </w:rPr>
        <w:t>При определении потребности строительства в рабочих кадрах, учитываются выявленные объёмы и стоимость строительно – монтажных работ, нормативная трудоемкость и продолжительность строительства (см. раздел 5 ПОС).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  <w:sz w:val="28"/>
          <w:szCs w:val="28"/>
        </w:rPr>
        <w:t>В количество работающих на строительстве включены работающие непосредственно на строительной площадке, а также на транспортных средствах и обслуживающий персонал. При этом в состав работающих входят рабочие, инженерно технические работники (ИТР), служащие, младший обслуживающий персонал (МОП) и охрана. Число работающих на строительстве определено по нормативной трудоемкости.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  <w:sz w:val="28"/>
          <w:szCs w:val="28"/>
        </w:rPr>
        <w:t xml:space="preserve">В проекте принято, что строительство ведется силами строительной организации, постоянные кадры которой обеспечены жилой площадью и </w:t>
      </w:r>
      <w:r>
        <w:rPr>
          <w:bCs/>
          <w:color w:val="000000"/>
          <w:sz w:val="28"/>
          <w:szCs w:val="28"/>
        </w:rPr>
        <w:t xml:space="preserve">необходимым </w:t>
      </w:r>
      <w:r>
        <w:rPr>
          <w:color w:val="000000"/>
          <w:sz w:val="28"/>
          <w:szCs w:val="28"/>
        </w:rPr>
        <w:t xml:space="preserve">культурно-бытовым </w:t>
      </w:r>
      <w:r>
        <w:rPr>
          <w:bCs/>
          <w:color w:val="000000"/>
          <w:sz w:val="28"/>
          <w:szCs w:val="28"/>
        </w:rPr>
        <w:t>обслуживанием.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я газового хозяйства, техническое обслуживание, ремонт газопроводов и газового оборудования должны осуществляться в соответствии с требованиями ГОСТ Р 54983-2012, Федеральным законом Российской Федерации №116-ФЗ «О промышленной безопасности опасных производственных объектов» от 21.07.97г, а также согласно инструкциям заводов-изготовителей и производственных инструкций, обеспечивающих безопасное проведение работ, согласованных с Ростехнадзором Ро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3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охране труда и технике безопасности.</w:t>
      </w:r>
    </w:p>
    <w:p>
      <w:pPr>
        <w:pStyle w:val="Normal"/>
        <w:spacing w:lineRule="auto" w:line="276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rFonts w:cs="Arial"/>
          <w:color w:val="000000"/>
          <w:sz w:val="28"/>
          <w:szCs w:val="28"/>
        </w:rPr>
        <w:t>Организация, эксплуатирующая газопроводы и газовое оборудование, должна соблюдать требования промышленной безопасности, в том числе:</w:t>
      </w:r>
    </w:p>
    <w:p>
      <w:pPr>
        <w:pStyle w:val="Style12"/>
        <w:numPr>
          <w:ilvl w:val="0"/>
          <w:numId w:val="3"/>
        </w:numPr>
        <w:spacing w:lineRule="auto" w:line="276"/>
        <w:ind w:left="720" w:right="-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осуществлять производственный контроль за соблюдением требований промышленной безопасности;</w:t>
      </w:r>
    </w:p>
    <w:p>
      <w:pPr>
        <w:pStyle w:val="Style12"/>
        <w:numPr>
          <w:ilvl w:val="0"/>
          <w:numId w:val="3"/>
        </w:numPr>
        <w:spacing w:lineRule="auto" w:line="276"/>
        <w:ind w:left="720" w:right="-2" w:hanging="360"/>
        <w:rPr/>
      </w:pPr>
      <w:r>
        <w:rPr>
          <w:color w:val="000000"/>
          <w:sz w:val="28"/>
          <w:szCs w:val="28"/>
        </w:rPr>
        <w:t>заключить договор страхования риска ответственности за причинение вреда при эксплуатации опасного производственного объекта;</w:t>
      </w:r>
    </w:p>
    <w:p>
      <w:pPr>
        <w:pStyle w:val="Style12"/>
        <w:numPr>
          <w:ilvl w:val="0"/>
          <w:numId w:val="3"/>
        </w:numPr>
        <w:spacing w:lineRule="auto" w:line="276"/>
        <w:ind w:left="720" w:right="-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существлять мероприятия по локализации и ликвидации последствий аварий;</w:t>
      </w:r>
    </w:p>
    <w:p>
      <w:pPr>
        <w:pStyle w:val="Style12"/>
        <w:numPr>
          <w:ilvl w:val="0"/>
          <w:numId w:val="3"/>
        </w:numPr>
        <w:spacing w:lineRule="auto" w:line="276"/>
        <w:ind w:left="720" w:right="-2" w:hanging="360"/>
        <w:rPr/>
      </w:pPr>
      <w:r>
        <w:rPr>
          <w:color w:val="000000"/>
          <w:sz w:val="28"/>
          <w:szCs w:val="28"/>
        </w:rPr>
        <w:t>заключить договор на аварийное и техническое обслуживание со специализированной организацией;</w:t>
      </w:r>
    </w:p>
    <w:p>
      <w:pPr>
        <w:pStyle w:val="Style12"/>
        <w:numPr>
          <w:ilvl w:val="0"/>
          <w:numId w:val="3"/>
        </w:numPr>
        <w:spacing w:lineRule="auto" w:line="276"/>
        <w:ind w:left="720" w:right="-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защите жизни и здоровья работников в случае аварии.</w:t>
      </w:r>
    </w:p>
    <w:p>
      <w:pPr>
        <w:pStyle w:val="Style12"/>
        <w:spacing w:lineRule="auto" w:line="276"/>
        <w:ind w:left="72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3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энергосбережению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рационального и эффективного использования природного газа в проектной документации предусматривается установка арматуры с герметичными затворами класса «А».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сварных стыков в условиях строительного производства определяется экспресс-методами с использованием испытательного оборудования (разрывных машин, приборов УЗК – эхоимпульсные дефектоскопы, ультрозвуков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0" w:top="540" w:footer="2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88340</wp:posOffset>
              </wp:positionH>
              <wp:positionV relativeFrom="page">
                <wp:posOffset>9711055</wp:posOffset>
              </wp:positionV>
              <wp:extent cx="6480810" cy="5537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4"/>
                            <w:gridCol w:w="554"/>
                            <w:gridCol w:w="553"/>
                            <w:gridCol w:w="553"/>
                            <w:gridCol w:w="826"/>
                            <w:gridCol w:w="553"/>
                            <w:gridCol w:w="6060"/>
                            <w:gridCol w:w="553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5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5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53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2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5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060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bCs/>
                                    <w:i/>
                                    <w:iCs/>
                                    <w:sz w:val="36"/>
                                    <w:szCs w:val="36"/>
                                  </w:rPr>
                                  <w:t>ШИФР - ТКР.ПЗ</w:t>
                                </w:r>
                              </w:p>
                            </w:tc>
                            <w:tc>
                              <w:tcPr>
                                <w:tcW w:w="55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13" w:right="-90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6"/>
                                    <w:szCs w:val="2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5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26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06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5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ISOCPEUR" w:ascii="ISOCPEUR" w:hAnsi="ISOCPEUR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i/>
                                    <w:b/>
                                    <w:szCs w:val="24"/>
                                    <w:iCs/>
                                    <w:bCs/>
                                    <w:rFonts w:cs="ISOCPEUR" w:ascii="ISOCPEUR" w:hAnsi="ISOCPEU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i/>
                                    <w:b/>
                                    <w:szCs w:val="24"/>
                                    <w:iCs/>
                                    <w:bCs/>
                                    <w:rFonts w:cs="ISOCPEUR" w:ascii="ISOCPEUR" w:hAnsi="ISOCPEU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i/>
                                    <w:b/>
                                    <w:szCs w:val="24"/>
                                    <w:iCs/>
                                    <w:bCs/>
                                    <w:rFonts w:cs="ISOCPEUR" w:ascii="ISOCPEUR" w:hAnsi="ISOCPEUR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i/>
                                    <w:b/>
                                    <w:szCs w:val="24"/>
                                    <w:iCs/>
                                    <w:bCs/>
                                    <w:rFonts w:cs="ISOCPEUR" w:ascii="ISOCPEUR" w:hAnsi="ISOCPEU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5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36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36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  <w:t>К. уч.</w:t>
                                </w:r>
                              </w:p>
                            </w:tc>
                            <w:tc>
                              <w:tcPr>
                                <w:tcW w:w="5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36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36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26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36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36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3.6pt;mso-wrap-distance-left:9.05pt;mso-wrap-distance-right:9.05pt;mso-wrap-distance-top:0pt;mso-wrap-distance-bottom:0pt;margin-top:764.65pt;mso-position-vertical-relative:page;margin-left:54.2pt;mso-position-horizontal-relative:page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4"/>
                      <w:gridCol w:w="554"/>
                      <w:gridCol w:w="553"/>
                      <w:gridCol w:w="553"/>
                      <w:gridCol w:w="826"/>
                      <w:gridCol w:w="553"/>
                      <w:gridCol w:w="6060"/>
                      <w:gridCol w:w="553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5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5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5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53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2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5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6060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ISOCPEUR" w:ascii="ISOCPEUR" w:hAnsi="ISOCPEUR"/>
                              <w:b/>
                              <w:bCs/>
                              <w:i/>
                              <w:iCs/>
                              <w:sz w:val="36"/>
                              <w:szCs w:val="36"/>
                            </w:rPr>
                            <w:t>ШИФР - ТКР.ПЗ</w:t>
                          </w:r>
                        </w:p>
                      </w:tc>
                      <w:tc>
                        <w:tcPr>
                          <w:tcW w:w="55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13" w:right="-90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6"/>
                              <w:szCs w:val="2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54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53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826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53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606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5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ISOCPEUR" w:ascii="ISOCPEUR" w:hAnsi="ISOCPEUR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ISOCPEUR" w:ascii="ISOCPEUR" w:hAnsi="ISOCPEUR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54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36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36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  <w:t>К. уч.</w:t>
                          </w:r>
                        </w:p>
                      </w:tc>
                      <w:tc>
                        <w:tcPr>
                          <w:tcW w:w="553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36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36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26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36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53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36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5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52095</wp:posOffset>
              </wp:positionH>
              <wp:positionV relativeFrom="page">
                <wp:posOffset>252095</wp:posOffset>
              </wp:positionV>
              <wp:extent cx="6912610" cy="10008870"/>
              <wp:effectExtent l="6350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10008720"/>
                        <a:chOff x="0" y="0"/>
                        <a:chExt cx="6912720" cy="10008720"/>
                      </a:xfrm>
                    </wpg:grpSpPr>
                    <wps:wsp>
                      <wps:cNvSpPr/>
                      <wps:spPr>
                        <a:xfrm>
                          <a:off x="432360" y="0"/>
                          <a:ext cx="6480000" cy="1000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6948720"/>
                          <a:ext cx="431640" cy="30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0000" y="7309080"/>
                          <a:ext cx="126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658800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874836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Инв. № подл.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662364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4000" y="7345080"/>
                          <a:ext cx="126036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878436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7pt;margin-top:19.85pt;width:586.85pt;height:788.05pt" coordorigin="-454,397" coordsize="11737,15761">
              <v:rect id="shape_0" stroked="t" o:allowincell="f" style="position:absolute;left:1078;top:397;width:10204;height:1576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398;top:11340;width:679;height:481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453;top:11907;width:198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-170;top:10772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stroked="t" o:allowincell="f" style="position:absolute;left:-170;top:14174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 xml:space="preserve">Инв. № подл.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171;top:10828;width:1417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-113;top:11964;width:1984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171;top:14231;width:1417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91960</wp:posOffset>
              </wp:positionH>
              <wp:positionV relativeFrom="page">
                <wp:posOffset>239395</wp:posOffset>
              </wp:positionV>
              <wp:extent cx="385445" cy="2774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0.35pt;height:21.85pt;mso-wrap-distance-left:9.05pt;mso-wrap-distance-right:9.05pt;mso-wrap-distance-top:0pt;mso-wrap-distance-bottom:0pt;margin-top:18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ISOCPEUR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ISOCPEUR" w:ascii="ISOCPEUR" w:hAnsi="ISOCPEUR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290</wp:posOffset>
              </wp:positionH>
              <wp:positionV relativeFrom="page">
                <wp:posOffset>252095</wp:posOffset>
              </wp:positionV>
              <wp:extent cx="6912610" cy="10008870"/>
              <wp:effectExtent l="6350" t="6985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10008720"/>
                        <a:chOff x="0" y="0"/>
                        <a:chExt cx="6912720" cy="10008720"/>
                      </a:xfrm>
                    </wpg:grpSpPr>
                    <wps:wsp>
                      <wps:cNvSpPr/>
                      <wps:spPr>
                        <a:xfrm>
                          <a:off x="432360" y="0"/>
                          <a:ext cx="6480000" cy="1000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6948720"/>
                          <a:ext cx="431640" cy="30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40000" y="7309080"/>
                          <a:ext cx="126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658800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874836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Инв. № подл.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662364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4000" y="7345080"/>
                          <a:ext cx="126036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878436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8pt;margin-top:19.85pt;width:586.85pt;height:788.05pt" coordorigin="-396,397" coordsize="11737,15761">
              <v:rect id="shape_0" stroked="t" o:allowincell="f" style="position:absolute;left:1135;top:397;width:10204;height:1576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455;top:11340;width:679;height:481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  <v:shape id="shape_0" fillcolor="white" stroked="t" o:allowincell="f" style="position:absolute;left:-396;top:11907;width:198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-113;top:10772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stroked="t" o:allowincell="f" style="position:absolute;left:-113;top:14174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 xml:space="preserve">Инв. № подл.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228;top:10828;width:1417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-56;top:11964;width:1984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228;top:14231;width:1417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8810625</wp:posOffset>
              </wp:positionV>
              <wp:extent cx="6469380" cy="14554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45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"/>
                            <w:gridCol w:w="522"/>
                            <w:gridCol w:w="522"/>
                            <w:gridCol w:w="522"/>
                            <w:gridCol w:w="759"/>
                            <w:gridCol w:w="522"/>
                            <w:gridCol w:w="3760"/>
                            <w:gridCol w:w="900"/>
                            <w:gridCol w:w="900"/>
                            <w:gridCol w:w="1260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2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5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820" w:type="dxa"/>
                                <w:gridSpan w:val="4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bCs/>
                                    <w:i/>
                                    <w:iCs/>
                                    <w:sz w:val="36"/>
                                    <w:szCs w:val="36"/>
                                  </w:rPr>
                                  <w:t>ШИФР - ТКР.ПЗ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2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bCs/>
                                    <w:i/>
                                    <w:iCs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5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80" w:right="-269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820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2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360" w:right="-269" w:hanging="0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360" w:right="-269" w:hanging="0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К. уч.</w:t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360" w:right="-269" w:hanging="0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360" w:right="-269" w:hanging="0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75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360" w:right="-269" w:hanging="0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360" w:right="-269" w:hanging="0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20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043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-269" w:hanging="0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04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43" w:right="-397" w:hanging="0"/>
                                  <w:jc w:val="both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5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269" w:hanging="0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326" w:right="-269" w:hanging="0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</w:rPr>
                                  <w:t>04.15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28" w:right="-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8"/>
                                    <w:szCs w:val="28"/>
                                  </w:rPr>
                                  <w:t xml:space="preserve">Технологические и конструктивные решения линейного объекта. 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59" w:right="-150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6"/>
                                    <w:szCs w:val="2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6"/>
                                    <w:szCs w:val="2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6"/>
                                    <w:szCs w:val="2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043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-269" w:hanging="0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04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43" w:right="-397" w:hanging="0"/>
                                  <w:jc w:val="both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5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269" w:hanging="0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326" w:right="-269" w:hanging="0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</w:rPr>
                                  <w:t>04.15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6"/>
                                    <w:szCs w:val="26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ISOCPEUR" w:cs="ISOCPEUR" w:ascii="ISOCPEUR" w:hAnsi="ISOCPEUR"/>
                                    <w:i/>
                                    <w:sz w:val="26"/>
                                    <w:szCs w:val="26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ISOCPEUR" w:ascii="ISOCPEUR" w:hAnsi="ISOCPEUR"/>
                                    <w:i/>
                                    <w:sz w:val="26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i/>
                                    <w:szCs w:val="26"/>
                                    <w:rFonts w:cs="ISOCPEUR" w:ascii="ISOCPEUR" w:hAnsi="ISOCPEU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i/>
                                    <w:szCs w:val="26"/>
                                    <w:rFonts w:cs="ISOCPEUR" w:ascii="ISOCPEUR" w:hAnsi="ISOCPEU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i/>
                                    <w:szCs w:val="26"/>
                                    <w:rFonts w:cs="ISOCPEUR" w:ascii="ISOCPEUR" w:hAnsi="ISOCPEU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i/>
                                    <w:szCs w:val="26"/>
                                    <w:rFonts w:cs="ISOCPEUR" w:ascii="ISOCPEUR" w:hAnsi="ISOCPEU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6"/>
                                    <w:szCs w:val="26"/>
                                  </w:rPr>
                                  <w:t>1</w:t>
                                </w:r>
                                <w:r>
                                  <w:rPr>
                                    <w:rFonts w:cs="ISOCPEUR" w:ascii="ISOCPEUR" w:hAnsi="ISOCPEUR"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043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-269" w:hanging="0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04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397" w:hanging="143"/>
                                  <w:jc w:val="both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5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269" w:hanging="0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w w:val="95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w w:val="95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326" w:right="-269" w:hanging="0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</w:rPr>
                                  <w:t>04.15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pacing w:val="119"/>
                                    <w:sz w:val="22"/>
                                    <w:szCs w:val="22"/>
                                  </w:rPr>
                                  <w:t>ОАО «ПРОЕКТ</w:t>
                                </w:r>
                                <w:r>
                                  <w:rPr>
                                    <w:spacing w:val="10"/>
                                    <w:sz w:val="22"/>
                                    <w:szCs w:val="22"/>
                                  </w:rPr>
                                  <w:t>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043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269" w:hanging="0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397" w:hanging="143"/>
                                  <w:jc w:val="both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5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269" w:hanging="0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w w:val="95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w w:val="95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326" w:right="-269" w:hanging="0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w w:val="95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w w:val="95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043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-269" w:hanging="0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</w:rPr>
                                  <w:t>Н. контр.</w:t>
                                </w:r>
                              </w:p>
                            </w:tc>
                            <w:tc>
                              <w:tcPr>
                                <w:tcW w:w="104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397" w:hanging="143"/>
                                  <w:jc w:val="both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w w:val="95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w w:val="95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5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269" w:hanging="0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w w:val="95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w w:val="95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326" w:right="-269" w:hanging="0"/>
                                  <w:jc w:val="center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</w:rPr>
                                  <w:t>04.15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14.6pt;mso-wrap-distance-left:9.05pt;mso-wrap-distance-right:9.05pt;mso-wrap-distance-top:0pt;mso-wrap-distance-bottom:0pt;margin-top:693.75pt;mso-position-vertical-relative:page;margin-left:57pt;mso-position-horizontal-relative:page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1"/>
                      <w:gridCol w:w="522"/>
                      <w:gridCol w:w="522"/>
                      <w:gridCol w:w="522"/>
                      <w:gridCol w:w="759"/>
                      <w:gridCol w:w="522"/>
                      <w:gridCol w:w="3760"/>
                      <w:gridCol w:w="900"/>
                      <w:gridCol w:w="900"/>
                      <w:gridCol w:w="1260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2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75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6820" w:type="dxa"/>
                          <w:gridSpan w:val="4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bCs/>
                              <w:i/>
                              <w:i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bCs/>
                              <w:i/>
                              <w:iCs/>
                              <w:sz w:val="36"/>
                              <w:szCs w:val="36"/>
                            </w:rPr>
                            <w:t>ШИФР - ТКР.ПЗ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21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bCs/>
                              <w:i/>
                              <w:i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bCs/>
                              <w:i/>
                              <w:iCs/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759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80" w:right="-269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  <w:tc>
                        <w:tcPr>
                          <w:tcW w:w="6820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21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360" w:right="-269" w:hanging="0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360" w:right="-269" w:hanging="0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18"/>
                              <w:szCs w:val="18"/>
                            </w:rPr>
                            <w:t>К. уч.</w:t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360" w:right="-269" w:hanging="0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360" w:right="-269" w:hanging="0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759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360" w:right="-269" w:hanging="0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360" w:right="-269" w:hanging="0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20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043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-269" w:hanging="0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04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143" w:right="-397" w:hanging="0"/>
                            <w:jc w:val="both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5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269" w:hanging="0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ind w:left="-326" w:right="-269" w:hanging="0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</w:rPr>
                            <w:t>04.15</w:t>
                          </w:r>
                        </w:p>
                      </w:tc>
                      <w:tc>
                        <w:tcPr>
                          <w:tcW w:w="3760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28" w:right="-108" w:hanging="0"/>
                            <w:jc w:val="center"/>
                            <w:rPr/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8"/>
                              <w:szCs w:val="28"/>
                            </w:rPr>
                            <w:t xml:space="preserve">Технологические и конструктивные решения линейного объекта. 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59" w:right="-150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6"/>
                              <w:szCs w:val="2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6"/>
                              <w:szCs w:val="2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6"/>
                              <w:szCs w:val="2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043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-269" w:hanging="0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04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er"/>
                            <w:snapToGrid w:val="false"/>
                            <w:ind w:left="-143" w:right="-397" w:hanging="0"/>
                            <w:jc w:val="both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59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269" w:hanging="0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ind w:left="-326" w:right="-269" w:hanging="0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</w:rPr>
                            <w:t>04.15</w:t>
                          </w:r>
                        </w:p>
                      </w:tc>
                      <w:tc>
                        <w:tcPr>
                          <w:tcW w:w="376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</w:rPr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6"/>
                              <w:szCs w:val="26"/>
                            </w:rPr>
                            <w:t>П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ISOCPEUR" w:hAnsi="ISOCPEUR" w:cs="ISOCPEUR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ISOCPEUR" w:cs="ISOCPEUR" w:ascii="ISOCPEUR" w:hAnsi="ISOCPEUR"/>
                              <w:i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ISOCPEUR" w:ascii="ISOCPEUR" w:hAnsi="ISOCPEUR"/>
                              <w:i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zCs w:val="26"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zCs w:val="26"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zCs w:val="26"/>
                              <w:rFonts w:cs="ISOCPEUR" w:ascii="ISOCPEUR" w:hAnsi="ISOCPEUR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szCs w:val="26"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Fonts w:cs="ISOCPEUR" w:ascii="ISOCPEUR" w:hAnsi="ISOCPEUR"/>
                              <w:i/>
                              <w:sz w:val="26"/>
                              <w:szCs w:val="26"/>
                              <w:lang w:val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043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-269" w:hanging="0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04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397" w:hanging="143"/>
                            <w:jc w:val="both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59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269" w:hanging="0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w w:val="95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ind w:left="-326" w:right="-269" w:hanging="0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</w:rPr>
                            <w:t>04.15</w:t>
                          </w:r>
                        </w:p>
                      </w:tc>
                      <w:tc>
                        <w:tcPr>
                          <w:tcW w:w="376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119"/>
                              <w:sz w:val="22"/>
                              <w:szCs w:val="22"/>
                            </w:rPr>
                            <w:t>ОАО «ПРОЕКТ</w:t>
                          </w:r>
                          <w:r>
                            <w:rPr>
                              <w:spacing w:val="10"/>
                              <w:sz w:val="22"/>
                              <w:szCs w:val="22"/>
                            </w:rPr>
                            <w:t>»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043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-269" w:hanging="0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4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397" w:hanging="143"/>
                            <w:jc w:val="both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59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269" w:hanging="0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w w:val="95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326" w:right="-269" w:hanging="0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w w:val="95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043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-269" w:hanging="0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</w:rPr>
                            <w:t>Н. контр.</w:t>
                          </w:r>
                        </w:p>
                      </w:tc>
                      <w:tc>
                        <w:tcPr>
                          <w:tcW w:w="104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397" w:hanging="143"/>
                            <w:jc w:val="both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w w:val="9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w w:val="95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59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269" w:hanging="0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w w:val="9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w w:val="95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ind w:left="-326" w:right="-269" w:hanging="0"/>
                            <w:jc w:val="center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</w:rPr>
                            <w:t>04.15</w:t>
                          </w:r>
                        </w:p>
                      </w:tc>
                      <w:tc>
                        <w:tcPr>
                          <w:tcW w:w="376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28155</wp:posOffset>
              </wp:positionH>
              <wp:positionV relativeFrom="page">
                <wp:posOffset>239395</wp:posOffset>
              </wp:positionV>
              <wp:extent cx="385445" cy="277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0.35pt;height:21.85pt;mso-wrap-distance-left:9.05pt;mso-wrap-distance-right:9.05pt;mso-wrap-distance-top:0pt;mso-wrap-distance-bottom:0pt;margin-top:18.8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176"/>
        </w:tabs>
        <w:ind w:left="41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pacing w:val="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pacing w:val="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pacing w:val="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lang w:val="ru-RU" w:bidi="ar-SA"/>
    </w:rPr>
  </w:style>
  <w:style w:type="character" w:styleId="14">
    <w:name w:val=" Знак Знак14"/>
    <w:qFormat/>
    <w:rPr>
      <w:rFonts w:ascii="Arial" w:hAnsi="Arial" w:cs="Arial"/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cs="Arial"/>
      <w:sz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/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709" w:firstLine="709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2" w:firstLine="851"/>
    </w:pPr>
    <w:rPr>
      <w:szCs w:val="20"/>
    </w:rPr>
  </w:style>
  <w:style w:type="paragraph" w:styleId="12">
    <w:name w:val="Стиль1"/>
    <w:basedOn w:val="TextBody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227" w:right="227" w:hanging="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aption1">
    <w:name w:val="caption"/>
    <w:basedOn w:val="Normal"/>
    <w:qFormat/>
    <w:pPr>
      <w:widowControl w:val="false"/>
      <w:spacing w:lineRule="auto" w:line="360"/>
      <w:ind w:firstLine="709"/>
      <w:jc w:val="center"/>
    </w:pPr>
    <w:rPr>
      <w:rFonts w:cs="Arial"/>
      <w:b/>
      <w:sz w:val="32"/>
      <w:szCs w:val="24"/>
    </w:rPr>
  </w:style>
  <w:style w:type="paragraph" w:styleId="13">
    <w:name w:val="Название объекта1"/>
    <w:basedOn w:val="Normal"/>
    <w:qFormat/>
    <w:pPr>
      <w:widowControl w:val="false"/>
      <w:spacing w:lineRule="auto" w:line="360"/>
      <w:ind w:firstLine="709"/>
      <w:jc w:val="center"/>
    </w:pPr>
    <w:rPr>
      <w:b/>
      <w:bCs/>
      <w:sz w:val="32"/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33:00Z</dcterms:created>
  <dc:creator>Петрунин Максим Николаевич</dc:creator>
  <dc:description/>
  <cp:keywords/>
  <dc:language>en-US</dc:language>
  <cp:lastModifiedBy>Каменников Николай Александрович</cp:lastModifiedBy>
  <cp:lastPrinted>2015-04-29T09:26:00Z</cp:lastPrinted>
  <dcterms:modified xsi:type="dcterms:W3CDTF">2015-06-15T12:17:00Z</dcterms:modified>
  <cp:revision>211</cp:revision>
  <dc:subject/>
  <dc:title>Автоматическая охранная сигнализация</dc:title>
</cp:coreProperties>
</file>