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>Материал актуален на 17.04.2012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иповая проектная документация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 много лет понятие "типовая проектная документация" претерпевало изменения. Много вопросов возникает при использовании типовой проектной документации в современном проектирова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омпания "Кодекс" накопила уже большой опыт и массив информации, отвечая на вопросы пользователей систем "Техэксперт" о статусе типовой проектной документации, порядке ее применения при проектировании, использование Указателей и Перечней проектной документации, об их соответствии современному законодательств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стоящая статья - это обобщение тех вопросов, которые чаще всего задают наши пользователи при обращении к типовой проектной документации, размещенной в системе "Техэксперт" в линейке информационных продуктов "Техэксперт: ТПД". Надеемся, что накопленные нашей компанией знания и опыт   будут полезны большому количеству специалис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 позицией государственных органов на тему применения типовой проектной документации можно познакомиться в статье главного специалиста-юрисконсульта Службы государственного строительного надзора и экспертизы Санкт-Петербурга Чеготовой Е.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i/>
          <w:iCs/>
          <w:color w:val="000001"/>
          <w:u w:val="single"/>
        </w:rPr>
        <w:t>Часто </w:t>
      </w:r>
      <w:r>
        <w:rPr>
          <w:i/>
          <w:iCs/>
          <w:color w:val="000001"/>
          <w:u w:val="single"/>
        </w:rPr>
        <w:t>задаваемые вопросы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Что такое типовая проектная документация, существует ли такое понятие в настоящее время?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ожно ли "старую" типовую проектную документацию рассматривать как актуальную? Правомерно ли применять к типовой проектной документации понятия "действующая"/"недействующая"?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ожно ли использовать "старую" типовую проектную документацию в современных условиях при проектировании объектов? Есть ли какие-нибудь особенности прохождения экспертизы проектов при использовании ТПД? В каком виде ее нужно предъявлять на экспертизу, если она входит в состав нового проекта (конструкции, узлы)?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ожно ли использовать при проектировании типовую проектную документацию, содержащуюся в  электронных базах данных, таких, например, как в системе "Техэксперт. ТПД. Здания, сооружения, конструкции и узлы"?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лучае, если в типовых сериях и типовых проектах были изменения, отражаются ли такие изменения в ТПД, включенных в программу "Техэксперт: ТПД"?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акие "Каталоги проектной документации" содержатся в системе "Техэксперт: ТПД" и какая информация в них содержится?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keepNext w:val="true"/>
        <w:ind w:firstLine="567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Что такое типовая проектная документация, существует ли такое понятие в настоящее время? </w:t>
      </w:r>
    </w:p>
    <w:p>
      <w:pPr>
        <w:pStyle w:val="FORMATTEXT"/>
        <w:keepNext w:val="true"/>
        <w:ind w:firstLine="567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 вступления в силу Градостроительного кодекса РФ (до 01.01.2005) понятие "типовая проектная документация", а также порядок ее разработки и использования описывались в разных нормативно-технических докумен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 2002 года состав и порядок разработки типовой  проектной документации был описан в  СН 227-82 "Инструкция по типовому проектированию". C 01.01.2002 действовал СНиП 11-03-2001 "Типовая проектная документация",  заменивший собой  СН 227-8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гласно СНиП 11-03-2001 типовая проектная документация описывалась как разработанные на основе унификации и типизации объемно-планировочные решения и включенные в Федеральный фонд документации в строительстве комплекты документов на создание зданий и сооружений, конструкций, изделий и узлов для многократного применения в строительстве, содержащие текстовые и графические материал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иповая проектная документация в зависимости от назначения подразделялась на следующие виды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типовые строительные конструкции, изделия и узлы - для многократного применения при проектировании и строительстве, а также при массовом (серийном) производстве и использовании на предприятиях строительной индустрии и площадках строительств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типовые проекты - для строительства зданий и сооружений, привязки к конкретной площадке строительства или для разработки индивидуальных проект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типовые материалы для проектирования - для методического обеспечения проектирования конкретных объектов строительства, привязки типовых проек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шение о присвоении разработанной проектной документации статуса "типовая" принимал Федеральный орган по архитектуре и градостроительств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твержденная типовая проектная документация подлежала включению в Фонд типовой проектной докумен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ле введения в действие Градостроительного кодекса РФ был принят приказ Министерства регионального развития Российской Федерации от 9 июля 2007 года N 62 "Об утверждении критериев отнесения проектной документации к типовой проектной документации, а также к модифицированной типовой проектной документации, не затрагивающей конструктивных и других характеристик надежности и безопасности объектов капитального строительства".  Приказ дал другое определение типовой проектной документации: "Применяемая повторно проектная документация объекта капитального строительства в составе следующих разделов (включая все чертежи, схемы и т.д.): архитектурные решения; конструктивные и объемно-планировочные решения, за исключением решений по фундаментам;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, за исключением решений по внешним инженерным сетям (далее - типовая проектная документация), а также применяемая типовая проектная документация объекта капитального строительства, в которую внесены изменения, не затрагивающие характеристики конструкций, элементов конструктивных систем объекта капитального строительства, влияющих на безотказность их работы и способность сохранять эксплуатационные качества объекта капитального строительства в течение срока службы такого объекта (далее - модифицированная типовая проектная документация, не затрагивающая конструктивных и других характеристик надежности и безопасности объектов капитального строительства), разрабатывается в соответствии со статьей 48 Градостроительного кодекса Российской Федерации с учетом особенностей, установленных настоящим Положением". Таким образом, к типовой стала относиться только проектная документация в целом на объект, а не отдельные узлы, конструкции. Приказ N 62 был отменен приказом Минрегиона РФ N 27 от 31.01.201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 начала 2011 года понятие "типовая проектная документация" также несколько раз претерпевало изменения. В соответствии с постановлением Правительства РФ N 145 от 05.03.2007 типовой проектной документацией или проектной документацией повторного применения считалась проектная документация в течение семи лет с момента получения первичного положительного заключения государственной экспертизы до даты подачи заявления о проведении государственной экспертизы результатов инженерных изысканий, "нулевого цикла" и сетей инженерно-технического обеспеч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конец, в конце 2011 года было принято постановление Правительства РФ N 791 от 27.09.2011 "О формировании реестра типовой проектной документации и внесении изменений в некоторые постановления  Российской Федерации", в соответствии с которым к типовой проектной документации отнесена проектная документация, получившая положительное заключение государственной экспертизы проектной документации и применяемая повторн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Можно ли "старую" типовую проектную документацию рассматривать как актуальную? Правомерно ли применять к типовой проектной документации понятия "действующая"/"недействующая"?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В настоящее время статус типовой проектной документации подтвержда</w:t>
        <w:softHyphen/>
        <w:t xml:space="preserve">ется  включением в реестр типовой проектной документации. Обязанность по ведению реестра возложена на Минрегион РФ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Реестр "Федеральный банк данных проектирования объектов капитального строи</w:t>
        <w:softHyphen/>
        <w:t>тельства и наиболее экономически эффективных проектов повторного применения" размещен на официальном сайте Минрегиона РФ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http://www.minregion.ru/activities/urban_development/507/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реестре, в частности, содержатся материалы "Каталогов проектной документации повторного применения", составленные ОАО "ЦПП" и включенные в  состав информационного продукта "Техэксперт: ТПД. Здания, сооружения, конструкции и узлы" в виде каталожных листов/паспор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Старую" типовую проектную документацию в настоящее время нельзя рассматривать как "актуальную", "действующую" или "недействующую", с даты вступления в силу Градостроительного кодекса РФ, она вся автоматически стала справочно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Можно ли использовать "старую" типовую проектную документацию в современных условиях при проектировании объектов? Есть ли какие-нибудь особенности прохождения экспертизы проектов при использовании ТПД? В каком виде ее нужно предъявлять на экспертизу, если она входит в состав нового проекта (конструкции, узлы)?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астоящее время типовой проектной документации как таковой не существует. Существует авторская проектная документация, применение которой возможно сторонними организациями в случае, если она получила положительную оценку государственной экспертизы и при заключении договора с правообладател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В связи с изменениями нормативной базы (вступлением в силу технических регла</w:t>
        <w:softHyphen/>
        <w:t>мен</w:t>
        <w:softHyphen/>
        <w:t>тов, постепенным переходом к техническому регулированию в рамках Таможенного союза) необходимо помнить, что "старая" типовая проектная документация может использоваться в части, не противоречащей требованиям технических регламентов. В противном случае орган государственного строительного надзора впоследствии будет вправе привлечь к админи</w:t>
        <w:softHyphen/>
        <w:t>стра</w:t>
        <w:softHyphen/>
        <w:t>тивной ответственности за отступления от требований технических регламентов. Типовую проектную документацию, разработанную после вступления в силу технических регламен</w:t>
        <w:softHyphen/>
        <w:t>тов, можно использовать как соответствующую действующим нормативам. Например, при строительстве для государственных нужд нужно учитывать, что любые материалы и обору</w:t>
        <w:softHyphen/>
        <w:t>дование, которые будут использоваться в данном здании, должны отвечать требованиям класса энергоэффективности "А". Так реализуются положения ст.13 технического регла</w:t>
        <w:softHyphen/>
        <w:t>мента "О безопасности зданий и сооружений". В развитие ст.6 данного технического регла</w:t>
        <w:softHyphen/>
        <w:t>мента было принято распоряжение Правительства РФ от 21.06.2010 N 1047-р "Об утвержде</w:t>
        <w:softHyphen/>
        <w:t xml:space="preserve">нии перечня нормативов, применение которых на обязательной основе обеспечивает выполнение требований технического регламента "О безопасности зданий и сооружений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оответствии с п.15 постановления Правительства РФ от 05.03.2007 N 145 при использовании типовой проектной документации обязательно представлять документ, подтверждающий право ее использования (например, лицензионный договор), а также документ, подтверждающий соответствие климатических и иных условий, в которых типовая проектная документация запланирована к повторному применению, условиям, с учетом которых она была разработана для первоначального применения. Форма данного документа пока не установлена, ее должен установить Минрегион. Для применения ТПД также необходимо представить на государственную экспертизу фундаменты, инженерные сети и инженерные изыскания. Это необходимо, чтобы "привязать" проектную документацию к конкретному месту строительства объе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Обратите внимание, что на данный момент основные требования к проектной докумен</w:t>
        <w:softHyphen/>
        <w:t>та</w:t>
        <w:softHyphen/>
        <w:t>ции регламентируются ГОСТ Р 21.1101-2009 (с 01.03.2009). Он является обязательным в силу распоряжения Правительства РФ  N 1047-р от 21.06.2010. Таким образом, любые мето</w:t>
        <w:softHyphen/>
        <w:t xml:space="preserve">дические документы, в том числе связанные с указанными перечнями, например, МДС 11-9.2000, можно использовать в части, не противоречащей ГОСТ Р 21.1101-2009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При использовании отдельных "типовых изделий", например, кабельные лотки лест</w:t>
        <w:softHyphen/>
        <w:t>нич</w:t>
        <w:softHyphen/>
        <w:t>ного типа серии НЛК, необходимо помнить, что данные изделия не относятся к катего</w:t>
        <w:softHyphen/>
        <w:t xml:space="preserve">рии "типовой проектной документации" в действующем на данный момент значении. Данные узлы, изделия, детали можно применять в проектной документации, если они соответствуют действующим нормативам, но, помимо ссылки на конкретную серию, корректно будет представить в составе проектной документации лист из соответствующего альбома. Если такой лист оформлен не по ГОСТ Р 21.1101-2009, то его необходимо оформить в соответствии с требованиями ГОСТ Р 21.1101-2009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ектную документацию, включенную в авторские каталоги (такие, как ОАО "РОСЭП", ОАО "РЖД" и др.), можно использовать как рекомендательную. При этом необходимо помнить: если ведомственные требования мягче, чем нормы федерального законодательства, то необходимо использовать федеральные нормы, если жестче - можно отдавать предпочтение ведомственным нормативам. Обязательными будут ведомственные нормативы, которые указаны в договоре на проектирование, в рамках ст.432 ГК РФ или в рамках стандартов и правил СРО (ст.55.5 ГрК РФ), если их требования не противоречат нормам федерального законодательства. Например, в Рекомендациях по осуществлению строительного контроля на федеральных автомобильных дорогах (ОДМ 218.7.001-2009) даются более жесткие требования к исполнительной документации, чем в РД-11-02-2006, утв. приказом Федеральной службы по экологическому, технологическому и атомному надзору от 26 декабря 2006 года N 1128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В связи с тем, что написано выше, при использовании типовой проектной докумен</w:t>
        <w:softHyphen/>
        <w:t>та</w:t>
        <w:softHyphen/>
        <w:t xml:space="preserve">ции нужно не только понимать, имеет ли она статус "типовой", но и насколько данный проект "вписывается" в действующее законодательство. Основополагающими документами при этом являются технические регламенты, Градостроительный кодекс РФ, распоряжение Правительства РФ N 1047-р от 21.06.2010, постановление Правительства РФ от 16.02.2008 N 87 "О составе разделов проектной документации и требованиях к их содержанию", ГОСТ Р 21.1101-2009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Можно ли использовать при проектировании типовую проектную документацию, содержащуюся в электронных базах данных, таких, например, как в системе "Техэксперт. ТПД. Здания, сооружения, конструкции и узлы"?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АО "ЦПП" (ранее ЦИТП) на протяжении нескольких десятилетий ведет Федеральный фонд типовой проектной документации (ТПД), которая насчитывает 7,5 тыс. типовых проектов и 4,1 тыс. выпусков документации типовых строительных конструкций, узлов и деталей, и издает Указатели и Перечни типовой проектной документации общероссийского строительного каталога. На сегодняшний день существуют Указатель СК-3, Указатель СК-2, Перечни СК-2 и Перечень СК-11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Все эти издания, особенно Указатель СК-3, являются уникальными. Они созданы на основе информации, предоставленной разработчиками типовой проектной документации. Эта информация составила базу для линейки продуктов "Техэксперт: ТПД", в том числе "Техэксперт. ТПД. Здания, сооружения, конструкции и узлы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ение типовой проектной документации, включенной в линейку продуктов "Техэксперт: ТПД", не только допустимо, но в ряде случаев неизбежно из-за отсутствия аналогов в современном проектировании. Старая типовая проектная документация создавалась трудами целых институтов и проектных организаций, ее качество проверено времен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аким образом, линейку продуктов "Техэксперт: ТПД" можно использовать при современном проектировании, ее применение допускается экспертизой, но при этом необходимо учитывать требования действующих нормативных документов, перечисленных выше. Например, экспертиза допускает прилагать к комплекту проектной документации распечатку любого чертежа типовой проектной документации из баз продуктов "Техэксперт: ТПД", с условием, что чертеж оформлен в соответствии с ГОСТ Р 21.1101-2009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В случае, если в типовых сериях и типовых проектах были изменения, отражаются ли такие изменения в ТПД, включенных в программу "Техэксперт: ТПД"?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се изменения в ТПД, зарегистрированные в ОАО ЦПП (ранее ЦИТП) печатались в Информационном бюллетене, который готовил и выпускал ОАО ЦПП. Это был отлаженный, централизованный процесс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ак правило, сам разработчик типовой проектной документации предоставлял эту информацию для опубликования. В настоящее время ОАО ЦПП продолжает выпускать ежемесячно информационный бюллетень, соответственно, наша компания, как разработчик системы, отслеживает все изменения в типовые серии в первую очередь в соответствии с информацией, опубликованной в информационном бюллетен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Какие "Каталоги проектной документации" содержатся в системе "Техэксперт: ТПД" и какая информация в них содержится?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истеме "Техэксперт: ТПД" в составе информационного продукта "Техэксперт: ТПД. Здания, сооружения, конструкции и узлы" содержатся, в частности, материалы "Каталогов проектной документации повторного применения", составленные ОАО "ЦПП". Включены они в  виде каталожных листов/паспор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продукте "Техэксперт: ТПД. Здания, сооружения, конструкции и узлы" представлены каталоги по следующим тематика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малоэтажные жилые дома коттеджного тип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малоэтажные жилые дома городского типа 2-5-этажны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многоэтажные кирпичные жилые дома свыше 5 этаж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крупнопанельные и блочные жилые дома свыше 5 этаж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жилые дома свыше 5 этажей со смешанным каркасом с различного типа ограждающими конструкция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монолитные жилые дома свыше 5 этаж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мобильные здания различного назнач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 каждому из проектов приводятся краткие сведения и основные технико-экономические показатели, а также графические материалы строительных решений (фасады, планы, разрезы и другое) для выбора проектной документации к применению в проектировании и строительств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Материал подготовлен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пециалистами Консорциума "Кодекс"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  содействии Главного специалиста-юрисконсульт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лужбы государственного строительного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надзора и экспертизы Санкт-Петербург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Чеготовой Е.В.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56:00Z</dcterms:created>
  <dc:creator>NSorokin</dc:creator>
  <dc:description/>
  <dc:language>en-US</dc:language>
  <cp:lastModifiedBy>qwe</cp:lastModifiedBy>
  <dcterms:modified xsi:type="dcterms:W3CDTF">2013-04-02T17:56:00Z</dcterms:modified>
  <cp:revision>2</cp:revision>
  <dc:subject/>
  <dc:title>Типовая проектная документация</dc:title>
</cp:coreProperties>
</file>