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осстандарта от 03.10.2011 N 5214</w:t>
              <w:br/>
              <w:t>(ред. от 22.04.2013)</w:t>
              <w:br/>
              <w:t>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технического регламента "О безопасности сетей газораспределения и газопотребления", утвержденного Постановлением Правительства Российской Федерации от 29 октября 2010 г. N 870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АГЕНТСТВО ПО ТЕХНИЧЕСКОМУ РЕГУЛИРОВАНИ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МЕТРОЛОГ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 октября 2011 г. N 52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КУМЕНТОВ В ОБЛАСТИ СТАНДАРТИЗАЦИИ, В РЕЗУЛЬТАТ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НЕНИЯ КОТОРЫХ НА ДОБРОВОЛЬНОЙ ОСНОВЕ ОБЕСПЕЧИВАЕТ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ЛЮДЕНИЕ ТРЕБОВАНИЙ ТЕХНИЧЕСКОГО РЕГЛАМЕН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 БЕЗОПАСНОСТИ СЕТЕЙ ГАЗОРАСПРЕДЕЛЕНИЯ И ГАЗОПОТРЕБЛЕНИЯ"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НОГО ПОСТАНОВЛЕНИЕМ ПРАВИТЕЛЬСТВА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ОТ 29 ОКТЯБРЯ 2010 Г. N 87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а Росстандарта от 22.04.2013 N 4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Технический регламент "О безопасности сетей газораспределения и газопотребления" утвержден Постановлением Правительства РФ от 29.10.2010 N 870, а не Постановлением Правительства РФ от 11.02.2010 N 65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В целях обеспечения выполнения положений пункта 5 статьи 16.1 Федерального закона от 27 декабря 2002 г. N 184-ФЗ "О техническом регулировании" и Постановления Правительства Российской Федерации от 11 февраля 2010 г. N 65 "Об утверждении технического регламента о безопасности сетей газораспределения и газопотребления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технического регламента "О безопасности сетей газораспределения и газопотребления", утвержденного Постановлением Правительства Российской Федерации от 29 октября 2010 г. N 870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го агентства А.В. Зажигалк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го агентства</w:t>
      </w:r>
    </w:p>
    <w:p>
      <w:pPr>
        <w:pStyle w:val="ConsPlusNormal"/>
        <w:jc w:val="right"/>
        <w:rPr/>
      </w:pPr>
      <w:r>
        <w:rPr/>
        <w:t>Г.И.ЭЛЬ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03.10.2011 N 52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9"/>
      <w:bookmarkEnd w:id="0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КУМЕНТОВ В ОБЛАСТИ СТАНДАРТИЗАЦИИ, В РЕЗУЛЬТАТ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НЕНИЯ КОТОРЫХ НА ДОБРОВОЛЬНОЙ ОСНОВЕ ОБЕСПЕЧИВАЕТ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БЛЮДЕНИЕ ТРЕБОВАНИЙ ПРИМЕНЕНИЯ И ИСПОЛНЕНИЯ ПОСТАНОВЛ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А РОССИЙСКОЙ ФЕДЕРАЦИИ ОТ 29 ОКТЯБРЯ 2010 Г.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 870 "ОБ УТВЕРЖДЕНИИ ТЕХНИЧЕСКОГО РЕГЛАМЕН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БЕЗОПАСНОСТИ СЕТЕЙ ГАЗОРАСПРЕДЕЛЕНИЯ И ГАЗОПОТРЕБЛЕНИЯ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 ИЗМЕНЕНИЯМИ ОТ 23 ИЮНЯ 2011 Г.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СУЩЕСТВЛЕНИЯ ОЦЕНКИ СООТВЕТСТВ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а Росстандарта от 22.04.2013 N 423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┬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значение     │          Наименование           │ Подтверждаем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ционального    │     национального стандарта     │   требова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дарта      │                                 │    стандарт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│                2                │        3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Р 5 1780-2001   │"Контроль неразрушающий. Методы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средства испытаний на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рметичность. Порядок и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итерии выбора"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Р 5 1901. 1-2002│"Менеджмент риска. Анализ риска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систем"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Р 52316-2005     │"Техника пожарная. Клапаны     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мозапорные. Общие технические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. Методы испытаний"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25.503-97       │"Расчеты и испытания на        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ность. Методы механических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металлов. Метод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ний на сжатие"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23055-78        │"Контроль неразрушающий. Сварка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ов плавлением.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ция сварных соединений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результатам радиографического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"  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Р 53563-2009    │Контроль состояния и диагностика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шин. Мониторинг состояния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 опасных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. Порядок организации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Р 53672-2009    │Арматура трубопроводная. Общие 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безопасности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 62.13330.2010     │"СНиП 42-01-2002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Газораспределительные Системы"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 20.13330.2010     │"СНиП 2.01.07-85 "Нагрузки и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ействия"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 42-101-2003       │"Общие положения по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ю и строительству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распределительных систем из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аллических и полиэтиленовых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б"      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 42-102-2004       │"Проектирование и строительство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проводов из металлических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б"      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 42-103-2003       │"Проектирование и строительство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проводов из полиэтиленовых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б и реконструкция изношенных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проводов"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9.602-2005      │"Единая система защиты от      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озии и старения. Сооружения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земные. Общие требования к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щите от коррозии"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ведено Приказом Росстандарта от 22.04.2013 N 423)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Р 54960-2012    │"Системы газораспределительные.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ы газорегуляторные блочные.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ы редуцирования газа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афные. Общие технические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"  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ведено Приказом Росстандарта от 22.04.2013 N 423)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Р 54961-2012    │"Системы газораспределительные.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и газопотребления. Общие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к эксплуатации.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онная документация"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ведено Приказом Росстандарта от 22.04.2013 N 423)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Т Р 54961-2012    │"Системы газораспределительные.  │Стандарт в цел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и газораспределения природного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а. Общие требования к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плуатации. Эксплуатационная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я"                    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ведено Приказом Росстандарта от 22.04.2013 N 423)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┴─────────────────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стандарта от 03.10.2011 N 5214</w:t>
            <w:br/>
            <w:t>(ред. от 22.04.2013)</w:t>
            <w:br/>
            <w:t>"Об утверждении Перечня документов в области стандартизации, в результате применения которых на добровольной основе обеспечивается соблюд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1:00Z</dcterms:created>
  <dc:creator>ConsultantPlus</dc:creator>
  <dc:description/>
  <cp:keywords/>
  <dc:language>en-US</dc:language>
  <cp:lastModifiedBy>Зайцева</cp:lastModifiedBy>
  <dcterms:modified xsi:type="dcterms:W3CDTF">2013-05-16T12:11:00Z</dcterms:modified>
  <cp:revision>2</cp:revision>
  <dc:subject/>
  <dc:title>Приказ Росстандарта от 03.10.2011 N 5214(ред. от 22.04.2013)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технического регламента "О безопасности се</dc:title>
</cp:coreProperties>
</file>