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2"/>
          <w:szCs w:val="32"/>
        </w:rPr>
      </w:pPr>
      <w:r>
        <w:rPr>
          <w:b/>
          <w:bCs/>
          <w:sz w:val="32"/>
          <w:szCs w:val="32"/>
        </w:rPr>
        <w:t>Сводка замечаний и предложений</w:t>
      </w:r>
    </w:p>
    <w:p>
      <w:pPr>
        <w:pStyle w:val="Normal"/>
        <w:jc w:val="center"/>
        <w:rPr>
          <w:sz w:val="28"/>
          <w:szCs w:val="28"/>
        </w:rPr>
      </w:pPr>
      <w:r>
        <w:rPr>
          <w:sz w:val="28"/>
          <w:szCs w:val="28"/>
        </w:rPr>
        <w:t>на первую редакцию проекта ГОСТ Р</w:t>
      </w:r>
    </w:p>
    <w:p>
      <w:pPr>
        <w:pStyle w:val="Normal"/>
        <w:pBdr>
          <w:bottom w:val="single" w:sz="4" w:space="1" w:color="000000"/>
        </w:pBdr>
        <w:jc w:val="center"/>
        <w:rPr/>
      </w:pPr>
      <w:r>
        <w:rPr>
          <w:sz w:val="28"/>
          <w:szCs w:val="28"/>
        </w:rPr>
        <w:t>«Системы газораспределительные. Требования к сетям газораспределения. Часть 0. Общие положения»</w:t>
      </w:r>
    </w:p>
    <w:p>
      <w:pPr>
        <w:pStyle w:val="Normal"/>
        <w:rPr>
          <w:rFonts w:ascii="Arial" w:hAnsi="Arial" w:cs="Arial"/>
          <w:sz w:val="28"/>
          <w:szCs w:val="28"/>
        </w:rPr>
      </w:pPr>
      <w:r>
        <w:rPr>
          <w:rFonts w:cs="Arial" w:ascii="Arial" w:hAnsi="Arial"/>
          <w:sz w:val="28"/>
          <w:szCs w:val="28"/>
        </w:rPr>
      </w:r>
    </w:p>
    <w:tbl>
      <w:tblPr>
        <w:tblW w:w="15196" w:type="dxa"/>
        <w:jc w:val="center"/>
        <w:tblInd w:w="0" w:type="dxa"/>
        <w:tblLayout w:type="fixed"/>
        <w:tblCellMar>
          <w:top w:w="0" w:type="dxa"/>
          <w:left w:w="108" w:type="dxa"/>
          <w:bottom w:w="0" w:type="dxa"/>
          <w:right w:w="108" w:type="dxa"/>
        </w:tblCellMar>
      </w:tblPr>
      <w:tblGrid>
        <w:gridCol w:w="605"/>
        <w:gridCol w:w="1289"/>
        <w:gridCol w:w="1839"/>
        <w:gridCol w:w="3930"/>
        <w:gridCol w:w="3808"/>
        <w:gridCol w:w="3725"/>
      </w:tblGrid>
      <w:tr>
        <w:trPr>
          <w:tblHeader w:val="true"/>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bookmarkStart w:id="0" w:name="OLE_LINK4"/>
            <w:bookmarkStart w:id="1" w:name="OLE_LINK3"/>
            <w:bookmarkEnd w:id="0"/>
            <w:bookmarkEnd w:id="1"/>
            <w:r>
              <w:rPr/>
              <w:t>№</w:t>
            </w: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4" w:right="-136" w:hanging="0"/>
              <w:jc w:val="center"/>
              <w:rPr/>
            </w:pPr>
            <w:r>
              <w:rPr/>
              <w:t xml:space="preserve">№ </w:t>
            </w:r>
            <w:r>
              <w:rPr/>
              <w:t>пункта (подпункта) проекта стандарт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Организаци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Замечания и предложени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Исходный пункт</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Решение разработчика</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Введение»</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Чувашсеть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В 4-й строке снизу необходимо убрать запятую после словосочетания «в том числе». </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Настоящий стандарт подготовлен на основе европейского стандарта EN 12007-1:2000 «Системы газоснабжения. Трубопроводы, рассчитанные на максимальное рабочее давление до и включительно 16 бар. Часть 1: Общие функциональные рекомендации» и входит в комплекс стандартов «Системы газораспределительные. Требования к сетям газораспределения» состоящий из следующих частей:</w:t>
            </w:r>
          </w:p>
          <w:p>
            <w:pPr>
              <w:pStyle w:val="Normal"/>
              <w:spacing w:before="20" w:after="20"/>
              <w:jc w:val="both"/>
              <w:rPr>
                <w:rFonts w:cs="Arial"/>
              </w:rPr>
            </w:pPr>
            <w:r>
              <w:rPr>
                <w:rFonts w:cs="Arial"/>
              </w:rPr>
              <w:t>Часть 0. Общие положения;</w:t>
            </w:r>
          </w:p>
          <w:p>
            <w:pPr>
              <w:pStyle w:val="Normal"/>
              <w:spacing w:before="20" w:after="20"/>
              <w:jc w:val="both"/>
              <w:rPr/>
            </w:pPr>
            <w:r>
              <w:rPr>
                <w:rFonts w:cs="Arial"/>
              </w:rPr>
              <w:t>Часть 1. Полиэтиленовые газопроводы;</w:t>
            </w:r>
          </w:p>
          <w:p>
            <w:pPr>
              <w:pStyle w:val="Normal"/>
              <w:spacing w:before="20" w:after="20"/>
              <w:jc w:val="both"/>
              <w:rPr/>
            </w:pPr>
            <w:r>
              <w:rPr>
                <w:rFonts w:cs="Arial"/>
              </w:rPr>
              <w:t>Часть 2. Стальные газопроводы.</w:t>
            </w:r>
          </w:p>
          <w:p>
            <w:pPr>
              <w:pStyle w:val="Normal"/>
              <w:spacing w:before="20" w:after="20"/>
              <w:jc w:val="both"/>
              <w:rPr>
                <w:rFonts w:cs="Arial"/>
              </w:rPr>
            </w:pPr>
            <w:r>
              <w:rPr>
                <w:rFonts w:cs="Arial"/>
              </w:rPr>
              <w:t>Стандарт разработан в целях:</w:t>
            </w:r>
          </w:p>
          <w:p>
            <w:pPr>
              <w:pStyle w:val="Normal"/>
              <w:spacing w:before="20" w:after="20"/>
              <w:jc w:val="both"/>
              <w:rPr/>
            </w:pPr>
            <w:r>
              <w:rPr>
                <w:rFonts w:cs="Arial"/>
              </w:rPr>
              <w:tab/>
              <w:t>обеспечения условий безопасной эксплуатации сетей газораспределения;</w:t>
            </w:r>
          </w:p>
          <w:p>
            <w:pPr>
              <w:pStyle w:val="Normal"/>
              <w:spacing w:before="20" w:after="20"/>
              <w:jc w:val="both"/>
              <w:rPr/>
            </w:pPr>
            <w:r>
              <w:rPr>
                <w:rFonts w:cs="Arial"/>
              </w:rPr>
              <w:tab/>
              <w:t>защиты жизни и (или) здоровья граждан, имущества физических и юридических лиц, государственного и муниципального имущества;</w:t>
            </w:r>
          </w:p>
          <w:p>
            <w:pPr>
              <w:pStyle w:val="Normal"/>
              <w:spacing w:before="20" w:after="20"/>
              <w:jc w:val="both"/>
              <w:rPr/>
            </w:pPr>
            <w:r>
              <w:rPr>
                <w:rFonts w:cs="Arial"/>
              </w:rPr>
              <w:tab/>
              <w:t>охраны окружающей среды, жизни и (или) здоровья животных и растений;</w:t>
            </w:r>
          </w:p>
          <w:p>
            <w:pPr>
              <w:pStyle w:val="Normal"/>
              <w:spacing w:before="20" w:after="20"/>
              <w:jc w:val="both"/>
              <w:rPr/>
            </w:pPr>
            <w:r>
              <w:rPr>
                <w:rFonts w:cs="Arial"/>
              </w:rPr>
              <w:tab/>
              <w:t>обеспечения энергетической эффективности газораспределительных систем;</w:t>
            </w:r>
          </w:p>
          <w:p>
            <w:pPr>
              <w:pStyle w:val="Normal"/>
              <w:spacing w:before="20" w:after="20"/>
              <w:jc w:val="both"/>
              <w:rPr/>
            </w:pPr>
            <w:r>
              <w:rPr>
                <w:rFonts w:cs="Arial"/>
              </w:rPr>
              <w:tab/>
              <w:t>стандартизации основных принципов построения сетей газораспределения и общих требований к проектированию, строительству, эксплуатации, в том числе к вводу и выводу из эксплуатации, проведению испытаний сетей газораспределения;</w:t>
            </w:r>
          </w:p>
          <w:p>
            <w:pPr>
              <w:pStyle w:val="Normal"/>
              <w:spacing w:before="20" w:after="20"/>
              <w:jc w:val="both"/>
              <w:rPr/>
            </w:pPr>
            <w:r>
              <w:rPr>
                <w:rFonts w:cs="Arial"/>
              </w:rPr>
              <w:tab/>
              <w:t>гармонизации документов в сфере технического регулирования процесса газораспределения с европейскими нормами.</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Ошибка исправлена</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8" w:right="-108" w:hanging="6"/>
              <w:rPr>
                <w:highlight w:val="yellow"/>
              </w:rPr>
            </w:pPr>
            <w:r>
              <w:rPr>
                <w:highlight w:val="yellow"/>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highlight w:val="yellow"/>
              </w:rPr>
            </w:pPr>
            <w:r>
              <w:rPr>
                <w:highlight w:val="yellow"/>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highlight w:val="yellow"/>
              </w:rPr>
            </w:pPr>
            <w:r>
              <w:rPr/>
              <w:t>В 7-й снизу после слова «обеспечения» необходимо вставить «экономической и».</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highlight w:val="yellow"/>
              </w:rPr>
            </w:pPr>
            <w:r>
              <w:rPr>
                <w:rFonts w:cs="Arial"/>
                <w:highlight w:val="yellow"/>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highlight w:val="yellow"/>
              </w:rPr>
            </w:pPr>
            <w:r>
              <w:rPr/>
              <w:t>Отклонено. Разрабатываемый стандарт не регламентирует экономические и организационные вопросы.</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highlight w:val="yellow"/>
              </w:rPr>
            </w:pPr>
            <w:r>
              <w:rPr>
                <w:highlight w:val="yellow"/>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Ко всему документ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Гипронии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Так как в ГОСТ Р не приведены требования к сетям газораспределения давление свыше 1,2 МПа в разделе 1 «Область применения» следует указать, что действие стандарта распространяется на сети газораспределения давлением до 1,2 МПа.</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1.2 Требования настоящего стандарта распространяются на сети газораспределения, включая:</w:t>
            </w:r>
          </w:p>
          <w:p>
            <w:pPr>
              <w:pStyle w:val="Normal"/>
              <w:spacing w:before="20" w:after="20"/>
              <w:jc w:val="both"/>
              <w:rPr/>
            </w:pPr>
            <w:r>
              <w:rPr/>
              <w:t>- наружные газопроводы;</w:t>
            </w:r>
          </w:p>
          <w:p>
            <w:pPr>
              <w:pStyle w:val="Normal"/>
              <w:spacing w:before="20" w:after="20"/>
              <w:jc w:val="both"/>
              <w:rPr/>
            </w:pPr>
            <w:r>
              <w:rPr/>
              <w:t>- технологические устройства, расположенные на наружных газопроводах, в том числе пункты редуцирования и учета газа;</w:t>
            </w:r>
          </w:p>
          <w:p>
            <w:pPr>
              <w:pStyle w:val="Normal"/>
              <w:spacing w:before="20" w:after="20"/>
              <w:jc w:val="both"/>
              <w:rPr>
                <w:rFonts w:cs="Arial"/>
              </w:rPr>
            </w:pPr>
            <w:r>
              <w:rPr/>
              <w:t>- технические устройства и сооружения, расположенные на наружных газопроводах сетей газораспределения.</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П. 1.2 изложить в редакции: «Требования настоящего стандарта распространяются на сети газораспределения давлением до 1,2 МПа включительно, в том числе:</w:t>
            </w:r>
          </w:p>
          <w:p>
            <w:pPr>
              <w:pStyle w:val="Normal"/>
              <w:spacing w:before="20" w:after="20"/>
              <w:jc w:val="both"/>
              <w:rPr/>
            </w:pPr>
            <w:r>
              <w:rPr/>
              <w:tab/>
              <w:t>наружные газопроводы;</w:t>
            </w:r>
          </w:p>
          <w:p>
            <w:pPr>
              <w:pStyle w:val="Normal"/>
              <w:spacing w:before="20" w:after="20"/>
              <w:jc w:val="both"/>
              <w:rPr/>
            </w:pPr>
            <w:r>
              <w:rPr/>
              <w:tab/>
              <w:t>технологические устройства, расположенные на наружных газопроводах, в том числе пункты редуцирования и учета газа;</w:t>
            </w:r>
          </w:p>
          <w:p>
            <w:pPr>
              <w:pStyle w:val="Normal"/>
              <w:spacing w:before="20" w:after="20"/>
              <w:jc w:val="both"/>
              <w:rPr/>
            </w:pPr>
            <w:r>
              <w:rPr/>
              <w:tab/>
              <w:t>технические устройства и сооружения, расположенные на наружных газопроводах сетей газораспределения.»</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Гипронии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ГОСТ Р следует дополнить требованиями другим техническим устройствам кроме арматуры (конденсатосборникам, колодцам, контрольным трубкам и т.д.).</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highlight w:val="magenta"/>
              </w:rPr>
            </w:pPr>
            <w:r>
              <w:rPr/>
              <w:t>Принято. Добавлен п. 8.1.18 «8.1.18</w:t>
              <w:tab/>
              <w:t>Установку технических устройств на газопровод, включая трубопроводную арматуру, конденсатосборники, колодцы, контрольные трубки и другие устройства, следует производить в соответствии с требованиями стандартов и иных документов в области стандартизации и технического регулировании и разделом 8.»</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highlight w:val="magenta"/>
              </w:rPr>
            </w:pPr>
            <w:r>
              <w:rPr>
                <w:highlight w:val="magenta"/>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Гипронии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Документ перегружен одинаковыми требованиями п.п. 8.6.10, 8.6.11.</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Предлагается редакция: «8.6.6</w:t>
              <w:tab/>
              <w:t>Применение технических устройств для обеспечения защиты от повышенного и пониженного давления в ПРГ следует предусматривать в соответствии с требованиями ГОСТ Р ХХХХХ-ХХХХ Системы газораспределительные. Пункты редуцирования газа. Функциональные требования (проект).</w:t>
            </w:r>
          </w:p>
          <w:p>
            <w:pPr>
              <w:pStyle w:val="Normal"/>
              <w:spacing w:before="20" w:after="20"/>
              <w:jc w:val="both"/>
              <w:rPr/>
            </w:pPr>
            <w:r>
              <w:rPr/>
              <w:t>8.6.7</w:t>
              <w:tab/>
              <w:t>Предохранительные клапаны, применяемые на сетях газораспределения, должны отвечать требованиям ГОСТ 31294.»</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Гипронии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о тексту заменить «инженерные коммуникации» на «системы инженерно-технического обеспечения» согласно №384-ФЗ «Технический регламент о безопасности зданий и сооружений», статья 2, п.2.</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Слова «инженерные коммуникации» заменены словами «системы инженерно-технического обеспечения».</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Гипронии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Везде по тексту заменить «нормативно-технических» на «нормативных».</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Понятие «нормативно-техническая» заменено на «нормативная».</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Гипронии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Везде по тексту заменить «оборудование» на «технические и технологические устройства» (согласно п. 7 Технического регламента о безопасности сетей газораспределения и газопотреблени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Понятие «оборудование» заменено на «технические и технологические устройства».</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w:t>
              <w:br/>
              <w:t>«Гипронии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Следует исключить извлечения из «Правил охраны газораспределительных сетей», а также п.п. 8.6.5, 8.6.6, в связи с тем, что Правила в настоящее время перерабатываются и нет смысла переписывать из действующей редакции. По тексту оставить только ссылки.</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Извлечения из «Правил охраны газораспределительных сетей» исключены.</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ЗАО «Фирма Уралгазсервис»</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брать из текста стандарта ссылку на ГОСТ 5542. В связи с тем что некоторые газораспределительные организации кроме природного газа по ГОСТ 5542 осуществляют транспортировку природного газа,  который не соответствует требованиям ГОСТ 5542 («газ местных месторождений»).</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Стандарт регламентирует общие требования к сетям газораспределения, по которым транспортируется газ только по ГОСТ 5542.</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ЗАО «Фирма Уралгазсервис»</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Для исключения противоречий необходимо добавить дополнительный раздел, в котором указать порядок идентификации объектов газораспределительной сети как опасных производственных объектов. Порядком закрепить: </w:t>
            </w:r>
          </w:p>
          <w:p>
            <w:pPr>
              <w:pStyle w:val="Normal"/>
              <w:spacing w:before="20" w:after="20"/>
              <w:jc w:val="both"/>
              <w:rPr/>
            </w:pPr>
            <w:r>
              <w:rPr/>
              <w:t>- критерии отнесения различных объектов газораспределения к опасным производственным объектам.</w:t>
            </w:r>
          </w:p>
          <w:p>
            <w:pPr>
              <w:pStyle w:val="Normal"/>
              <w:spacing w:before="20" w:after="20"/>
              <w:jc w:val="both"/>
              <w:rPr/>
            </w:pPr>
            <w:r>
              <w:rPr/>
              <w:t>например: является ли опасным производственным объектом газопровод - ввод (в соответствие с СТО Газпромрегионгаз 1.3-2010 газопровод - ввод входит в состав Сети газораспределения), принадлежащий юридическому лицу, транспортирующий газ для газопотребляющего объекта мощностью менее 100 кВт, или является ли опасным производственным объектом газораспределительная сеть принадлежащая физическому лицу.</w:t>
            </w:r>
          </w:p>
          <w:p>
            <w:pPr>
              <w:pStyle w:val="Normal"/>
              <w:spacing w:before="20" w:after="20"/>
              <w:jc w:val="both"/>
              <w:rPr/>
            </w:pPr>
            <w:r>
              <w:rPr/>
              <w:t>- время проведения идентификации (стадия проектирования, строительства, эксплуатации и т.д.).</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частично. Добавлен пункт в раздел «Эксплуатация: «11.3 После введения сети газораспределения в эксплуатацию следует в установленном порядке провести ее идентификацию как ОПО и регистрацию в уполномоченном органе власти в области промышленной безопасности.»</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ЗАО «Фирма Уралгазсервис»</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both"/>
              <w:rPr/>
            </w:pPr>
            <w:r>
              <w:rPr/>
              <w:t>Согласно ст. 49 Градостроительного кодекса объекты площадью менее 1500 м</w:t>
            </w:r>
            <w:r>
              <w:rPr>
                <w:vertAlign w:val="superscript"/>
              </w:rPr>
              <w:t>2</w:t>
            </w:r>
            <w:r>
              <w:rPr/>
              <w:t xml:space="preserve"> не подлежат государственной экспертизе и соответственно надзор за ними органами Госстройнадзора не проводится. Соответственно 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не выдается. В соответствие со ст. 55 Градостроительного кодекса при отсутствие положительного заключения разрешение на ввод объекта в эксплуатацию не выдается, и следовательно объект не может быть введен в эксплуатацию.</w:t>
            </w:r>
          </w:p>
        </w:tc>
        <w:tc>
          <w:tcPr>
            <w:tcW w:w="3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both"/>
              <w:rPr/>
            </w:pPr>
            <w:r>
              <w:rPr/>
              <w:t>Отклонено. Упоминаемая статья Градостроительного кодекса не касается линейных объектов (трубопроводов).</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Тверьобл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едлагается редакция: «Требования настоящего стандарта распространяется при проектировании строительства, реконструкции и техническом перевооружения на сети газораспределения, включая:..»</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1.2</w:t>
              <w:tab/>
              <w:t>Требования настоящего стандарта распространяются на сети газораспределения, включая:</w:t>
            </w:r>
          </w:p>
          <w:p>
            <w:pPr>
              <w:pStyle w:val="Normal"/>
              <w:spacing w:before="20" w:after="20"/>
              <w:jc w:val="both"/>
              <w:rPr>
                <w:rFonts w:cs="Arial"/>
              </w:rPr>
            </w:pPr>
            <w:r>
              <w:rPr>
                <w:rFonts w:cs="Arial"/>
              </w:rPr>
              <w:tab/>
              <w:t>наружные газопроводы;</w:t>
            </w:r>
          </w:p>
          <w:p>
            <w:pPr>
              <w:pStyle w:val="Normal"/>
              <w:spacing w:before="20" w:after="20"/>
              <w:jc w:val="both"/>
              <w:rPr/>
            </w:pPr>
            <w:r>
              <w:rPr>
                <w:rFonts w:cs="Arial"/>
              </w:rPr>
              <w:tab/>
              <w:t>технологические устройства, расположенные на наружных газопроводах, в том числе пункты редуцирования и учета газа;</w:t>
            </w:r>
          </w:p>
          <w:p>
            <w:pPr>
              <w:pStyle w:val="Normal"/>
              <w:spacing w:before="20" w:after="20"/>
              <w:jc w:val="both"/>
              <w:rPr/>
            </w:pPr>
            <w:r>
              <w:rPr>
                <w:rFonts w:cs="Arial"/>
              </w:rPr>
              <w:tab/>
              <w:t>технические устройства и сооружения, расположенные на наружных газопроводах сетей газораспределения.</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Предложения сужают область применения стандарта. Вводимые новые понятия «проектирование строительства», «проектирование реконструкции» и «проектирование технического перевооружения» не несут ясной смысловой нагрузки.</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Раздел 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НУЦ </w:t>
              <w:br/>
              <w:t>«Контроль и диагностика»</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Включить ПБ N 4376 «Правила безопасности систем газораспределения и газопотребления»</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ПБ 12-529-2003 не является документом системы стандартизации Российской Федерации, теряют обязательность с вступлением в действие технического регламента о безопасности систем газораспределения и газопотребления и находятся в стадии кардинальной переработки.</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Ставрополькрай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В проекте стандарта даны нормативные ссылки на ГОСТы. При этом, отражено, что проект подготовлен на основе европейского стандарта. Необходимо дополнить раздел «Нормативные ссылки» российскими нормативными актами, на основе которых был разработан проект стандарта.</w:t>
            </w:r>
          </w:p>
          <w:p>
            <w:pPr>
              <w:pStyle w:val="Normal"/>
              <w:spacing w:before="20" w:after="20"/>
              <w:jc w:val="both"/>
              <w:rPr/>
            </w:pPr>
            <w:r>
              <w:rPr/>
              <w:t>Необходима гармонизация проекта стандарта не только с европейским стандартом, но и с существующими нормативными документами: ПБ 12-529-03, СНиП 42-01-2002, СП 42-103-2003, СП 62.13330-2011 и т.п.</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ПБ 12-529-2003 теряют обязательность с вступлением в действие технического регламента о безопасности систем газораспределения и газопотребления и находятся в стадии кардинальной переработки. Кроме этого, ПБ 12-529-2003, СНиП 42-01-2002, СП 42-103-2003 и СП 62.13330-2011 не является документами системы стандартизации Российской Федерации.</w:t>
            </w:r>
          </w:p>
          <w:p>
            <w:pPr>
              <w:pStyle w:val="Normal"/>
              <w:spacing w:before="20" w:after="20"/>
              <w:jc w:val="both"/>
              <w:rPr/>
            </w:pPr>
            <w:r>
              <w:rPr/>
              <w:t>При этом ссылка на СП 62.13330-2011 приводится в разделе «Библиография».</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Раздел 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Ставропольгор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Термины привести в соответствие с СТО ГАЗПРОМРЕГИОНГАЗ 7.1-2011 в части определения запорной, защитной и предохранительной арматуры.</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СТО ГАЗПРОМРЕГИОНГАЗ 7.1-2011 является стандартом организации. Определения по запорной, защитной и предохранительной арматуре дано в соответствии с ГОСТ 52720.</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Костромаобл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Имеются отличия в определении отключающего клапана по п. 3.4 и СП 62.13330.201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rPr>
            </w:pPr>
            <w:r>
              <w:rPr>
                <w:rFonts w:cs="Arial"/>
              </w:rPr>
              <w:t>3.4</w:t>
              <w:tab/>
            </w:r>
          </w:p>
          <w:p>
            <w:pPr>
              <w:pStyle w:val="Normal"/>
              <w:spacing w:before="20" w:after="20"/>
              <w:jc w:val="both"/>
              <w:rPr/>
            </w:pPr>
            <w:r>
              <w:rPr>
                <w:rFonts w:cs="Arial"/>
              </w:rPr>
              <w:t>предохранительный клапан: Клапан, предназначенный для автоматической защиты оборудования и трубопроводов от превышения давления свыше заранее установленной величины посредством сброса избытка рабочей среды и обеспечивающий прекращение сброса при давлении закрытия и восстановлении рабочего давления.</w:t>
            </w:r>
          </w:p>
          <w:p>
            <w:pPr>
              <w:pStyle w:val="Normal"/>
              <w:spacing w:before="20" w:after="20"/>
              <w:jc w:val="both"/>
              <w:rPr>
                <w:rFonts w:cs="Arial"/>
              </w:rPr>
            </w:pPr>
            <w:r>
              <w:rPr>
                <w:rFonts w:cs="Arial"/>
              </w:rPr>
              <w:t>[ГОСТ Р 52720-2007, статья 5.3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к сведению. Определение «отключающий клапан» исключено.</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Раздел 4. и 8.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w:t>
              <w:br/>
              <w:t>«Гипронии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Дополнить проведением технического диагностирования (часть 1 пункт 4 статья 98 глава 6 №384-ФЗ «Технический регламент о безопасности зданий и сооружений»).</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1.1</w:t>
              <w:tab/>
              <w:t>При проектировании сети газораспределения необходимо обеспечивать:</w:t>
            </w:r>
          </w:p>
          <w:p>
            <w:pPr>
              <w:pStyle w:val="Normal"/>
              <w:spacing w:before="20" w:after="20"/>
              <w:jc w:val="both"/>
              <w:rPr/>
            </w:pPr>
            <w:r>
              <w:rPr>
                <w:rFonts w:cs="Arial"/>
              </w:rPr>
              <w:tab/>
              <w:t>высокую степень надежности, безопасности, защиты и возможность контроля за техническим состоянием;</w:t>
            </w:r>
          </w:p>
          <w:p>
            <w:pPr>
              <w:pStyle w:val="Normal"/>
              <w:spacing w:before="20" w:after="20"/>
              <w:jc w:val="both"/>
              <w:rPr/>
            </w:pPr>
            <w:r>
              <w:rPr>
                <w:rFonts w:cs="Arial"/>
              </w:rPr>
              <w:tab/>
              <w:t>возможность оперативного реагирования на непредвиденные ситуации;</w:t>
            </w:r>
          </w:p>
          <w:p>
            <w:pPr>
              <w:pStyle w:val="Normal"/>
              <w:spacing w:before="20" w:after="20"/>
              <w:jc w:val="both"/>
              <w:rPr/>
            </w:pPr>
            <w:r>
              <w:rPr>
                <w:rFonts w:cs="Arial"/>
              </w:rPr>
              <w:tab/>
              <w:t>возможность оперативного проведения ремонтно-восстановительных работ (ремонтнопригодность);</w:t>
            </w:r>
          </w:p>
          <w:p>
            <w:pPr>
              <w:pStyle w:val="Normal"/>
              <w:spacing w:before="20" w:after="20"/>
              <w:jc w:val="both"/>
              <w:rPr/>
            </w:pPr>
            <w:r>
              <w:rPr>
                <w:rFonts w:cs="Arial"/>
              </w:rPr>
              <w:tab/>
              <w:t>минимальное негативное воздействие на окружающую среду.</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частично. Приведенная в предложении ссылка на «Технический регламент о безопасности зданий и сооружений» ошибочна и не содержит упоминаний техническом диагностировании.</w:t>
            </w:r>
          </w:p>
          <w:p>
            <w:pPr>
              <w:pStyle w:val="Normal"/>
              <w:spacing w:before="20" w:after="20"/>
              <w:jc w:val="both"/>
              <w:rPr/>
            </w:pPr>
            <w:r>
              <w:rPr/>
              <w:t>П. 8.1.1. откорректирован в редакции: «8.1.1</w:t>
              <w:tab/>
              <w:t>При проектировании сети газораспределения необходимо обеспечивать:</w:t>
            </w:r>
          </w:p>
          <w:p>
            <w:pPr>
              <w:pStyle w:val="Normal"/>
              <w:spacing w:before="20" w:after="20"/>
              <w:jc w:val="both"/>
              <w:rPr/>
            </w:pPr>
            <w:r>
              <w:rPr/>
              <w:tab/>
              <w:t>высокую степень надежности, безопасности, защиты и возможность контроля за техническим состоянием;</w:t>
            </w:r>
          </w:p>
          <w:p>
            <w:pPr>
              <w:pStyle w:val="Normal"/>
              <w:spacing w:before="20" w:after="20"/>
              <w:jc w:val="both"/>
              <w:rPr/>
            </w:pPr>
            <w:r>
              <w:rPr/>
              <w:tab/>
              <w:t>возможность оперативного реагирования на непредвиденные ситуации;</w:t>
            </w:r>
          </w:p>
          <w:p>
            <w:pPr>
              <w:pStyle w:val="Normal"/>
              <w:spacing w:before="20" w:after="20"/>
              <w:jc w:val="both"/>
              <w:rPr/>
            </w:pPr>
            <w:r>
              <w:rPr/>
              <w:tab/>
              <w:t>возможность оперативного проведения ремонтно-восстановительных работ (ремонтнопригодность);</w:t>
            </w:r>
          </w:p>
          <w:p>
            <w:pPr>
              <w:pStyle w:val="Normal"/>
              <w:spacing w:before="20" w:after="20"/>
              <w:jc w:val="both"/>
              <w:rPr/>
            </w:pPr>
            <w:r>
              <w:rPr/>
              <w:tab/>
              <w:t>минимальное негативное воздействие на окружающую среду.»</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4.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ОО «Алтайгазпром»</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Не соответствие сокращений MOP, TOP, MIP обозначениям.</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4.1</w:t>
              <w:tab/>
              <w:t>В настоящем стандарте применяются следующие обозначения:</w:t>
            </w:r>
          </w:p>
          <w:p>
            <w:pPr>
              <w:pStyle w:val="Normal"/>
              <w:spacing w:before="20" w:after="20"/>
              <w:jc w:val="both"/>
              <w:rPr>
                <w:rFonts w:cs="Arial"/>
              </w:rPr>
            </w:pPr>
            <w:r>
              <w:rPr>
                <w:rFonts w:cs="Arial"/>
              </w:rPr>
              <w:t>MOP</w:t>
              <w:tab/>
              <w:t>Максимальное давление газа в трубопроводе, допускаемое для постоянной эксплуатации</w:t>
            </w:r>
          </w:p>
          <w:p>
            <w:pPr>
              <w:pStyle w:val="Normal"/>
              <w:spacing w:before="20" w:after="20"/>
              <w:jc w:val="both"/>
              <w:rPr/>
            </w:pPr>
            <w:r>
              <w:rPr>
                <w:rFonts w:cs="Arial"/>
              </w:rPr>
              <w:t>TO</w:t>
            </w:r>
            <w:r>
              <w:rPr>
                <w:rFonts w:cs="Arial"/>
                <w:lang w:val="en-US"/>
              </w:rPr>
              <w:t>P</w:t>
            </w:r>
            <w:r>
              <w:rPr>
                <w:rFonts w:cs="Arial"/>
              </w:rPr>
              <w:t></w:t>
              <w:tab/>
              <w:t>Давление, при котором система может временно работать под контролем регулировочных устройств (предохранительного клапана, монитора) (Maximum operating pressure)</w:t>
            </w:r>
          </w:p>
          <w:p>
            <w:pPr>
              <w:pStyle w:val="Normal"/>
              <w:spacing w:before="20" w:after="20"/>
              <w:jc w:val="both"/>
              <w:rPr/>
            </w:pPr>
            <w:r>
              <w:rPr>
                <w:rFonts w:cs="Arial"/>
              </w:rPr>
              <w:t>MIP</w:t>
              <w:tab/>
              <w:t>Максимальное давление, которое система может выдерживать в течение короткого времени, ограниченного устройствами безопасности (запорным клапаном) (Temporary operating pressure)</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Ошибка исправлена. Сокращения приведены в соответствие с обозначениями</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ОАО </w:t>
              <w:br/>
              <w:t>«Орелобл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Дать понятия максимальное рабочее давление газа, номинальное   рабочее давление, которые применяются в пунктах ПБ 12-529-03.</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Приведенные определения гармонизированы с европейскими нормами.</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Ставрополькрай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Дана неверная расшифровка обозначений давления MOP, TOP, MIP. При этом, формулировки MOP, TOP, MIP являются неточным переводом терминов, применяемых в европейском стандарте, действие которого распространяется на системы газоснабжения и трубопроводы с максимальным рабочим давлением свыше 16 бар. </w:t>
            </w:r>
          </w:p>
          <w:p>
            <w:pPr>
              <w:pStyle w:val="Normal"/>
              <w:spacing w:before="20" w:after="20"/>
              <w:jc w:val="both"/>
              <w:rPr/>
            </w:pPr>
            <w:r>
              <w:rPr/>
              <w:t>При этом отсутствуют такие термины, как:</w:t>
            </w:r>
          </w:p>
          <w:p>
            <w:pPr>
              <w:pStyle w:val="Normal"/>
              <w:spacing w:before="20" w:after="20"/>
              <w:jc w:val="both"/>
              <w:rPr/>
            </w:pPr>
            <w:r>
              <w:rPr/>
              <w:t>Проектное давление (design pressure): Давление, на котором базируются проектные расчеты;</w:t>
            </w:r>
          </w:p>
          <w:p>
            <w:pPr>
              <w:pStyle w:val="Normal"/>
              <w:spacing w:before="20" w:after="20"/>
              <w:jc w:val="both"/>
              <w:rPr/>
            </w:pPr>
            <w:r>
              <w:rPr/>
              <w:t>Рабочее давление (operating pressure): Давление в системе при нормальных условиях эксплуатации;</w:t>
            </w:r>
          </w:p>
          <w:p>
            <w:pPr>
              <w:pStyle w:val="Normal"/>
              <w:spacing w:before="20" w:after="20"/>
              <w:jc w:val="both"/>
              <w:rPr/>
            </w:pPr>
            <w:r>
              <w:rPr/>
              <w:t>Пиковое давление (incidental pressure): Случайно возникающее в системе кратковременное повышение давления, при котором срабатывают предохранительные устройства. В европейском стандарте термины MOP, MIP означают следующее:</w:t>
            </w:r>
          </w:p>
          <w:p>
            <w:pPr>
              <w:pStyle w:val="Normal"/>
              <w:spacing w:before="20" w:after="20"/>
              <w:jc w:val="both"/>
              <w:rPr/>
            </w:pPr>
            <w:r>
              <w:rPr/>
              <w:t>Максимальное рабочее давление (maximum allowable operating pressure); MOP: Максимальное давление, при котором система может работать постоянно при нормальных условиях эксплуатации.</w:t>
            </w:r>
          </w:p>
          <w:p>
            <w:pPr>
              <w:pStyle w:val="Normal"/>
              <w:spacing w:before="20" w:after="20"/>
              <w:jc w:val="both"/>
              <w:rPr/>
            </w:pPr>
            <w:r>
              <w:rPr/>
              <w:t>Примечание - Нормальные условия эксплуатации- это условия при которых не возникает отказов оборудования или прекращения транспортировки газа.</w:t>
            </w:r>
          </w:p>
          <w:p>
            <w:pPr>
              <w:pStyle w:val="Normal"/>
              <w:spacing w:before="20" w:after="20"/>
              <w:jc w:val="both"/>
              <w:rPr/>
            </w:pPr>
            <w:r>
              <w:rPr/>
              <w:t>Максимальное пиковое давление (maximum incidental pressure); MIP: Максимальное давление, которое система может испытывать непродолжительное время, ограниченное предохранительными устройствами.</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частично. Ошибка исправлена. Сокращения приведены в соответствие с обозначениями.</w:t>
            </w:r>
          </w:p>
          <w:p>
            <w:pPr>
              <w:pStyle w:val="Normal"/>
              <w:spacing w:before="20" w:after="20"/>
              <w:jc w:val="both"/>
              <w:rPr/>
            </w:pPr>
            <w:r>
              <w:rPr/>
              <w:t>Предлагаемые в проекте стандарта термины с соответствующими им определениями MOP, MIP и OP используются в ряде европейских документов, в том числе, в «IGE/TD/13: Pressure Regulating Installations for Transmission and Distribution Systems», «IGE/TD/3: Steel and PE Pipelines for Gas Distribution - (Pipelines not exceeding16 bar)», а не только в упоминаемом в замечании «IGE/TD/1: Steel Pipelines for High Pressure Gas Transmission- (Pipelines exceeding 16 bar)».</w:t>
            </w:r>
          </w:p>
          <w:p>
            <w:pPr>
              <w:pStyle w:val="Normal"/>
              <w:spacing w:before="20" w:after="20"/>
              <w:jc w:val="both"/>
              <w:rPr/>
            </w:pPr>
            <w:r>
              <w:rPr/>
              <w:t xml:space="preserve">Данная в замечании расшифровка сокращения </w:t>
            </w:r>
            <w:r>
              <w:rPr>
                <w:lang w:val="en-US"/>
              </w:rPr>
              <w:t>MOP</w:t>
            </w:r>
            <w:r>
              <w:rPr/>
              <w:t xml:space="preserve"> (Максимальное рабочее давление (maximum allowable operating pressure) дана не корректно и соответствует принятому сокращению </w:t>
            </w:r>
            <w:r>
              <w:rPr>
                <w:lang w:val="en-US"/>
              </w:rPr>
              <w:t>MAOP</w:t>
            </w:r>
            <w:r>
              <w:rPr/>
              <w:t>.</w:t>
            </w:r>
          </w:p>
          <w:p>
            <w:pPr>
              <w:pStyle w:val="Normal"/>
              <w:spacing w:before="20" w:after="20"/>
              <w:jc w:val="both"/>
              <w:rPr/>
            </w:pPr>
            <w:r>
              <w:rPr/>
              <w:t>Остальные предлагаемые в замечании термины в проекте стандарта не используются.</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Чувашсеть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На стр.9 обозначения МОР, ТОР, М</w:t>
            </w:r>
            <w:r>
              <w:rPr>
                <w:lang w:val="en-US"/>
              </w:rPr>
              <w:t>I</w:t>
            </w:r>
            <w:r>
              <w:rPr/>
              <w:t>Р и их расшифровки перепутаны.</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Ошибка исправлена. Сокращения приведены в соответствие с обозначениями.</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w:t>
              <w:br/>
              <w:t>«Гипронии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Сокращения TOP и MIP следует перенести в раздел 3 «Термины и определения» с соответствующими им определениями.</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Сокращение и MIP перенесено в раздел 3, сокращение TOP исключено.</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4.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Костромаобл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Имеются отличия в определениях по пунктам редуцирования газа с СП 62.13330.2011.</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4.2</w:t>
              <w:tab/>
              <w:t>В настоящем стандарте применяются следующие сокращения:</w:t>
            </w:r>
          </w:p>
          <w:p>
            <w:pPr>
              <w:pStyle w:val="Normal"/>
              <w:spacing w:before="20" w:after="20"/>
              <w:jc w:val="both"/>
              <w:rPr>
                <w:rFonts w:cs="Arial"/>
              </w:rPr>
            </w:pPr>
            <w:r>
              <w:rPr>
                <w:rFonts w:cs="Arial"/>
              </w:rPr>
              <w:t>АДС</w:t>
              <w:tab/>
              <w:t>аварийно-диспетчерская служба;</w:t>
            </w:r>
          </w:p>
          <w:p>
            <w:pPr>
              <w:pStyle w:val="Normal"/>
              <w:spacing w:before="20" w:after="20"/>
              <w:jc w:val="both"/>
              <w:rPr/>
            </w:pPr>
            <w:r>
              <w:rPr>
                <w:rFonts w:cs="Arial"/>
              </w:rPr>
              <w:t>АСУ ТП РГ</w:t>
              <w:tab/>
              <w:t>автоматизированная система управления технологическим процессом распределения газа;</w:t>
            </w:r>
          </w:p>
          <w:p>
            <w:pPr>
              <w:pStyle w:val="Normal"/>
              <w:spacing w:before="20" w:after="20"/>
              <w:jc w:val="both"/>
              <w:rPr>
                <w:rFonts w:cs="Arial"/>
              </w:rPr>
            </w:pPr>
            <w:r>
              <w:rPr>
                <w:rFonts w:cs="Arial"/>
              </w:rPr>
              <w:t>ГРП</w:t>
              <w:tab/>
              <w:t>газорегуляторный пункт;</w:t>
            </w:r>
          </w:p>
          <w:p>
            <w:pPr>
              <w:pStyle w:val="Normal"/>
              <w:spacing w:before="20" w:after="20"/>
              <w:jc w:val="both"/>
              <w:rPr/>
            </w:pPr>
            <w:r>
              <w:rPr>
                <w:rFonts w:cs="Arial"/>
              </w:rPr>
              <w:t>ГРПБ</w:t>
              <w:tab/>
              <w:t>газорегуляторный пункт блочный;</w:t>
            </w:r>
          </w:p>
          <w:p>
            <w:pPr>
              <w:pStyle w:val="Normal"/>
              <w:spacing w:before="20" w:after="20"/>
              <w:jc w:val="both"/>
              <w:rPr>
                <w:rFonts w:cs="Arial"/>
              </w:rPr>
            </w:pPr>
            <w:r>
              <w:rPr>
                <w:rFonts w:cs="Arial"/>
              </w:rPr>
              <w:t>ГРС</w:t>
              <w:tab/>
              <w:t>газораспределительная станция;</w:t>
            </w:r>
          </w:p>
          <w:p>
            <w:pPr>
              <w:pStyle w:val="Normal"/>
              <w:spacing w:before="20" w:after="20"/>
              <w:jc w:val="both"/>
              <w:rPr>
                <w:rFonts w:cs="Arial"/>
              </w:rPr>
            </w:pPr>
            <w:r>
              <w:rPr>
                <w:rFonts w:cs="Arial"/>
              </w:rPr>
              <w:t>ЗА</w:t>
              <w:tab/>
              <w:t>запорная арматура;</w:t>
            </w:r>
          </w:p>
          <w:p>
            <w:pPr>
              <w:pStyle w:val="Normal"/>
              <w:spacing w:before="20" w:after="20"/>
              <w:jc w:val="both"/>
              <w:rPr/>
            </w:pPr>
            <w:r>
              <w:rPr>
                <w:rFonts w:cs="Arial"/>
              </w:rPr>
              <w:t>ННБ</w:t>
              <w:tab/>
              <w:t>наклонно-направленное бурение;</w:t>
            </w:r>
          </w:p>
          <w:p>
            <w:pPr>
              <w:pStyle w:val="Normal"/>
              <w:spacing w:before="20" w:after="20"/>
              <w:jc w:val="both"/>
              <w:rPr/>
            </w:pPr>
            <w:r>
              <w:rPr>
                <w:rFonts w:cs="Arial"/>
              </w:rPr>
              <w:t>ОПО</w:t>
              <w:tab/>
              <w:t>опасный производственный объект;</w:t>
            </w:r>
          </w:p>
          <w:p>
            <w:pPr>
              <w:pStyle w:val="Normal"/>
              <w:spacing w:before="20" w:after="20"/>
              <w:jc w:val="both"/>
              <w:rPr/>
            </w:pPr>
            <w:r>
              <w:rPr>
                <w:rFonts w:cs="Arial"/>
              </w:rPr>
              <w:t>ППР</w:t>
              <w:tab/>
              <w:t>проект производства работ;</w:t>
            </w:r>
          </w:p>
          <w:p>
            <w:pPr>
              <w:pStyle w:val="Normal"/>
              <w:spacing w:before="20" w:after="20"/>
              <w:jc w:val="both"/>
              <w:rPr/>
            </w:pPr>
            <w:r>
              <w:rPr>
                <w:rFonts w:cs="Arial"/>
              </w:rPr>
              <w:t>ПРГ</w:t>
              <w:tab/>
              <w:t>пункт редуцирования газа;</w:t>
            </w:r>
          </w:p>
          <w:p>
            <w:pPr>
              <w:pStyle w:val="Normal"/>
              <w:spacing w:before="20" w:after="20"/>
              <w:jc w:val="both"/>
              <w:rPr>
                <w:rFonts w:cs="Arial"/>
              </w:rPr>
            </w:pPr>
            <w:r>
              <w:rPr>
                <w:rFonts w:cs="Arial"/>
              </w:rPr>
              <w:t>ПЭ</w:t>
              <w:tab/>
              <w:t>Полиэтилен;</w:t>
            </w:r>
          </w:p>
          <w:p>
            <w:pPr>
              <w:pStyle w:val="Normal"/>
              <w:spacing w:before="20" w:after="20"/>
              <w:jc w:val="both"/>
              <w:rPr/>
            </w:pPr>
            <w:r>
              <w:rPr>
                <w:rFonts w:cs="Arial"/>
              </w:rPr>
              <w:t>СУГ</w:t>
              <w:tab/>
              <w:t>сжиженные углеводородные газы;</w:t>
            </w:r>
          </w:p>
          <w:p>
            <w:pPr>
              <w:pStyle w:val="Normal"/>
              <w:spacing w:before="20" w:after="20"/>
              <w:jc w:val="both"/>
              <w:rPr>
                <w:rFonts w:cs="Arial"/>
              </w:rPr>
            </w:pPr>
            <w:r>
              <w:rPr>
                <w:rFonts w:cs="Arial"/>
              </w:rPr>
              <w:t>СП</w:t>
              <w:tab/>
              <w:t xml:space="preserve">свод правил; </w:t>
            </w:r>
          </w:p>
          <w:p>
            <w:pPr>
              <w:pStyle w:val="Normal"/>
              <w:spacing w:before="20" w:after="20"/>
              <w:jc w:val="both"/>
              <w:rPr/>
            </w:pPr>
            <w:r>
              <w:rPr>
                <w:rFonts w:cs="Arial"/>
              </w:rPr>
              <w:t>ШПРГ</w:t>
              <w:tab/>
              <w:t>пункт редуцирования газа шкафной;</w:t>
            </w:r>
          </w:p>
          <w:p>
            <w:pPr>
              <w:pStyle w:val="Normal"/>
              <w:spacing w:before="20" w:after="20"/>
              <w:jc w:val="both"/>
              <w:rPr/>
            </w:pPr>
            <w:r>
              <w:rPr>
                <w:rFonts w:cs="Arial"/>
              </w:rPr>
              <w:t>ЭХЗ</w:t>
              <w:tab/>
              <w:t>электрохимическая защита.</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В проекте стандарта приняты сокращения по пунктам редуцирования газа в соответствии с определениями ГОСТ Р 53865.</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Ставрополькрай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казаны сокращения наименований газорегуляторного пункта и шкафного газорегуляторного пункта, не соответствующие основным терминам и определениям ПБ 12-529-03, СП 62.13330-2011, ОСТ 153-39.3-051-2003, СНиП 42-01-2002 и т.п.</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В проекте стандарта приняты сокращения по пунктам редуцирования газа в соответствии с определениями ГОСТ Р 53865.</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Чувашсеть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Необходимо добавить сокращение «ЭЗУ - электрозащитная установка», т.к. в п.10.3.22 оно применяетс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к сведению. Применено сокращение «ЭХЗ».</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Раздел 5.</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ОАО</w:t>
              <w:br/>
              <w:t>«Гипронии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both"/>
              <w:rPr/>
            </w:pPr>
            <w:r>
              <w:rPr/>
              <w:t>«Система менеджмента качества» - исключить, так как система менеджмента качества (далее - СМК) является инструментом организации (предприятия) по вопросам управления качеством, а ГОСТ Р устанавливает требования не к организациям, а к сетям  газораспределения.</w:t>
            </w:r>
          </w:p>
          <w:p>
            <w:pPr>
              <w:pStyle w:val="Normal"/>
              <w:keepNext w:val="true"/>
              <w:spacing w:before="20" w:after="20"/>
              <w:jc w:val="both"/>
              <w:rPr/>
            </w:pPr>
            <w:r>
              <w:rPr/>
              <w:t>Выражение «система менеджмента качества сетей газораспределения», таким образом, лишена смысла.</w:t>
            </w:r>
          </w:p>
          <w:p>
            <w:pPr>
              <w:pStyle w:val="Normal"/>
              <w:keepNext w:val="true"/>
              <w:spacing w:before="20" w:after="20"/>
              <w:jc w:val="both"/>
              <w:rPr/>
            </w:pPr>
            <w:r>
              <w:rPr/>
              <w:t>Для создания условия по обеспечению качества продукции, работ или услуг на предприятиях и в организациях в добровольном порядке создаются СМК. Вопросы функционирования СМК регламентируются рядом стандартов: серия национальных стандартов по управлению качеством и обеспечению качества в системе ГОСТ Р, международными стандартами ИСО серии 9000-2008, стандартами организации системы менеджмента качества «СТО ГАЗПРОМ 9004-2007».</w:t>
            </w:r>
          </w:p>
          <w:p>
            <w:pPr>
              <w:pStyle w:val="Normal"/>
              <w:keepNext w:val="true"/>
              <w:spacing w:before="20" w:after="20"/>
              <w:jc w:val="both"/>
              <w:rPr/>
            </w:pPr>
            <w:r>
              <w:rPr/>
              <w:t>Употребляя термин «система менеджмента качества» нужно иметь в виду специфику этого термина и особо отметить, что под СМК понимается совокупность структур, относящихся к различным сферам деятельности организации (предприятия) и оказывающих наибольшее влияние на качество при выполнении функций организации (предприятия) (например, по проектированию, строительству, или эксплуатации сетей газораспределения) установленными методами с использованием необходимых ресурсов организации (предприятия).</w:t>
            </w:r>
          </w:p>
        </w:tc>
        <w:tc>
          <w:tcPr>
            <w:tcW w:w="380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both"/>
              <w:rPr/>
            </w:pPr>
            <w:r>
              <w:rPr>
                <w:rFonts w:cs="Arial"/>
              </w:rPr>
              <w:t>5 Система менеджмента качества</w:t>
            </w:r>
          </w:p>
          <w:p>
            <w:pPr>
              <w:pStyle w:val="Normal"/>
              <w:keepNext w:val="true"/>
              <w:spacing w:before="20" w:after="20"/>
              <w:jc w:val="both"/>
              <w:rPr/>
            </w:pPr>
            <w:r>
              <w:rPr>
                <w:rFonts w:cs="Arial"/>
              </w:rPr>
              <w:t>5.1</w:t>
              <w:tab/>
              <w:t>Система менеджмента качества сетей газораспределения должна обеспечиваться выполнением требований ГОСТ Р ИСО 9001 на всех этапах жизненного цикла от проектирования до ликвидации. Выполнение данных требований обуславливается наличием материальных ресурсов, системы подготовки и переподготовки руководителей и специалистов, квалифицированного персонала, правового и нормативно-методического обеспечения, в том числе, по охране труда и пожарной безопасности, а также организацией системы управления сетями газораспределения в соответствии с Техническим регламентом [1] и ГОСТ Р ХХХХХ-ХХХХ Газораспределительные системы. Системы управления сетями газораспределения.</w:t>
            </w:r>
          </w:p>
          <w:p>
            <w:pPr>
              <w:pStyle w:val="Normal"/>
              <w:keepNext w:val="true"/>
              <w:spacing w:before="20" w:after="20"/>
              <w:jc w:val="both"/>
              <w:rPr/>
            </w:pPr>
            <w:r>
              <w:rPr>
                <w:rFonts w:cs="Arial"/>
              </w:rPr>
              <w:t>5.2</w:t>
              <w:tab/>
              <w:t>Руководящий и технический персонал, осуществляющий деятельность по проектированию, строительству, реконструкции и эксплуатации опасных производственных объектов систем газораспределения, ведению технического надзора за строительством, монтажом, наладкой и испытаниями технических и технологических устройств, подготовке кадров, должен пройти аттестацию (проверку знаний требований промышленной безопасности, нормативных правовых актов и нормативно-технических документов в области газораспределения, отнесенных к компетенции аттестуемых) в объеме, соответствующем должностным инструкциям.</w:t>
            </w:r>
          </w:p>
        </w:tc>
        <w:tc>
          <w:tcPr>
            <w:tcW w:w="372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both"/>
              <w:rPr/>
            </w:pPr>
            <w:r>
              <w:rPr/>
              <w:t>Принято. Предлагается наименование раздела: «</w:t>
            </w:r>
            <w:r>
              <w:rPr>
                <w:rFonts w:cs="Arial"/>
              </w:rPr>
              <w:t>Система менеджмента качества и требования к персоналу».</w:t>
            </w:r>
          </w:p>
          <w:p>
            <w:pPr>
              <w:pStyle w:val="Normal"/>
              <w:keepNext w:val="true"/>
              <w:spacing w:before="20" w:after="20"/>
              <w:jc w:val="both"/>
              <w:rPr/>
            </w:pPr>
            <w:r>
              <w:rPr>
                <w:rFonts w:cs="Arial"/>
              </w:rPr>
              <w:t>Предлагается редакция п.5.1: «Специализированным организациям, осуществляющим проектирование, строительство и эксплуатацию сетей газораспределения, рекомендуется, внедрить и поддерживать в рабочем состоянии систему менеджмента качества в соответствии с требованиями ГОСТ Р ИСО 9001.»</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5.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ОО «Алтайгазпром»</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Изложить словосочетание «ведению технического надзора» в редакции «ведению строительного контроля (технического надзора)».</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5.2</w:t>
              <w:tab/>
              <w:t>Руководящий и технический персонал, осуществляющий деятельность по проектированию, строительству, реконструкции и эксплуатации опасных производственных объектов систем газораспределения, ведению технического надзора за строительством, монтажом, наладкой и испытаниями технических и технологических устройств, подготовке кадров, должен пройти аттестацию (проверку знаний требований промышленной безопасности, нормативных правовых актов и нормативно-технических документов в области газораспределения, отнесенных к компетенции аттестуемых) в объеме, соответствующем должностным инструкциям.</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частично</w:t>
            </w:r>
            <w:r>
              <w:rPr>
                <w:rFonts w:cs="Arial"/>
              </w:rPr>
              <w:t xml:space="preserve"> в редакции: «…ведению строительного контроля и надзора, технического надзора за строительством, монтажом …».</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ЗАО «Фирма Уралгазсервис»</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В пункте использован термин «Технический персонал» данный термин отсутствует в нормативно правовой документации.</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Принято частично. Предлагается редакция: «Руководящий персонал и персонал, осуществляющий деятельность по проектированию, строительству, реконструкции и эксплуатации опасных производственных объектов газораспределительных систем, ведению строительного контроля и надзора, технического надзора за строительством, монтажом, наладкой и испытаниями технических и технологических устройств, подготовке кадров, должен пройти аттестацию (проверку знаний требований промышленной безопасности, нормативных правовых актов и нормативных документов в области газораспределения, отнесенных к компетенции аттестуемых) в объеме, соответствующем должностным инструкциям.» </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Чувашсеть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В конце предложения слово «инструкциям» желательно заменить на слово «обязанностям», т.к. обязанности могут быть изложены в других документах, например, в трудовом договоре.</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Должностные обязанности прописываются в должностной инструкции, которая является обязательным документов, регламентирующим производственную деятельность для всего персонала.</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Раздел 6.</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ЗАО «Фирма Уралгазсервис»</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both"/>
              <w:rPr/>
            </w:pPr>
            <w:r>
              <w:rPr/>
              <w:t>В раздел включить пункт: «Газ, транспортируемый для коммунально-бытовых нужд должен быть одоризирован. Интенсивность одоризации обеспечивается газотранспортной организацией».</w:t>
            </w:r>
          </w:p>
        </w:tc>
        <w:tc>
          <w:tcPr>
            <w:tcW w:w="380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both"/>
              <w:rPr/>
            </w:pPr>
            <w:r>
              <w:rPr>
                <w:rFonts w:cs="Arial"/>
              </w:rPr>
              <w:t>6</w:t>
              <w:tab/>
              <w:t>Требования к составу и качеству газа</w:t>
            </w:r>
          </w:p>
        </w:tc>
        <w:tc>
          <w:tcPr>
            <w:tcW w:w="372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both"/>
              <w:rPr/>
            </w:pPr>
            <w:r>
              <w:rPr/>
              <w:t xml:space="preserve">Отклонено. </w:t>
            </w:r>
            <w:r>
              <w:rPr>
                <w:rFonts w:cs="Arial"/>
              </w:rPr>
              <w:t>Уровень одоризации регламентируется ГОСТ 5542.</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6.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Чувашсеть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опущена запятая после слов «по сетям газораспределения».</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rPr>
            </w:pPr>
            <w:r>
              <w:rPr>
                <w:rFonts w:cs="Arial"/>
              </w:rPr>
              <w:t>6.1</w:t>
              <w:tab/>
              <w:t>Газ, транспортируемый по сетям газораспределения, должен соответствовать требованиям ГОСТ 5542.</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Ошибка исправлена.</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6.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Тверьобл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Исключить, т.к. данные требования отсутствуют в ГОСТ 5542.</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6.2</w:t>
              <w:tab/>
              <w:t xml:space="preserve">Глубина осушки и очистки природного газа должна исключать условия появления жидкой фазы в газопроводе. Точка росы газа по влаге и углеводородам должна быть не менее, чем на 5 </w:t>
            </w:r>
            <w:r>
              <w:rPr/>
              <w:t></w:t>
            </w:r>
            <w:r>
              <w:rPr>
                <w:rFonts w:cs="Arial"/>
              </w:rPr>
              <w:t>C ниже наиболее низкой температуры газа при его транспортировке по газопроводу.</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Пункт исключен.</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ОО «Алтайгазпром»</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Изложить словосочетание «Точка росы газа по влаге» в редакции «Точка росы газа по воде» (основание ИСО 13686 «Газ природный. Обозначение качества», если стандарт действует на территории России).</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Пункт исключен, так как в перерабатываемой в настоящее время редакции ГОСТ 5542 параметры влажности газа планируется регламентировать.</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w:t>
              <w:br/>
              <w:t>«Гипронии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Слова «жидкой фазы» заменить на «конденсата» поскольку жидкая фаза природного газа не может образовываться при данном давлении и температуре.</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Пункт исключен.</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ОО «Челябинскгазком»</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Добавить «на всех участках до потребителя (или до внутреннего</w:t>
            </w:r>
          </w:p>
          <w:p>
            <w:pPr>
              <w:pStyle w:val="Normal"/>
              <w:spacing w:before="20" w:after="20"/>
              <w:jc w:val="both"/>
              <w:rPr/>
            </w:pPr>
            <w:r>
              <w:rPr/>
              <w:t>газопровода)».</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Пункт исключен.</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7.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Чувашсеть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Пропущена запятая после слов «для сетей газораспределения». </w:t>
            </w:r>
          </w:p>
          <w:p>
            <w:pPr>
              <w:pStyle w:val="Normal"/>
              <w:spacing w:before="20" w:after="20"/>
              <w:jc w:val="both"/>
              <w:rPr/>
            </w:pPr>
            <w:r>
              <w:rPr/>
              <w:t>После слов «условий эксплуатации» необходимо убрать запятую.</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7.1</w:t>
              <w:tab/>
              <w:t>Материалы труб, трубных соединений и деталей, применяемые для сетей газораспределения должны выбираться с учетом свойств и характеристик транспортируемого газа и условий эксплуатации, и обеспечивать функционирование объекта в течение установленного срока службы.</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rPr>
            </w:pPr>
            <w:r>
              <w:rPr/>
              <w:t xml:space="preserve">Принято. </w:t>
            </w:r>
            <w:r>
              <w:rPr>
                <w:rFonts w:cs="Arial"/>
              </w:rPr>
              <w:t>Ошибки исправлены. «7.1 Материалы труб, трубных соединений и деталей, применяемые для сетей газораспределения, должны выбираться с учетом свойств и характеристик транспортируемого газа и условий эксплуатации и обеспечивать функционирование объекта в пределах установленного проектом срока службы.»</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rFonts w:cs="Arial"/>
              </w:rPr>
            </w:pPr>
            <w:r>
              <w:rPr>
                <w:rFonts w:cs="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7.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Чувашсеть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опущена запятая после слов «для сетей газораспределения».</w:t>
            </w:r>
          </w:p>
          <w:p>
            <w:pPr>
              <w:pStyle w:val="Normal"/>
              <w:spacing w:before="20" w:after="20"/>
              <w:jc w:val="both"/>
              <w:rPr/>
            </w:pPr>
            <w:r>
              <w:rPr/>
              <w:t>Слово «применяемые» заменить на «применяемых».</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7.2</w:t>
              <w:tab/>
              <w:t>Выбор труб, трубных соединений и деталей, применяемые для сетей газораспределения должен осуществляться в соответствии с требованиями СП 62.13330.2011 [2].</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Ошибки исправлены, предлагается редакция:</w:t>
            </w:r>
            <w:r>
              <w:rPr>
                <w:rFonts w:cs="Arial"/>
              </w:rPr>
              <w:t xml:space="preserve"> «7.2</w:t>
              <w:tab/>
              <w:t>Выбор труб, трубных соединений и деталей, применяемых для сетей газораспределения, должен осуществляться в соответствии с требованиями стандартов и иных документов в области стандартизации и технического регулирования.»</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7.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Чувашсеть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брать запятую после слов «смазочных средств».</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7.3</w:t>
              <w:tab/>
              <w:t>Фланцы и крепежные детали, применяемые для присоединения арматуры, приборов и оборудования к газопроводам, а также материалы, применяемые в качестве уплотнительных и смазочных средств, для обеспечения герметичности соединений, должны соответствовать действующим нормативным документам.</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rPr>
            </w:pPr>
            <w:r>
              <w:rPr/>
              <w:t>Принято. Ошибка исправлена, предлагается редакция: «</w:t>
            </w:r>
            <w:r>
              <w:rPr>
                <w:rFonts w:cs="Arial"/>
              </w:rPr>
              <w:t>7.3</w:t>
              <w:tab/>
              <w:t>Металлические фланцы, применяемые для присоединения арматуры, приборов и технических устройств к газопроводам должны соответствовать требованиям ГОСТ 12815 - ГОСТ 12822. Материалы, применяемые в качестве уплотнительных и смазочных средств для обеспечения герметичности соединений, должны соответствовать ГОСТ 481, ГОСТ 5152, ГОСТ 7338, ГОСТ 8295, ГОСТ 10007, ГОСТ 15180 и требованиям иных документов в области стандартизации и технического регулирования.»</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rFonts w:cs="Arial"/>
              </w:rPr>
            </w:pPr>
            <w:r>
              <w:rPr>
                <w:rFonts w:cs="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Раздел 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Ставрополькрай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Дополнить подразделом «Мероприятия по антитеррористической защищенности»</w:t>
              <w:tab/>
            </w:r>
          </w:p>
          <w:p>
            <w:pPr>
              <w:pStyle w:val="Normal"/>
              <w:spacing w:before="20" w:after="20"/>
              <w:jc w:val="both"/>
              <w:rPr/>
            </w:pPr>
            <w:r>
              <w:rPr/>
              <w:t>Постановление Правительства РФ №1025 от 09.09.1999г. и №1040 от 15.09.1999г. Распоряжение ОАО «Газпромрегионгаз» №СМ-02-2/7749 от 04.08.2010г.</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rPr>
            </w:pPr>
            <w:r>
              <w:rPr>
                <w:rFonts w:cs="Arial"/>
              </w:rPr>
              <w:t>8</w:t>
              <w:tab/>
              <w:t>Проектирование</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Постановление Правительства РФ №1025 от 09.09.1999г. утратило свою силу 15.04.2002.</w:t>
            </w:r>
          </w:p>
          <w:p>
            <w:pPr>
              <w:pStyle w:val="Normal"/>
              <w:spacing w:before="20" w:after="20"/>
              <w:jc w:val="both"/>
              <w:rPr/>
            </w:pPr>
            <w:r>
              <w:rPr/>
              <w:t>Постановление Правительства РФ №1040 от 15.09.1999г. утратило силу Постановление Правительства РФ № 300 от 18.05.2006 утратило силу.</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8.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ОАО </w:t>
              <w:br/>
              <w:t>«Орелобл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Второй абзац «возможность оперативного реагирования на непредвиденные ситуации» - исключить или конкретизировать что имеется ввиду по непредвиденными ситуациями.</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1.1</w:t>
              <w:tab/>
              <w:t>При проектировании сети газораспределения необходимо обеспечивать:</w:t>
            </w:r>
          </w:p>
          <w:p>
            <w:pPr>
              <w:pStyle w:val="Normal"/>
              <w:spacing w:before="20" w:after="20"/>
              <w:jc w:val="both"/>
              <w:rPr/>
            </w:pPr>
            <w:r>
              <w:rPr>
                <w:rFonts w:cs="Arial"/>
              </w:rPr>
              <w:tab/>
              <w:t>высокую степень надежности, безопасности, защиты и возможность контроля за техническим состоянием;</w:t>
            </w:r>
          </w:p>
          <w:p>
            <w:pPr>
              <w:pStyle w:val="Normal"/>
              <w:spacing w:before="20" w:after="20"/>
              <w:jc w:val="both"/>
              <w:rPr/>
            </w:pPr>
            <w:r>
              <w:rPr>
                <w:rFonts w:cs="Arial"/>
              </w:rPr>
              <w:tab/>
              <w:t>возможность оперативного реагирования на непредвиденные ситуации;</w:t>
              <w:tab/>
              <w:t>возможность оперативного проведения ремонтно-восстановительных работ (ремонтнопригодность);</w:t>
            </w:r>
          </w:p>
          <w:p>
            <w:pPr>
              <w:pStyle w:val="Normal"/>
              <w:spacing w:before="20" w:after="20"/>
              <w:jc w:val="both"/>
              <w:rPr/>
            </w:pPr>
            <w:r>
              <w:rPr>
                <w:rFonts w:cs="Arial"/>
              </w:rPr>
              <w:tab/>
              <w:t>минимальное негативное воздействие на окружающую среду.</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Принято частично. </w:t>
            </w:r>
            <w:r>
              <w:rPr>
                <w:rFonts w:cs="Arial"/>
              </w:rPr>
              <w:t>Предлагается редакция: «8.1.1</w:t>
              <w:tab/>
              <w:t>При проектировании сети газораспределения необходимо обеспечивать:</w:t>
            </w:r>
          </w:p>
          <w:p>
            <w:pPr>
              <w:pStyle w:val="Normal"/>
              <w:spacing w:before="20" w:after="20"/>
              <w:jc w:val="both"/>
              <w:rPr/>
            </w:pPr>
            <w:r>
              <w:rPr>
                <w:rFonts w:cs="Arial"/>
              </w:rPr>
              <w:tab/>
              <w:t>высокую степень надежности, безопасности, защиты и возможность контроля за техническим состоянием;</w:t>
            </w:r>
          </w:p>
          <w:p>
            <w:pPr>
              <w:pStyle w:val="Normal"/>
              <w:spacing w:before="20" w:after="20"/>
              <w:jc w:val="both"/>
              <w:rPr/>
            </w:pPr>
            <w:r>
              <w:rPr>
                <w:rFonts w:cs="Arial"/>
              </w:rPr>
              <w:tab/>
              <w:t>возможность оперативного реагирования при возникновении нештатных ситуаций;</w:t>
            </w:r>
          </w:p>
          <w:p>
            <w:pPr>
              <w:pStyle w:val="Normal"/>
              <w:spacing w:before="20" w:after="20"/>
              <w:jc w:val="both"/>
              <w:rPr/>
            </w:pPr>
            <w:r>
              <w:rPr>
                <w:rFonts w:cs="Arial"/>
              </w:rPr>
              <w:tab/>
              <w:t>возможность оперативного проведения ремонтно-восстановительных работ (ремонтнопригодность);</w:t>
            </w:r>
          </w:p>
          <w:p>
            <w:pPr>
              <w:pStyle w:val="Normal"/>
              <w:spacing w:before="20" w:after="20"/>
              <w:jc w:val="both"/>
              <w:rPr>
                <w:rFonts w:cs="Arial"/>
              </w:rPr>
            </w:pPr>
            <w:r>
              <w:rPr>
                <w:rFonts w:cs="Arial"/>
              </w:rPr>
              <w:tab/>
              <w:t>минимальное негативное воздействие на окружающую среду».</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8.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ОО «Алтайгазпром»</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В СП 62.13330.2011 п. 4.2. вместо «максимальный часовой расход газа» определено « час максимального потребления газ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1.3</w:t>
              <w:tab/>
              <w:t>Сеть газораспределения должна рассчитываться на максимальный часовой расход газа.</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Приведенная редакция не противоречит п. 4.2. СП 62.13330.2011.</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8.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w:t>
              <w:br/>
              <w:t>«Гипронии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Исключить «вид» газа, так как в ГОСТ Р согласно п. 1.1 рассматривается только природный газ.</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1.4</w:t>
              <w:tab/>
              <w:t>При проектировании сети газораспределения пропускную способность газопроводов следует определять исходя из условий создания наиболее экономичной и надежной в эксплуатации сети (при максимально допустимых потерях давления), обеспечивающей устойчивость работы ПРГ, а также работы газоиспользующего оборудования потребителей с учетом:</w:t>
            </w:r>
          </w:p>
          <w:p>
            <w:pPr>
              <w:pStyle w:val="Normal"/>
              <w:spacing w:before="20" w:after="20"/>
              <w:jc w:val="both"/>
              <w:rPr>
                <w:rFonts w:cs="Arial"/>
              </w:rPr>
            </w:pPr>
            <w:r>
              <w:rPr>
                <w:rFonts w:cs="Arial"/>
              </w:rPr>
              <w:tab/>
              <w:t>состава газа;</w:t>
            </w:r>
          </w:p>
          <w:p>
            <w:pPr>
              <w:pStyle w:val="Normal"/>
              <w:spacing w:before="20" w:after="20"/>
              <w:jc w:val="both"/>
              <w:rPr/>
            </w:pPr>
            <w:r>
              <w:rPr>
                <w:rFonts w:cs="Arial"/>
              </w:rPr>
              <w:tab/>
              <w:t>местоположения и мощности существующих и проектируемых магистральных газопроводов, ГРС;</w:t>
            </w:r>
          </w:p>
          <w:p>
            <w:pPr>
              <w:pStyle w:val="Normal"/>
              <w:spacing w:before="20" w:after="20"/>
              <w:jc w:val="both"/>
              <w:rPr/>
            </w:pPr>
            <w:r>
              <w:rPr>
                <w:rFonts w:cs="Arial"/>
              </w:rPr>
              <w:tab/>
              <w:t>местоположения, количества и плотности размещения, существующих и предполагаемых потребителей с учетом их категории;</w:t>
            </w:r>
          </w:p>
          <w:p>
            <w:pPr>
              <w:pStyle w:val="Normal"/>
              <w:spacing w:before="20" w:after="20"/>
              <w:jc w:val="both"/>
              <w:rPr/>
            </w:pPr>
            <w:r>
              <w:rPr>
                <w:rFonts w:cs="Arial"/>
              </w:rPr>
              <w:tab/>
              <w:t>прогнозируемого типа режима газопотребления (непрерывный, периодический, циклический);</w:t>
            </w:r>
          </w:p>
          <w:p>
            <w:pPr>
              <w:pStyle w:val="Normal"/>
              <w:spacing w:before="20" w:after="20"/>
              <w:jc w:val="both"/>
              <w:rPr/>
            </w:pPr>
            <w:r>
              <w:rPr>
                <w:rFonts w:cs="Arial"/>
              </w:rPr>
              <w:tab/>
              <w:t>местоположения проектируемых сетей и климатические условия в выбранном регионе;</w:t>
            </w:r>
          </w:p>
          <w:p>
            <w:pPr>
              <w:pStyle w:val="Normal"/>
              <w:spacing w:before="20" w:after="20"/>
              <w:jc w:val="both"/>
              <w:rPr/>
            </w:pPr>
            <w:r>
              <w:rPr>
                <w:rFonts w:cs="Arial"/>
              </w:rPr>
              <w:tab/>
              <w:t>сортамента труб, при этом внутренний диаметр газопровода принимается из стандартного ряда внутренних диаметров труб: для стальных газопроводов - ближайший больший, для полиэтиленовых - ближайший меньший;</w:t>
            </w:r>
          </w:p>
          <w:p>
            <w:pPr>
              <w:pStyle w:val="Normal"/>
              <w:spacing w:before="20" w:after="20"/>
              <w:jc w:val="both"/>
              <w:rPr/>
            </w:pPr>
            <w:r>
              <w:rPr>
                <w:rFonts w:cs="Arial"/>
              </w:rPr>
              <w:tab/>
              <w:t>скорости транспортировки газа по надземным газопроводам исключающей недопустимые уровни шума, регламентированные ГОСТ 12.1.003-83;</w:t>
            </w:r>
          </w:p>
          <w:p>
            <w:pPr>
              <w:pStyle w:val="Normal"/>
              <w:spacing w:before="20" w:after="20"/>
              <w:jc w:val="both"/>
              <w:rPr/>
            </w:pPr>
            <w:r>
              <w:rPr>
                <w:rFonts w:cs="Arial"/>
              </w:rPr>
              <w:tab/>
              <w:t>технических характеристик устройств автоматики безопасности и автоматики регулирования технологического режима работы газоиспользующего оборудования.</w:t>
            </w:r>
          </w:p>
          <w:p>
            <w:pPr>
              <w:pStyle w:val="Normal"/>
              <w:spacing w:before="20" w:after="20"/>
              <w:jc w:val="both"/>
              <w:rPr/>
            </w:pPr>
            <w:r>
              <w:rPr>
                <w:rFonts w:cs="Arial"/>
              </w:rPr>
              <w:t>При этом должна быть обеспечена устойчивая работа технических устройств сетей газораспределения и газопотребления и газовых горелок при минимальном давлении газа.</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Предлагается редакция: «8.1.4 При проектировании сети газораспределения пропускную способность газопроводов следует определять исходя из условий создания наиболее экономичной и надежной в эксплуатации сети (при максимально допустимых потерях давления), обеспечивающей устойчивость работы ПРГ, технических устройств сетей газораспределения и газопотребления, а также работы газоиспользующего оборудования потребителей с учетом:</w:t>
            </w:r>
          </w:p>
          <w:p>
            <w:pPr>
              <w:pStyle w:val="Normal"/>
              <w:spacing w:before="20" w:after="20"/>
              <w:jc w:val="both"/>
              <w:rPr/>
            </w:pPr>
            <w:r>
              <w:rPr/>
              <w:t>- вида и состава газа;</w:t>
            </w:r>
          </w:p>
          <w:p>
            <w:pPr>
              <w:pStyle w:val="Normal"/>
              <w:spacing w:before="20" w:after="20"/>
              <w:jc w:val="both"/>
              <w:rPr/>
            </w:pPr>
            <w:r>
              <w:rPr/>
              <w:t>- местоположения и мощности существующих и проектируемых магистральных газопроводов, ГРС;</w:t>
            </w:r>
          </w:p>
          <w:p>
            <w:pPr>
              <w:pStyle w:val="Normal"/>
              <w:spacing w:before="20" w:after="20"/>
              <w:jc w:val="both"/>
              <w:rPr/>
            </w:pPr>
            <w:r>
              <w:rPr/>
              <w:t>- местоположения, количества и плотности размещения существующих и предполагаемых потребителей с учетом их категории;</w:t>
            </w:r>
          </w:p>
          <w:p>
            <w:pPr>
              <w:pStyle w:val="Normal"/>
              <w:spacing w:before="20" w:after="20"/>
              <w:jc w:val="both"/>
              <w:rPr/>
            </w:pPr>
            <w:r>
              <w:rPr/>
              <w:t>- прогнозируемого типа режима газопотребления (непрерывный, периодический, циклический);</w:t>
            </w:r>
          </w:p>
          <w:p>
            <w:pPr>
              <w:pStyle w:val="Normal"/>
              <w:spacing w:before="20" w:after="20"/>
              <w:jc w:val="both"/>
              <w:rPr/>
            </w:pPr>
            <w:r>
              <w:rPr/>
              <w:t>- местоположения проектируемых сетей и климатических условий в выбранном регионе;</w:t>
            </w:r>
          </w:p>
          <w:p>
            <w:pPr>
              <w:pStyle w:val="Normal"/>
              <w:spacing w:before="20" w:after="20"/>
              <w:jc w:val="both"/>
              <w:rPr/>
            </w:pPr>
            <w:r>
              <w:rPr/>
              <w:t>- сортамента труб, при этом внутренний диаметр газопровода принимается из стандартного ряда внутренних диаметров труб: для стальных газопроводов - ближайший больший, для полиэтиленовых - ближайший меньший;</w:t>
            </w:r>
          </w:p>
          <w:p>
            <w:pPr>
              <w:pStyle w:val="Normal"/>
              <w:spacing w:before="20" w:after="20"/>
              <w:jc w:val="both"/>
              <w:rPr/>
            </w:pPr>
            <w:r>
              <w:rPr/>
              <w:t>- скорости транспортировки газа по надземным газопроводам, исключающей недопустимые уровни шума, регламентированные ГОСТ 12.1.003-83 и 8.1.7.»</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ОАО </w:t>
              <w:br/>
              <w:t>«Саратов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оследний абзац исключить, как дублирующий требования первого абзаца и содержащий неопределенное в контексте понятие «минимальное давление».</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Чувашсеть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В строке 9 необходимо убрать запятую после слова «размещения», а строку 13 изложить как «местоположения проектируемых сетей и климатических условий в выбранном регионе».</w:t>
            </w:r>
          </w:p>
          <w:p>
            <w:pPr>
              <w:pStyle w:val="Normal"/>
              <w:spacing w:before="20" w:after="20"/>
              <w:jc w:val="both"/>
              <w:rPr/>
            </w:pPr>
            <w:r>
              <w:rPr/>
              <w:t>На стр. 12 в строке 17 снизу пропущена запятая после слова «газопроводам».</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8.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ОО «Алтайгазпром»</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 определении объемов учитывать расходы газа на индивидуальные теплицы и бани.</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1.8</w:t>
              <w:tab/>
              <w:t>При определении объемов газопотребления поселений следует учитывать:</w:t>
            </w:r>
          </w:p>
          <w:p>
            <w:pPr>
              <w:pStyle w:val="Normal"/>
              <w:spacing w:before="20" w:after="20"/>
              <w:jc w:val="both"/>
              <w:rPr/>
            </w:pPr>
            <w:r>
              <w:rPr>
                <w:rFonts w:cs="Arial"/>
              </w:rPr>
              <w:tab/>
              <w:t>индивидуально-бытовые нужды населения: приготовление пищи и горячей воды, а для сельских поселений также для приготовления кормов и подогрева воды для животных в домашних условиях;</w:t>
            </w:r>
          </w:p>
          <w:p>
            <w:pPr>
              <w:pStyle w:val="Normal"/>
              <w:spacing w:before="20" w:after="20"/>
              <w:jc w:val="both"/>
              <w:rPr/>
            </w:pPr>
            <w:r>
              <w:rPr>
                <w:rFonts w:cs="Arial"/>
              </w:rPr>
              <w:tab/>
              <w:t>отопление, вентиляцию и горячее водоснабжение жилых и общественных зданий;</w:t>
            </w:r>
          </w:p>
          <w:p>
            <w:pPr>
              <w:pStyle w:val="Normal"/>
              <w:spacing w:before="20" w:after="20"/>
              <w:jc w:val="both"/>
              <w:rPr/>
            </w:pPr>
            <w:r>
              <w:rPr>
                <w:rFonts w:cs="Arial"/>
              </w:rPr>
              <w:tab/>
              <w:t>отопление и нужды производственных и коммунально-бытовых потребителей.</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Предлагается редакция: «</w:t>
            </w:r>
            <w:r>
              <w:rPr>
                <w:rFonts w:cs="Arial"/>
              </w:rPr>
              <w:t>8.1.8</w:t>
              <w:tab/>
              <w:t>При определении объемов газопотребления поселений следует учитывать:</w:t>
            </w:r>
          </w:p>
          <w:p>
            <w:pPr>
              <w:pStyle w:val="Normal"/>
              <w:spacing w:before="20" w:after="20"/>
              <w:jc w:val="both"/>
              <w:rPr/>
            </w:pPr>
            <w:r>
              <w:rPr>
                <w:rFonts w:cs="Arial"/>
              </w:rPr>
              <w:tab/>
              <w:t>индивидуально-бытовые нужды населения: приготовление пищи и горячей воды, отопление бань и теплиц, а для сельских поселений также для приготовления кормов и подогрева воды для животных в домашних условиях;</w:t>
            </w:r>
          </w:p>
          <w:p>
            <w:pPr>
              <w:pStyle w:val="Normal"/>
              <w:spacing w:before="20" w:after="20"/>
              <w:jc w:val="both"/>
              <w:rPr/>
            </w:pPr>
            <w:r>
              <w:rPr>
                <w:rFonts w:cs="Arial"/>
              </w:rPr>
              <w:tab/>
              <w:tab/>
              <w:t>отопление, вентиляцию и горячее водоснабжение жилых, общественных и административных зданий;</w:t>
            </w:r>
          </w:p>
          <w:p>
            <w:pPr>
              <w:pStyle w:val="Normal"/>
              <w:spacing w:before="20" w:after="20"/>
              <w:jc w:val="both"/>
              <w:rPr/>
            </w:pPr>
            <w:r>
              <w:rPr>
                <w:rFonts w:cs="Arial"/>
              </w:rPr>
              <w:tab/>
              <w:t>отопление и нужды производственных и коммунально-бытовых потребителей.»</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8.1.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ОАО </w:t>
              <w:br/>
              <w:t>«Саратов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о тексту после слова «испытаний» добавить вид испытаний.</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1.10</w:t>
              <w:tab/>
              <w:t>Межпоселковые газопроводы диаметром 400 мм и более должны быть спроектированы таким образом, чтобы обеспечить возможность очистки полости газопровода на прямолинейных участках перед проведением испытаний с помощью очистных устройств. Запорная арматура на таких газопроводах должна быть полно-проходной.</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Пункт устанавливает требования обеспечению возможности очистки внутренней полости газопровода, а не к проведению испытаний.</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НУЦ </w:t>
              <w:br/>
              <w:t>«Контроль и диагностика»</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Межпоселковые газопроводы диаметром 70 мм (в настоящее время промышленно выпускаются устройства для очистки внутренней полости трубопроводов, внутренним диаметром от 70 мм) и более должны быть спроектированы таким образом, чтобы обеспечить возможность очистки полости газопровода на прямолинейных участках перед проведением испытаний с помощью очистных устройств.</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Проектирование газопроводов диаметром менее 400 мм с обеспечением возможности очистки внутренней полости не запрещается рассматриваемым проектом стандарта, при этом не считаем целесообразным вводить это требование как обязательное.</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8.1.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Тверьобл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Предлагается редакция: «Принятые проектные решения должны обеспечивать безопасную и надежную эксплуатацию сети газораспределения, в том числе мероприятия по охране окружающей среды в пределах </w:t>
            </w:r>
            <w:r>
              <w:rPr>
                <w:u w:val="single"/>
              </w:rPr>
              <w:t>нормативного</w:t>
            </w:r>
            <w:r>
              <w:rPr/>
              <w:t xml:space="preserve"> срока службы включая возможность оперативного отключения подачи газ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1.11</w:t>
              <w:tab/>
              <w:t>Принятые проектные решения должны обеспечивать безопасную и надежную эксплуатацию сети газораспределения, в том числе мероприятия по охране окружающей среды, в пределах среднего срока службы, включая возможность оперативного отключения подачи газа.</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Отклонено. В настоящее время понятие нормативного срока службы в нормативной документации отсутствует. </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8.1.11, 8.6.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Ставрополькрай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Внести дополнения в соответствии с редакцией п. 2.1.5 ПБ 12-529-03.                              Проектная схема газораспределительной сети и конструкция газопровода должны обеспечивать безопасную и надежную эксплуатацию газопровода в пределах нормативного срока эксплуатации, транспортировку газа с заданными параметрами по давлению и расходу, а также не допускать образования конденсатных закупорок.</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1.11</w:t>
              <w:tab/>
              <w:t>Принятые проектные решения должны обеспечивать безопасную и надежную эксплуатацию сети газораспределения, в том числе мероприятия по охране окружающей среды, в пределах среднего срока службы, включая возможность оперативного отключения подачи газа.</w:t>
            </w:r>
          </w:p>
          <w:p>
            <w:pPr>
              <w:pStyle w:val="Normal"/>
              <w:spacing w:before="20" w:after="20"/>
              <w:jc w:val="both"/>
              <w:rPr/>
            </w:pPr>
            <w:r>
              <w:rPr>
                <w:rFonts w:cs="Arial"/>
              </w:rPr>
              <w:t>8.6.15</w:t>
              <w:tab/>
              <w:t>При проектировании объектов газораспределительных систем должна обеспечиваться их контролепригодность или гарантироваться безопасная эксплуатация в течение установленного срока.</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В настоящее время понятие нормативного срока службы в нормативной документации отсутствует.</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8.1.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ОАО </w:t>
              <w:br/>
              <w:t>«Саратов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Второе предложение изложить в редакции: «организация владелец сети газораспределения обязана в течение всего срока эксплуатации (до ликвидации) хранить проектную и исполнительную документацию. Порядок и условия хранения определяются решением руководителя организации».</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1.12</w:t>
              <w:tab/>
              <w:t>Проектная документация на сети газораспределения должна быть оформлена в соответствии с требованиями ГОСТ Р 21.1101 и ГОСТ Р 21.1003. Специализированная организация, осуществляющая эксплуатацию сетей газораспределения обязана хранить в течении всего срока эксплуатации (до ликвидации объекта) исполнительную документацию.</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Отклонено. Требования к оформлению и хранению проектной документации регламентируются </w:t>
            </w:r>
            <w:r>
              <w:rPr>
                <w:rFonts w:cs="Arial"/>
              </w:rPr>
              <w:t>ГОСТ Р 21.1101 и ГОСТ Р 21.1003.</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ЗАО «Фирма Уралгазсервис»</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Исключить из второго предложения пункта слово «Специализированная». Ввиду того, что, Организация осуществляющая эксплуатация сетей газораспределения – это организация собственник (владелец на законном основании) газораспределительной сети, не всегда данная организация является специализированной.</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rPr>
            </w:pPr>
            <w:r>
              <w:rPr/>
              <w:t xml:space="preserve">Принято частично. </w:t>
            </w:r>
            <w:r>
              <w:rPr>
                <w:rFonts w:cs="Arial"/>
              </w:rPr>
              <w:t>Предлагается редакция в соответствии с терминологией по ГОСТ Р 53865: «8.1.12</w:t>
              <w:tab/>
              <w:t>8.1.12</w:t>
              <w:tab/>
              <w:t>Проектная документация на сети газораспределения должна быть оформлена в соответствии с требованиями ГОСТ Р 21.1101 и ГОСТ Р 21.1003. Собственник сети газораспределения должен обеспечить порядок и условия хранения исполнительной документации в течение всего срока эксплуатации (до ликвидации объекта).</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rFonts w:cs="Arial"/>
              </w:rPr>
            </w:pPr>
            <w:r>
              <w:rPr>
                <w:rFonts w:cs="Arial"/>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Чувашсеть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опущена запятая после «сетей газораспределения», а слово «течении» в соответствии с правилами грамматики заменить на «течение».</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Ошибка исправлена</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8.1.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ОАО </w:t>
              <w:br/>
              <w:t>«Коми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Технические условия на присоединение» должны быть названы идентично их названию в «Правилах подключения объекта капитального строительства к сетям инженерно-технического обеспечения», утвержденных Постановлением Правительства РФ от 13.02.2006г. N2 83, а именно «условия подключения».</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1.13</w:t>
              <w:tab/>
              <w:t>Разработку проектов сетей газораспределения следует вести на основании технических условий на присоединение к сети газораспределения, выдаваемых собственником газораспределительной системы или его уполномоченным лицом в соответствии с утвержденной схемой газоснабжения района (региона).</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частично. Предлагается изложить в редакции: «8.1.4</w:t>
              <w:tab/>
              <w:t>Разработку проектов сетей газораспределения следует вести в соответствии с утвержденной схемой газоснабжения района (региона) на основании требований Градостроительного кодекса [3] и Правил [4]. Условия подключения выдаются собственником газораспределительной системы или эксплуатационной организацией по согласованию с собственником в случае, если собственник не является эксплуатационной организацией.»</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ОАО </w:t>
              <w:br/>
              <w:t>«Саратов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заменить слова: «технических условий на присоединение» на «условия подключени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Ставропольгор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Разработку проектов сетей газораспределения следует вести на основании технических условий на присоединение в приложении А и Б форма технических условий на подключение? Согласно Положению о порядке выдачи заключений о технической возможности подачи газа (технических условий подключения) и технических условий для присоединения объектов газификации к газораспределительным сетям, принадлежащим ОАО «Газпромрегионгаз» в формах технических условий на присоединение включены разделы: Общие инженерно-технические требовании; Основные требования; Требования к окружающей среды; Дополнительные требования. В ГОСТ Р данные разделы отсутствуют. Кроме того, В ТУ на подключение ГОСТ Р объекта капитального строительства к сети газораспределения дана не полная характеристика точки подключения, отсутствует характеристика давления в точке подключения, что противоречит п.2.1.12 Правил безопасности систем газораспределения и газопотребления ПБ 12-529-03.</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Ставрополькрай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Согласно проекту ГОСТ, разработку проектов сетей газораспределения следует вести на основании технических условий на присоединение к сети газораспределения, выдаваемых собственником газораспределительной сети или его уполномоченным лицом .</w:t>
            </w:r>
          </w:p>
          <w:p>
            <w:pPr>
              <w:pStyle w:val="Normal"/>
              <w:spacing w:before="20" w:after="20"/>
              <w:jc w:val="both"/>
              <w:rPr/>
            </w:pPr>
            <w:r>
              <w:rPr/>
              <w:t>Собственниками газораспределительной сети, входящей в единую систему газораспределения, могут  являться как ГРО, так и физические, так и юридические лица, не имеющие лицензии на эксплуатацию взрывопожароопасных объектов.</w:t>
            </w:r>
          </w:p>
          <w:p>
            <w:pPr>
              <w:pStyle w:val="Normal"/>
              <w:spacing w:before="20" w:after="20"/>
              <w:jc w:val="both"/>
              <w:rPr/>
            </w:pPr>
            <w:r>
              <w:rPr/>
              <w:t>Разработку проектов сетей газораспределения следует вести на основании технических условий на присоединение к сети газораспределения, выдаваемых только специализированной организацией, занимающейся эксплуатацией данной сети с обязательного разрешения на присоединение к сети газопотребления собственника или его уполномоченного лица (если таковым не является сама эксплуатирующая  организаци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tabs>
                <w:tab w:val="clear" w:pos="708"/>
                <w:tab w:val="left" w:pos="180" w:leader="none"/>
              </w:tabs>
              <w:snapToGrid w:val="false"/>
              <w:spacing w:before="20" w:after="20"/>
              <w:jc w:val="center"/>
              <w:rPr/>
            </w:pPr>
            <w:r>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8.1.14</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ОАО</w:t>
              <w:br/>
              <w:t>«Гипронии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both"/>
              <w:rPr/>
            </w:pPr>
            <w:r>
              <w:rPr/>
              <w:t>Исключить ссылки на приложения А и Б, приложения исключить. Согласно Постановлению правительства РФ №317 от 17.05.2002 г. «Об утверждении правил пользования газом и предоставлению услуг по газоснабжению в Российской Федерации» основанием для разработки проектной документации являются технические условия на присоединение (п. 13), а содержание технических условий приведены в п. 16 указанного документа. Поэтому в ГОСТ Р нет необходимости приводить формы технических условий на подключение.</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both"/>
              <w:rPr/>
            </w:pPr>
            <w:r>
              <w:rPr>
                <w:rFonts w:cs="Arial"/>
              </w:rPr>
              <w:t>8.1.14</w:t>
              <w:tab/>
              <w:t>Подключение потребителей к сети газораспределения производится в соответствии с требованиями Градостроительного Кодекса [3] и Постановлением Правительства [4]. Рекомендуемые формы технических условий на подключение приведены в приложениях А и Б.</w:t>
            </w:r>
          </w:p>
        </w:tc>
        <w:tc>
          <w:tcPr>
            <w:tcW w:w="372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both"/>
              <w:rPr/>
            </w:pPr>
            <w:r>
              <w:rPr/>
              <w:t>Принято. Приложения А и Б исключены. Предложена редакция: «</w:t>
            </w:r>
            <w:r>
              <w:rPr>
                <w:rFonts w:cs="Arial"/>
              </w:rPr>
              <w:t>8.1.15</w:t>
              <w:tab/>
              <w:t>Подключение потребителей к сети газораспределения производится в соответствии с требованиями Градостроительного Кодекса [3] и Правилами [4]. Условия подключения, на основании которых разрабатывается проектная документация, регламентируются Правилами [5].</w:t>
            </w:r>
            <w:r>
              <w:rPr/>
              <w:t>»</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ОАО </w:t>
              <w:br/>
              <w:t>«Саратов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вести в приложениях рекомендуемые формы условий подключения для выполнения проектных работ.</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Приложения исключены, т. к. согласно Постановлению правительства РФ №317 от 17.05.2002 г. «Об утверждении правил пользования газом и предоставлению услуг по газоснабжению в Российской Федерации» основанием для разработки проектной документации являются технические условия на присоединение (п. 13), а содержание технических условий приведены в п. 16 указанного документа.</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8.1.14, 8.1.15, 8.13.2,</w:t>
            </w:r>
          </w:p>
          <w:p>
            <w:pPr>
              <w:pStyle w:val="Normal"/>
              <w:spacing w:before="20" w:after="20"/>
              <w:rPr/>
            </w:pPr>
            <w:r>
              <w:rPr/>
              <w:t>«Библиография» п.п. [4] и [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Чувашсеть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Следует называть не Постановления Правительства РФ, а нормативные документы, утверждённые этими Постановлениями.</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1.14</w:t>
              <w:tab/>
              <w:t>Подключение потребителей к сети газораспределения производится в соответствии с требованиями Градостроительного Кодекса [3] и Постановлением Правительства [4]. Рекомендуемые формы технических условий на подключение приведены в приложениях А и Б.</w:t>
            </w:r>
          </w:p>
          <w:p>
            <w:pPr>
              <w:pStyle w:val="Normal"/>
              <w:spacing w:before="20" w:after="20"/>
              <w:jc w:val="both"/>
              <w:rPr/>
            </w:pPr>
            <w:r>
              <w:rPr>
                <w:rFonts w:cs="Arial"/>
              </w:rPr>
              <w:t>8.1.15</w:t>
              <w:tab/>
              <w:t>Состав и содержание проекта должны соответствовать требованиям Постановления Правительства [5].</w:t>
            </w:r>
          </w:p>
          <w:p>
            <w:pPr>
              <w:pStyle w:val="Normal"/>
              <w:spacing w:before="20" w:after="20"/>
              <w:jc w:val="both"/>
              <w:rPr/>
            </w:pPr>
            <w:r>
              <w:rPr>
                <w:rFonts w:cs="Arial"/>
              </w:rPr>
              <w:t>8.13.2</w:t>
              <w:tab/>
              <w:t>Каждый проект в соответствии с Постановлением Правительства [5] должен содержать раздел «Мероприятия по охране окружающей среды». Данный раздел разрабатывают на основании оценки воздействия на окружающую среду, выполненной на стадиях разработки программы или генеральной схемы газоснабжения и газификации региона (поселения).</w:t>
            </w:r>
          </w:p>
          <w:p>
            <w:pPr>
              <w:pStyle w:val="Normal"/>
              <w:spacing w:before="20" w:after="20"/>
              <w:jc w:val="both"/>
              <w:rPr>
                <w:rFonts w:cs="Arial"/>
              </w:rPr>
            </w:pPr>
            <w:r>
              <w:rPr>
                <w:rFonts w:cs="Arial"/>
              </w:rPr>
              <w:t>Библиография</w:t>
            </w:r>
          </w:p>
          <w:p>
            <w:pPr>
              <w:pStyle w:val="Normal"/>
              <w:spacing w:before="20" w:after="20"/>
              <w:jc w:val="both"/>
              <w:rPr/>
            </w:pPr>
            <w:r>
              <w:rPr>
                <w:rFonts w:cs="Arial"/>
              </w:rPr>
              <w:t>[4]</w:t>
              <w:tab/>
              <w:t>Постановление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pacing w:before="20" w:after="20"/>
              <w:jc w:val="both"/>
              <w:rPr/>
            </w:pPr>
            <w:r>
              <w:rPr>
                <w:rFonts w:cs="Arial"/>
              </w:rPr>
              <w:t>(в редакции Постановлений Правительства РФ от 15.05.2010 N 341, от 27.11.2010 N 940)</w:t>
            </w:r>
          </w:p>
          <w:p>
            <w:pPr>
              <w:pStyle w:val="Normal"/>
              <w:spacing w:before="20" w:after="20"/>
              <w:jc w:val="both"/>
              <w:rPr/>
            </w:pPr>
            <w:r>
              <w:rPr>
                <w:rFonts w:cs="Arial"/>
              </w:rPr>
              <w:t>[5]</w:t>
              <w:tab/>
              <w:t xml:space="preserve">Постановление Правительства Российской Федерации от 16 февраля 2008 г. N 87 «О составе разделов проектной документации и требованиях к их </w:t>
            </w:r>
          </w:p>
          <w:p>
            <w:pPr>
              <w:pStyle w:val="Normal"/>
              <w:spacing w:before="20" w:after="20"/>
              <w:jc w:val="both"/>
              <w:rPr>
                <w:rFonts w:cs="Arial"/>
              </w:rPr>
            </w:pPr>
            <w:r>
              <w:rPr>
                <w:rFonts w:cs="Arial"/>
              </w:rPr>
              <w:t>содержанию»</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Пункты 8.1.15, 8.1.16, 8.13.2 отредактированы:</w:t>
            </w:r>
          </w:p>
          <w:p>
            <w:pPr>
              <w:pStyle w:val="Normal"/>
              <w:spacing w:before="20" w:after="20"/>
              <w:jc w:val="both"/>
              <w:rPr/>
            </w:pPr>
            <w:r>
              <w:rPr/>
              <w:t>«8.1.15</w:t>
              <w:tab/>
              <w:t>Подключение потребителей к сети газораспределения производится в соответствии с требованиями Градостроительного Кодекса [3] и Правилами [4]. Условия подключения, на основании которых разрабатывается проектная документация, регламентируются Правилами [5].</w:t>
            </w:r>
          </w:p>
          <w:p>
            <w:pPr>
              <w:pStyle w:val="Normal"/>
              <w:spacing w:before="20" w:after="20"/>
              <w:jc w:val="both"/>
              <w:rPr/>
            </w:pPr>
            <w:r>
              <w:rPr/>
              <w:t>8.1.16</w:t>
              <w:tab/>
              <w:t xml:space="preserve">Состав и содержание проектной и рабочей документации должны соответствовать требованиям Положения [6]. </w:t>
            </w:r>
          </w:p>
          <w:p>
            <w:pPr>
              <w:pStyle w:val="Normal"/>
              <w:spacing w:before="20" w:after="20"/>
              <w:jc w:val="both"/>
              <w:rPr/>
            </w:pPr>
            <w:r>
              <w:rPr/>
              <w:t>«8.13.2</w:t>
              <w:tab/>
              <w:t>Проектная документация на линейные объекты в соответствии с Положением [6] должна содержать раздел «Мероприятия по охране окружаю-щей среды». Данный раздел разрабатывают на основании оценки воздействия на окружающую среду, выполненной на стадиях разработки программы или ге-неральной схемы газоснабжения и газификации региона (поселения).»;</w:t>
            </w:r>
          </w:p>
          <w:p>
            <w:pPr>
              <w:pStyle w:val="Normal"/>
              <w:spacing w:before="20" w:after="20"/>
              <w:jc w:val="both"/>
              <w:rPr/>
            </w:pPr>
            <w:r>
              <w:rPr/>
              <w:t>Позиции [4], [5] и [6] в разделе «Библиография» представлена в редакции: «[4]</w:t>
              <w:tab/>
              <w:t>Правила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ы постановлением Правительства Российской Федерации от 13.02.2006 № 83)</w:t>
            </w:r>
          </w:p>
          <w:p>
            <w:pPr>
              <w:pStyle w:val="Normal"/>
              <w:spacing w:before="20" w:after="20"/>
              <w:jc w:val="both"/>
              <w:rPr/>
            </w:pPr>
            <w:r>
              <w:rPr/>
              <w:t>[5]</w:t>
              <w:tab/>
              <w:t>Правила пользования газом и предоставления услуг по газоснабжению в Российской Федерации (утверждены постановлением Правительства Российской Федерации от 17.05.2002 N 317)</w:t>
            </w:r>
          </w:p>
          <w:p>
            <w:pPr>
              <w:pStyle w:val="Normal"/>
              <w:spacing w:before="20" w:after="20"/>
              <w:jc w:val="both"/>
              <w:rPr/>
            </w:pPr>
            <w:r>
              <w:rPr/>
              <w:t>[6]</w:t>
              <w:tab/>
              <w:t>Положение о составе разделов проектной документации и требованиях к их содержанию (утверждено Постановлением Правительства Российской Федерации от 16.02.2008 № 87)».</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8.1.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w:t>
              <w:br/>
              <w:t>«Гипронии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Заменить «состав и содержание проекта» на «состав и содержание проектной и рабочей документации».</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1.15</w:t>
              <w:tab/>
              <w:t>Состав и содержание проекта должны соответствовать требованиям Постановления Правительства [5].</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Предлагается редакция: «8.1.15</w:t>
              <w:tab/>
              <w:t>Состав и содержание проектной и рабочей документации должны соответствовать требованиям Положения [6].»</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8.1.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w:t>
              <w:br/>
              <w:t>«Гипронии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еречень исходных данных для разработки проектной документации приведен в Постановлении Правительства РФ № 87 «О составе разделов проектной документации и требованиях к их содержанию» и нет необходимости приводить его в настоящем документе. Кроме того, в приложении В приведен не полный перечень исходных данных, а для линейных объектов, согласно Градостроительному кодексу РФ, вместо градостроительного плана необходимо получать проект планировки и проект межевания территории. Рекомендуется дать ссылку на соответствующие документы, а Приложение В исключить.</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1.16</w:t>
              <w:tab/>
              <w:t>Перечень исходных материалов для разработки проектной документации приведен в приложении В.</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Пункт и приложение В исключены.</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8.1.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ЗАО «Фирма Уралгазсервис»</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ункт содержит требование проведения оценки технического состояния реконструированных распределительных газопроводов паровой фазы СУГ при переводе их на природный газ. Необходимо указать методики оценки (критерии оценки) состояния или убрать данный пункт.</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1.17</w:t>
              <w:tab/>
              <w:t>При разработке проектов реконструкции распределительных газопроводов парогазовой фазы СУГ для их дальнейшего использования в качестве газопроводов природного газа необходимо провести оценку их технического состояния и расчет пропускной способности.</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rPr>
            </w:pPr>
            <w:r>
              <w:rPr/>
              <w:t>Принято частично. Предлагается редакция: «</w:t>
            </w:r>
            <w:r>
              <w:rPr>
                <w:rFonts w:cs="Arial"/>
              </w:rPr>
              <w:t>8.1.17</w:t>
              <w:tab/>
              <w:t>При разработке проектов реконструкции распределительных газопроводов парогазовой фазы СУГ для их дальнейшего использования в качестве газопроводов природного газа следует провести расчет пропускной способности и, при необходимости, оценку их технического состояния.»</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rFonts w:cs="Arial"/>
              </w:rPr>
            </w:pPr>
            <w:r>
              <w:rPr>
                <w:rFonts w:cs="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8.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Чувашсеть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Слово «газораспределение» заменить на «газораспределения», а слова «равному ТОР» - на «равного ТОР».</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2.1</w:t>
              <w:tab/>
              <w:t>Расчет сети газораспределение следует вести на основании выбранной величины MOP. При этом следует предусматривать срабатывание предохранительных клапанов или мониторов-регуляторов при достижении давления в сети, равному TOP, а запорных клапанов - MIP.</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rPr>
            </w:pPr>
            <w:r>
              <w:rPr/>
              <w:t xml:space="preserve">Принято к сведению. </w:t>
            </w:r>
            <w:r>
              <w:rPr>
                <w:rFonts w:cs="Arial"/>
              </w:rPr>
              <w:t>Пункт исключен.</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rFonts w:cs="Arial"/>
              </w:rPr>
            </w:pPr>
            <w:r>
              <w:rPr>
                <w:rFonts w:cs="Arial"/>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8.2.1, 8.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ОАО </w:t>
              <w:br/>
              <w:t>«Орелобл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ункты противоречат действующим ПБ 12-529-03 п.5.6.3 и СП42-101-43 и СНиП 42-01-2002 по проектированию и строительству систем газораспределения. Необходимо привести в соответствие.</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2.1</w:t>
              <w:tab/>
              <w:t>Расчет сети газораспределение следует вести на основании выбранной величины MOP. При этом следует предусматривать срабатывание предохранительных клапанов или мониторов-регуляторов при достижении давления в сети, равному TOP, а запорных клапанов - MIP.</w:t>
            </w:r>
          </w:p>
          <w:p>
            <w:pPr>
              <w:pStyle w:val="Normal"/>
              <w:spacing w:before="20" w:after="20"/>
              <w:jc w:val="both"/>
              <w:rPr/>
            </w:pPr>
            <w:r>
              <w:rPr>
                <w:rFonts w:cs="Arial"/>
              </w:rPr>
              <w:t>8.2.2</w:t>
              <w:tab/>
              <w:t>Связь между величинами MOP, TOP и MIP приведена в таблице 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ПБ 12-529-2003 теряют обязательность с вступлением в действие технического регламента о безопасности систем газораспределения и газопотребления. Кроме этого, ПБ 12-529-2003, СНиП 42-01-2002, СП 42-103-2003 и СП 62.13330-2011 не является документами системы стандартизации Российской Федерации.</w:t>
            </w:r>
          </w:p>
          <w:p>
            <w:pPr>
              <w:pStyle w:val="Normal"/>
              <w:spacing w:before="20" w:after="20"/>
              <w:jc w:val="both"/>
              <w:rPr/>
            </w:pPr>
            <w:r>
              <w:rPr/>
              <w:t>При этом ссылка на СП 62.13330-2011 приводится в разделе «Библиография».</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Ставрополькрай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Давления срабатывания ПСК и ПЗК не соответствует требованиям ПБ 12-529-03 и европейских стандартов.</w:t>
            </w:r>
          </w:p>
          <w:p>
            <w:pPr>
              <w:pStyle w:val="Normal"/>
              <w:spacing w:before="20" w:after="20"/>
              <w:jc w:val="both"/>
              <w:rPr/>
            </w:pPr>
            <w:r>
              <w:rPr/>
              <w:t xml:space="preserve">Согласно европейских стандартов, превышение пикового давления допустимо при наличии систем автоматического ограничения степени превышения давления до 15 % от максимального рабочего давления (MOP). Предохранительные устройства устанавливают так, чтобы не превышалось максимальное пиковое давление (MIP). </w:t>
            </w:r>
          </w:p>
          <w:p>
            <w:pPr>
              <w:pStyle w:val="Normal"/>
              <w:spacing w:before="20" w:after="20"/>
              <w:jc w:val="both"/>
              <w:rPr/>
            </w:pPr>
            <w:r>
              <w:rPr/>
              <w:t>В соответствии с требованиями п. 5.6.2.ПБ 12-529-03 ПСК должны обеспечивать сброс газа при превышении номинального рабочего давления после регулятора не более чем на 15% (1,15), а ПЗК не более чем на 25 % (1,25).</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частично. 1) ПБ 12-529-03 теряют обязательность с вступлением в действие Технического регламента о безопасности систем газораспределения и газопотребления и находятся в переработке.</w:t>
            </w:r>
          </w:p>
          <w:p>
            <w:pPr>
              <w:pStyle w:val="Normal"/>
              <w:spacing w:before="20" w:after="20"/>
              <w:jc w:val="both"/>
              <w:rPr/>
            </w:pPr>
            <w:r>
              <w:rPr/>
              <w:t>2) Таблица 1 приведена в соответствие с проектом ГОСТ Р Системы газораспределительные. Сети газораспределения природного газа. Общие требования к эксплуатации. Эксплуатационная документация.</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8.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w:t>
              <w:br/>
              <w:t>«Гипронии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bookmarkStart w:id="2" w:name="OLE_LINK2"/>
            <w:bookmarkStart w:id="3" w:name="OLE_LINK1"/>
            <w:r>
              <w:rPr/>
              <w:t xml:space="preserve">Пункт противоречит требованиям п. 8.1.7 проекта ГОСТ Р «Системы газораспределительные. Сети газораспределения природного газа. Общие требования к эксплуатации. Эксплуатационная документация». </w:t>
            </w:r>
            <w:bookmarkEnd w:id="2"/>
            <w:bookmarkEnd w:id="3"/>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2.2</w:t>
              <w:tab/>
              <w:t>Связь между величинами MOP, TOP и MIP приведена в таблице 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См. пункт выше.</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8.2.2,</w:t>
              <w:br/>
              <w:t>Таблица 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Ставропольгор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ункт требует ссылки на ГОСТ Р Системы газораспределительные. ТРЕБОВАНИЯ К СЕТЯМ ГАЗОРАСПРЕДЕЛЕНИЯ. Часть 0. Общие положения.</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2.2</w:t>
              <w:tab/>
              <w:t>Связь между величинами MOP, TOP и MIP приведена в таблице 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Замечание не имеет смысла.</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ind w:left="-78" w:right="-67" w:hanging="0"/>
              <w:rPr/>
            </w:pPr>
            <w:r>
              <w:rPr/>
              <w:t>Таблица 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Чувашсеть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В столбце «Рабочее давление МОР, МПа» следует написать: 1) «Свыше 0,3 до 1,2 включительно, 2) «Свыше 0,005 до 0,3 включительно,          3) «До 0,005 включительно».</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Таблица отредактирована.</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8.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ОАО </w:t>
              <w:br/>
              <w:t>«Саратов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Заменить слова «диаметром более 50 мм» на «номинальным диаметром более 50» (ГОСТ 28338-89).</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3.2</w:t>
              <w:tab/>
              <w:t>Соединение элементов газопроводов должно производиться сваркой. Допускается предусматривать фланцевые или резьбовые соединения в местах установки трубопроводной арматуры, при этом для труб диаметром более 50 мм резьбовые соединения применять запрещается.</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Предлагается редакция: «</w:t>
            </w:r>
            <w:r>
              <w:rPr>
                <w:rFonts w:cs="Arial"/>
              </w:rPr>
              <w:t>8.3.2</w:t>
              <w:tab/>
              <w:t>Соединение элементов газопроводов должно производиться сваркой. Допускается предусматривать фланцевые или резьбовые соединения в местах установки трубопроводной арматуры, при этом для труб номинальным диаметром более 50 мм резьбовые соединения применять запрещается.»</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rFonts w:cs="Arial"/>
              </w:rPr>
            </w:pPr>
            <w:r>
              <w:rPr>
                <w:rFonts w:cs="Arial"/>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Ставрополькрай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ункт проекта стандарта не соответствует требованиям п. 3.1.16.ПБ 12-529-03 и п.5.1.4. СП 62.13330.2010.</w:t>
            </w:r>
          </w:p>
          <w:p>
            <w:pPr>
              <w:pStyle w:val="Normal"/>
              <w:spacing w:before="20" w:after="20"/>
              <w:jc w:val="both"/>
              <w:rPr/>
            </w:pPr>
            <w:r>
              <w:rPr/>
              <w:t>Согласно п. 3.1.16. ПБ 12-529-03 соединение элементов газопроводов должно производиться сваркой.  В местах установки арматуры допускается предусматривать фланцевые, а на стальных наружных газопроводах низкого и среднего давления – резьбовые соединения.  Требований по допустимому диаметру ни в ПБ 12-529-03, ни в СП 62.13330.2010 нет.</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Проект стандарта ужесточает существующие требования.</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8.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w:t>
              <w:br/>
              <w:t>«Гипронии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На основании чего не допускается применять фланцевые соединения с гладкой уплотняющей поверхностью? Последнее предложение исключить.</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3.3</w:t>
              <w:tab/>
              <w:t>Резьбовые и фланцевые соединения должны размещаться в местах, открытых и доступных для монтажа, визуального наблюдения, обслуживания и ремонта. Не допускается применение фланцевых соединений с гладкой уплотняющей поверхностью.</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Принято. </w:t>
            </w:r>
            <w:r>
              <w:rPr>
                <w:rFonts w:cs="Arial"/>
              </w:rPr>
              <w:t>Предлагается редакция: «8.3.3</w:t>
              <w:tab/>
              <w:t>Резьбовые и фланцевые соединения должны размещаться в местах, открытых и доступных для монтажа, визуального наблюдения, обслуживания и ремонта.»</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8.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Ставропольгор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соединение полиэтиленового трубопровода к стальному только неразъемное? Согласно п.6.47 Свода правил Проектирование и строительство газопроводов из полиэтиленовых труб и реконструкция изношенных газопроводов СП 42-103-2003 разрешается соединение полиэтиленовых труб со стальными трубами (или арматурой) выполнять разъемными (с помощью фланцев).</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3.4</w:t>
              <w:tab/>
              <w:t xml:space="preserve">Для присоединения полиэтиленового трубопровода к стальному трубопроводу или арматуре рекомендуется использовать неразъемные соединения «полиэтилен-сталь». Не рекомендуется располагать соединение «полиэтилен-сталь» выше уровня земли на вертикальном участке газопровода.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Запрещение на использование разъемных участков отсутствует, т. к. п. 8.3.4 носит рекомендательный характер.</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Ставрополькрай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Рекомендуется применение неразъемных соединений «полиэтилен-сталь», что противоречит ПБ 12-529-03, СНиП 42-01-2002 и СП 42-103-2003. Соединения «полиэтилен-сталь» не рекомендуется располагать выше уровня земли только на вертикальном участке.</w:t>
            </w:r>
          </w:p>
          <w:p>
            <w:pPr>
              <w:pStyle w:val="Normal"/>
              <w:spacing w:before="20" w:after="20"/>
              <w:jc w:val="both"/>
              <w:rPr/>
            </w:pPr>
            <w:r>
              <w:rPr/>
              <w:t xml:space="preserve">Согласно п. 3.1.16 ПБ 12-529-03, п. 5.1.4 СНиП 42-01-2002 и п.6.47 СП 42-103-2003 соединения полиэтиленовых труб со стальными могут быть разъемными. </w:t>
            </w:r>
          </w:p>
          <w:p>
            <w:pPr>
              <w:pStyle w:val="Normal"/>
              <w:spacing w:before="20" w:after="20"/>
              <w:jc w:val="both"/>
              <w:rPr/>
            </w:pPr>
            <w:r>
              <w:rPr/>
              <w:t>Соединения «полиэтилен-сталь» не рекомендуется располагать выше уровня земли вне зависимости от того - горизонтальный это участок или вертикальный.</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1. Запрещение на использование разъемных участков отсутствует, т. к. п. 8.3.4 носит рекомендательный характер.</w:t>
            </w:r>
          </w:p>
          <w:p>
            <w:pPr>
              <w:pStyle w:val="Normal"/>
              <w:spacing w:before="20" w:after="20"/>
              <w:jc w:val="both"/>
              <w:rPr/>
            </w:pPr>
            <w:r>
              <w:rPr/>
              <w:t>2. Соединения «полиэтилен-сталь» не могут располагаться на горизонтальном участке выше уровня земли.</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ЗАО «Фирма Уралгазсервис»</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Заменить слова «не рекомендуется» во втором предложение пункта на слова «Запрещается». В соответствие с пунктом 4.3 СП 62.13330.2011 полиэтиленовые трубы допускается применять только при подземной прокладке в случае вертикальной установки неразъемного соединения «полиэтилен-сталь» выше уровня земли часть полиэтиленового газопровода будет проложена надземно. На газопровод в зимнее время (в Пермском крае температура  для проектирования принимается -36С) будут воздействовать отрицательные температуры, полиэтилен потеряет часть своих физических свойств.</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Принято. </w:t>
            </w:r>
            <w:r>
              <w:rPr>
                <w:rFonts w:cs="Arial"/>
              </w:rPr>
              <w:t>Предлагается редакция: «8.3.4</w:t>
              <w:tab/>
              <w:t xml:space="preserve">Для присоединения полиэтиленового трубопровода к стальному трубопроводу или арматуре рекомендуется использовать неразъемные соединения «полиэтилен-сталь». </w:t>
            </w:r>
          </w:p>
          <w:p>
            <w:pPr>
              <w:pStyle w:val="Normal"/>
              <w:spacing w:before="20" w:after="20"/>
              <w:jc w:val="both"/>
              <w:rPr/>
            </w:pPr>
            <w:r>
              <w:rPr>
                <w:rFonts w:cs="Arial"/>
              </w:rPr>
              <w:t>Запрещается располагать полиэтиленовую часть соединения «полиэтилен-сталь» выше уровня земли на вертикальном участке газопровода.»</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8.4.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w:t>
              <w:br/>
              <w:t>«Гипронии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В раздел 3 «Термины и определения» дать определения «среднеэтажным жилым домам» и «подзонам» или дать ссылку на соответствующие документы.</w:t>
            </w:r>
          </w:p>
          <w:p>
            <w:pPr>
              <w:pStyle w:val="Normal"/>
              <w:spacing w:before="20" w:after="20"/>
              <w:jc w:val="both"/>
              <w:rPr/>
            </w:pPr>
            <w:r>
              <w:rPr/>
              <w:t>Отсутствуют рекомендации по надземной прокладке в зонах 1, которая широко применяется при внутриквартальной прокладке, по фасадам зданий, в границах земельных владений одноквартирных жилых домов. Требования к прокладке в зонах специального назначения, военных объектов следует исключить, т.к. эти объекты проектируются по соответствующим нормам.</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4.2</w:t>
              <w:tab/>
              <w:t>При проектировании газопроводы в пределах установленных в соответствии с Градостроительным кодексом [3] территориальных зон, следует прокладывать с учетом требований и рекомендаций, приведенных в таблице 2.</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частично. 1. Принято. В таблице 2 терминология приведена в соответствие с Градостроительным кодексом.</w:t>
            </w:r>
          </w:p>
          <w:p>
            <w:pPr>
              <w:pStyle w:val="Normal"/>
              <w:spacing w:before="20" w:after="20"/>
              <w:jc w:val="both"/>
              <w:rPr/>
            </w:pPr>
            <w:r>
              <w:rPr/>
              <w:t>2. Отклонено. В предлагаемом проекте стандарта отсутствует прямой запрет на надземную прокладку газопроводов в жилых зонах. Приведенные в замечании примеры относятся, в основном, к сетям газопотребления, которые не являются предметом рассмотрения проекта стандарта.</w:t>
            </w:r>
          </w:p>
          <w:p>
            <w:pPr>
              <w:pStyle w:val="Normal"/>
              <w:spacing w:before="20" w:after="20"/>
              <w:jc w:val="both"/>
              <w:rPr/>
            </w:pPr>
            <w:r>
              <w:rPr/>
              <w:t>3. Принято частично. Добавлено требование о необходимости согласование способа прокладки с уполномоченной организацией.</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Таблица 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ОО «Алтайгазпром»</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Таблица 2: дать пояснение к знаку </w:t>
              <w:br/>
              <w:t>«-“-», применяемому в таблице.</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4.1</w:t>
              <w:tab/>
              <w:t>Выбор условий прокладки газопровода и расстояния по горизонтали и вертикали от газопровода до сопутствующих сетей инженерно-технического обеспечения, а также зданий, сооружений, естественных и искусственных преград следует предусматривать с учетом требований СП 62.13330.2011 [2] и раздела 8.</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Обозначение применяется в соответствии с ГОСТ 1.5.</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Ставрополькрай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Таблица 2 устанавливает особые требования по применению полиэтиленовой трубы из ПЭ 100 при прокладке газопроводов давлением 0,6 МПа на территории жилой зоны только с среднеэтажной и многоэтажной застройкой, что не соответствует требованию п. 5.2.4. СП 62.13330.2010.</w:t>
            </w:r>
          </w:p>
          <w:p>
            <w:pPr>
              <w:pStyle w:val="Normal"/>
              <w:spacing w:before="20" w:after="20"/>
              <w:jc w:val="both"/>
              <w:rPr/>
            </w:pPr>
            <w:r>
              <w:rPr/>
              <w:t>Согласно п. 5.2.4. СП 62.13330.2010, при прокладке полиэтиленовых газопроводов давлением свыше 0,3 до 0,6 МПа включительно на территориях поселений и городских округов (вне зависимости от этажности застройки) должны использоваться трубы из полиэтилена ПЭ 100 с коэффициентом запаса прочности не менее 3,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4.2</w:t>
              <w:tab/>
              <w:t>При проектировании газопроводы в пределах установленных в соответствии с Градостроительным кодексом [3] территориальных зон, следует прокладывать с учетом требований и рекомендаций, приведенных в таблице 2.</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Противоречие с п. 5.2.4 СП 62.13330.2010 отсутствует, т.к. жилые зоны могут располагаться в поселениях любого типа. На территориях сельских поселений допускается прокладка полиэтиленовых газопроводов с применением труб и соединительных деталей из ПЭ 80 с коэффициентом запаса прочности 3,2.</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ОАО </w:t>
              <w:br/>
              <w:t>«Коми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осим разъяснить, с чем связана рекомендация по открытому способу прокладки газопровода в зонах сельскохозяйственного использования.</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к сведению. Рекомендация открытого способа прокладки связана с более низкой стоимостью строительно-монтажных работ.</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ОАО </w:t>
              <w:br/>
              <w:t>«Саратов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Строка «жилые зоны», столбец «особые требования»: добавить для полиэтиленовых труб коэффициент запаса прочности», столбец «рекомендуемый тип газопровода» добавить «при соответствующем технико-экономическом обосновании надземный».</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Требования к коэффициенту запаса прочности приведены в СП 62.13330.2011.</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92" w:right="-95"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Чувашсеть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В столбце «Подзона» графы 1 нет однозначных критериев отнесения жилых домов к малоэтажным, среднеэтажным и многоэтажным, а в столбце «Рекомендованный способ прокладки» следует написать одновременно «Открытый» и «Бестраншейный».</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частично. Разделение по зонам дано в соответствии с Градостроительным кодексом.</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8.4.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Чувашсеть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осле словосочетания «пучения, просадки» перед запятой вставить слово «грунт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4.9</w:t>
              <w:tab/>
              <w:t>Конструкции опор надземных газопроводов должны обеспечивать возможность перемещений газопроводов, возникающих во время пучения и просадки грунта, землетрясения и прочих природных воздействий.</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Пункт 8.4.9 исключен.</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8.4.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Чувашсеть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В названии рисунка 1 слово «переход» для протяжённого надземного газопровода применено неудачно.</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4.10</w:t>
              <w:tab/>
              <w:t>При определении величин пролетов различают средние и крайние пролеты (рисунок 1). Средние пролеты не должны, как правило, отличаться друг от друга более чем на 20 %. Расстояние между опорами крайнего пролета составляет 80 % расстояния между опорами среднего пролета.</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Пункт 8.4.10 исключен.</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8.5.1.2 подпункт 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ОАО </w:t>
              <w:br/>
              <w:t>«Саратов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Изложить в редакции «сигнальных лент с вмонтированным электропроводом-спутником»</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5.1.2</w:t>
              <w:tab/>
              <w:t>Трассы подземных газопроводов могут обозначаться при помощи:</w:t>
            </w:r>
          </w:p>
          <w:p>
            <w:pPr>
              <w:pStyle w:val="Normal"/>
              <w:spacing w:before="20" w:after="20"/>
              <w:jc w:val="both"/>
              <w:rPr>
                <w:rFonts w:cs="Arial"/>
              </w:rPr>
            </w:pPr>
            <w:r>
              <w:rPr>
                <w:rFonts w:cs="Arial"/>
              </w:rPr>
              <w:tab/>
              <w:t>опознавательных знаков;</w:t>
            </w:r>
          </w:p>
          <w:p>
            <w:pPr>
              <w:pStyle w:val="Normal"/>
              <w:spacing w:before="20" w:after="20"/>
              <w:jc w:val="both"/>
              <w:rPr>
                <w:rFonts w:cs="Arial"/>
              </w:rPr>
            </w:pPr>
            <w:r>
              <w:rPr>
                <w:rFonts w:cs="Arial"/>
              </w:rPr>
              <w:tab/>
              <w:t>навигационных знаков;</w:t>
            </w:r>
          </w:p>
          <w:p>
            <w:pPr>
              <w:pStyle w:val="Normal"/>
              <w:spacing w:before="20" w:after="20"/>
              <w:jc w:val="both"/>
              <w:rPr>
                <w:rFonts w:cs="Arial"/>
              </w:rPr>
            </w:pPr>
            <w:r>
              <w:rPr>
                <w:rFonts w:cs="Arial"/>
              </w:rPr>
              <w:tab/>
              <w:t>сигнальных лент;</w:t>
            </w:r>
          </w:p>
          <w:p>
            <w:pPr>
              <w:pStyle w:val="Normal"/>
              <w:spacing w:before="20" w:after="20"/>
              <w:jc w:val="both"/>
              <w:rPr/>
            </w:pPr>
            <w:r>
              <w:rPr>
                <w:rFonts w:cs="Arial"/>
              </w:rPr>
              <w:tab/>
              <w:t>контрольных проводников;</w:t>
            </w:r>
          </w:p>
          <w:p>
            <w:pPr>
              <w:pStyle w:val="Normal"/>
              <w:spacing w:before="20" w:after="20"/>
              <w:jc w:val="both"/>
              <w:rPr/>
            </w:pPr>
            <w:r>
              <w:rPr>
                <w:rFonts w:cs="Arial"/>
              </w:rPr>
              <w:tab/>
              <w:t>электромагнитных маркеров.</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Использование сигнальной ленты в качестве средства для приборного обнаружения трассы газопровода считаем неэффективным. Сигнальная лента и провод-спутник имеют различное назначение.</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8.5.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ОАО </w:t>
              <w:br/>
              <w:t>«Саратов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Добавить требованиями к установке опознавательных знаков на территории поселений.</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5.1.4</w:t>
              <w:tab/>
              <w:t>Опознавательные знаки вне поселений следует устанавливать в пределах прямой видимости не более чем через 500 метров друг от друга, а также в местах пересечений газопроводов с железными и автомобильными дорогами, на поворотах и у каждого сооружения газопровода (колодцев, коверов, устройств ЭХЗ и других).</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Принято. </w:t>
            </w:r>
            <w:r>
              <w:rPr>
                <w:rFonts w:cs="Arial"/>
              </w:rPr>
              <w:t>Предлагается редакция: «8.5.1.3</w:t>
              <w:tab/>
              <w:t xml:space="preserve">Опознавательными знаками в поселениях следует обозначать все сооружения (ЗА, конденсатосборники, устройства ЭХЗ, контрольные трубки, и другие) и характерные точки газопровода (места поворота, пересечения с железными дорогами, водными преградами и другие). </w:t>
            </w:r>
          </w:p>
          <w:p>
            <w:pPr>
              <w:pStyle w:val="Normal"/>
              <w:spacing w:before="20" w:after="20"/>
              <w:jc w:val="both"/>
              <w:rPr/>
            </w:pPr>
            <w:r>
              <w:rPr>
                <w:rFonts w:cs="Arial"/>
              </w:rPr>
              <w:t>Опознавательные знаки следует размещать на постоянных ориентирах (фасады капитальных зданий и сооружений, столбы осветительных опор и другие) на расстоянии не более 30 м от привязываемой точки газопровода, в местах, легких для обнаружения как в светлое, так и в темное время суток. В отсутствии постоянных ориентиров опознавательные знаки следует наносить на металлические, железобетонные или пластмассовые столбики высотой до 1,5 м.</w:t>
            </w:r>
          </w:p>
          <w:p>
            <w:pPr>
              <w:pStyle w:val="Normal"/>
              <w:spacing w:before="20" w:after="20"/>
              <w:jc w:val="both"/>
              <w:rPr/>
            </w:pPr>
            <w:r>
              <w:rPr>
                <w:rFonts w:cs="Arial"/>
              </w:rPr>
              <w:t>8.5.1.4</w:t>
              <w:tab/>
              <w:t xml:space="preserve">Опознавательными знаками вне поселений следует обозначать сооружения и характерные точки газопровода в соответствии с требованиями 8.5.1.3, а также места пересечения газопровода с автомобильными дорогами. </w:t>
            </w:r>
          </w:p>
          <w:p>
            <w:pPr>
              <w:pStyle w:val="Normal"/>
              <w:spacing w:before="20" w:after="20"/>
              <w:jc w:val="both"/>
              <w:rPr/>
            </w:pPr>
            <w:r>
              <w:rPr>
                <w:rFonts w:cs="Arial"/>
              </w:rPr>
              <w:t>Опознавательные знаки вне поселений следует наносить на металлические, железобетонные или пластмассовые столбики высотой как правило, до 1,5 м в пределах прямой видимости, но не более чем через 500 метров друг от друга.»</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Ставропольгор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становка опознавательных знаков… - дополнить словами в местах изменения диаметра газопроводов, установки арматуры (п.4.20 СП42-101-2003 Общие положения по  проектированию и строительству газораспределительных систем из металлических и полиэтиленовых труб)</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8.5.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Костромаобл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Имеются отличия в содержащейся информации по опознавательным знакам с Техническим регламентом о безопасности сетей газораспределения и газопотребления (Пост Прав. РФ от 29 октября 2010 г. № 870), п. 17.</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5.1.5</w:t>
              <w:tab/>
              <w:t>На опознавательных знаках указывается информация о типе сооружения (газопровод или техническое устройство на нем), расстоянии до газопровода, его диаметре, глубине заложения и телефоне АДС. Информацию следует устанавливать на лицевой стороне знака по ходу газа.</w:t>
            </w:r>
          </w:p>
          <w:p>
            <w:pPr>
              <w:pStyle w:val="Normal"/>
              <w:spacing w:before="20" w:after="20"/>
              <w:jc w:val="both"/>
              <w:rPr/>
            </w:pPr>
            <w:r>
              <w:rPr>
                <w:rFonts w:cs="Arial"/>
              </w:rPr>
              <w:t>Опознавательные знаки устанавливаются или наносятся строительными организациями на постоянные ориентиры в период сооружения газораспределительных сетей. В дальнейшем установка, ремонт или восстановление опознавательных знаков газопроводов производятся эксплуатационной организацией газораспределительной сети. Установка знаков оформляется совместным актом с собственниками, владельцами или пользователями земельных участков, по которым проходит трасса.</w:t>
            </w:r>
          </w:p>
          <w:p>
            <w:pPr>
              <w:pStyle w:val="Normal"/>
              <w:spacing w:before="20" w:after="20"/>
              <w:jc w:val="both"/>
              <w:rPr>
                <w:rFonts w:cs="Arial"/>
              </w:rPr>
            </w:pPr>
            <w:r>
              <w:rPr>
                <w:rFonts w:cs="Arial"/>
              </w:rPr>
              <w:t>Правила [6], пункт 11</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Принято. </w:t>
            </w:r>
            <w:r>
              <w:rPr>
                <w:rFonts w:cs="Arial"/>
              </w:rPr>
              <w:t>Предлагается редакция 1-го абзаца: «</w:t>
            </w:r>
            <w:r>
              <w:rPr/>
              <w:t>8.5.1.5</w:t>
              <w:tab/>
              <w:t>На опознавательных знаках указывается информация в соответствии с требованиями Технического Регламента [1], а также о типе сооружения (газопровод или техническое устройство на нем).»</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Ставропольгор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На опознавательных знаках указывается информация… - дополнить  о материале труб, расстоянии до газопровода, сооружения или характерной точки (п.4.20СП42-101-2003 Общие положения по  проектированию и строительству газораспределительных систем из металлических и полиэтиленовых труб).</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Чувашсеть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пущен такой показатель, как давление газа в газопроводе.</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w:t>
              <w:br/>
              <w:t>«Гипронии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На опознавательном знаке следует предусмотреть указание изменения направления трассы газопровода.</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См. предлагаемую выше редакцию п.п. 8.5.1.3 и 8.5.1.4.</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8.5.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ОАО </w:t>
              <w:br/>
              <w:t>«Орелобл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Второе предложение, после слов «на границе подводного перехода» добавить слова: «через судоходные и не судоходные реки и водные преграды», далее по тексту.</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5.1.6</w:t>
              <w:tab/>
              <w:t>Навигационные знаки устанавливаются в местах пересечения газопроводов с судоходными и сплавными реками и каналами на обоих берегах на расстоянии 100 м от оси газопроводов. На границе подводного перехода необходимо предусматривать установку постоянных реперов: при ширине преграды при меженном горизонте до 75 м – на одном берегу, при большей ширине - на обоих берегах.</w:t>
            </w:r>
          </w:p>
          <w:p>
            <w:pPr>
              <w:pStyle w:val="Normal"/>
              <w:spacing w:before="20" w:after="20"/>
              <w:jc w:val="both"/>
              <w:rPr/>
            </w:pPr>
            <w:r>
              <w:rPr>
                <w:rFonts w:cs="Arial"/>
              </w:rPr>
              <w:t>Навигационные знаки устанавливаются эксплуатационной организацией газораспределительной сети по согласованию с бассейновыми управлениями водных путей и судоходства (управлениями каналов) и вносятся последними в лоцманские карты.</w:t>
            </w:r>
          </w:p>
          <w:p>
            <w:pPr>
              <w:pStyle w:val="Normal"/>
              <w:spacing w:before="20" w:after="20"/>
              <w:jc w:val="both"/>
              <w:rPr>
                <w:rFonts w:cs="Arial"/>
              </w:rPr>
            </w:pPr>
            <w:r>
              <w:rPr>
                <w:rFonts w:cs="Arial"/>
              </w:rPr>
              <w:t>Правила [6], пункт 12</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Место пересечения газопроводом несудоходных рек обозначается опознавательным знаком как характерная точка на газопроводе, требование установки навигационных знаков на несудоходных реках считаем необоснованным.</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8.5.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ОО «Алтайгазпром»</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Заменить сокращение ПРГШ на ШПРГ ( в соответствии с поз.37 с ГОСТ Р 53865-2010).</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5.2.1</w:t>
              <w:tab/>
              <w:t>На пунктах редуцирования газа должна быть нанесена маркировка в соответствии с требованиями ГОСТ Р ХХХХХ-ХХХХ Системы газораспределительные. Пункты газорегуляторные блочные. Пункты редуцирования газа шкафные. Общие технические требования или ГОСТ Р ХХХХХ-ХХХХ Системы газораспределительные. Пункты редуцирования газа. Функциональные требования, а также следующие обозначения:</w:t>
            </w:r>
          </w:p>
          <w:p>
            <w:pPr>
              <w:pStyle w:val="Normal"/>
              <w:spacing w:before="20" w:after="20"/>
              <w:jc w:val="both"/>
              <w:rPr/>
            </w:pPr>
            <w:r>
              <w:rPr>
                <w:rFonts w:cs="Arial"/>
              </w:rPr>
              <w:tab/>
              <w:t>на ГРП и ГРПБ – наименование специализированной организации, осуществляющей эксплуатацию сетей газораспределения с приведением номера телефона АДС, условное наименование (номер) ГРП, группа возгораемости и минимальные пределы огнестойкости основных строительных конструкций и категории зданий и помещений по взрывопожарной и пожарной опасности в соответствии с требованиями СП 12.13130-2009 [7];</w:t>
            </w:r>
          </w:p>
          <w:p>
            <w:pPr>
              <w:pStyle w:val="Normal"/>
              <w:spacing w:before="20" w:after="20"/>
              <w:jc w:val="both"/>
              <w:rPr/>
            </w:pPr>
            <w:r>
              <w:rPr>
                <w:rFonts w:cs="Arial"/>
              </w:rPr>
              <w:tab/>
              <w:t>на ПРГШ - наименование специализированной организации, осуществляющей эксплуатацию сетей газораспределения с приведением номера телефона АДС, условное наименование (номер) ПРГШ.</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Замечание формально справедливо, но рабочей группой было принято решение использовать сейчас и в дальнейшем аббревиатуру ПРГШ..</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Ставропольгор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Согласно СТО ГАЗПРОМРЕГИОНГАЗ 1.3-2010 Системы газораспределительные. Термины и определения - ШПРГ, а не ПРГШ.</w:t>
            </w:r>
          </w:p>
          <w:p>
            <w:pPr>
              <w:pStyle w:val="Normal"/>
              <w:spacing w:before="20" w:after="20"/>
              <w:jc w:val="both"/>
              <w:rPr/>
            </w:pPr>
            <w:r>
              <w:rPr/>
              <w:t>Маркировка ГРПБ и ШПРГ одинаковая, а в ГОСТ Р ГРП и ГРПБ одинаковая , а ШПРГ разная, что является приоритетным?</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w:t>
              <w:br/>
              <w:t>«Гипронии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Во втором абзаце исключить группу возгораемости и минимальные пределы огнестойкости основных конструкций, достаточно указать степень огнестойкости, класс конструктивной пожарной опасности и категорию здания по взрывопожароопасности. </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Принято. Предлагается редакция: «8.5.2.1</w:t>
              <w:tab/>
              <w:t>На пунктах редуцирования газа должна быть нанесена маркировка в соответствии с требованиями ГОСТ Р ХХХХХ-ХХХХ Системы газораспределительные. Пункты газорегуляторные блочные. Пункты редуцирования газа шкафные. Общие технические требования (проект), а также следующие обозначения:</w:t>
            </w:r>
          </w:p>
          <w:p>
            <w:pPr>
              <w:pStyle w:val="Normal"/>
              <w:spacing w:before="20" w:after="20"/>
              <w:jc w:val="both"/>
              <w:rPr/>
            </w:pPr>
            <w:r>
              <w:rPr>
                <w:rFonts w:cs="Arial"/>
              </w:rPr>
              <w:tab/>
              <w:t>на ГРП и ГРПБ – наименование эксплуатационной организации с приведением номера телефона АДС, условное наименование (номер) ГРП, степень огнестойкости, категории зданий и помещений по взрывопожарной и пожарной опасности;</w:t>
            </w:r>
          </w:p>
          <w:p>
            <w:pPr>
              <w:pStyle w:val="Normal"/>
              <w:spacing w:before="20" w:after="20"/>
              <w:jc w:val="both"/>
              <w:rPr/>
            </w:pPr>
            <w:r>
              <w:rPr>
                <w:rFonts w:cs="Arial"/>
              </w:rPr>
              <w:tab/>
              <w:t>на ПРГШ - наименование эксплуатационной организации с приведением номера телефона АДС, условное наименование (номер) ПРГШ.»</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rFonts w:cs="Arial"/>
              </w:rPr>
            </w:pPr>
            <w:r>
              <w:rPr>
                <w:rFonts w:cs="Arial"/>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ОАО </w:t>
              <w:br/>
              <w:t>«Тулаобл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Исключить из второго абзаца фразу «группу возгораемости и минимальные пределы огнестойкости строительных конструкций» так как данные характеристики уже заложены в категории здания по пожарной и взрывопожарной опасности.</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8.5.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Тверьобл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едлагается редакция: «Собственник должен обеспечить описание и утверждение границ, охранных зон в порядке, установленным действующим законодательствам. Результат описания границ охранной зоны передаются в уполномоченный государственной власти для внесения в государственный кадастр недвижимости»</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5.3.2</w:t>
              <w:tab/>
              <w:t>Собственник (или специализированная организация, осуществляющая эксплуатацию сетей газораспределения) должна обеспечить описание и утверждение границ охранных зон в порядке, установленном действующим законодательством. Результат описания границ охранной зоны передается в уполномоченный орган государственной власти для внесения в государственной кадастр недвижимости.</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rPr>
            </w:pPr>
            <w:r>
              <w:rPr/>
              <w:t>Принято. Предлагается редакция: «</w:t>
            </w:r>
            <w:r>
              <w:rPr>
                <w:rFonts w:cs="Arial"/>
              </w:rPr>
              <w:t>8.5.3.3</w:t>
              <w:tab/>
              <w:t>Собственник сети газораспределения должен обеспечить описание и утверждение границ охранных зон в порядке, установленном действующим законодательством. Результат описания границ охранной зоны передается в уполномоченный орган исполнительной власти для внесения в государственной кадастр недвижимости.</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rFonts w:cs="Arial"/>
              </w:rPr>
            </w:pPr>
            <w:r>
              <w:rPr>
                <w:rFonts w:cs="Arial"/>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ОО «Алтайгазпром»</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Исключить «(или специализированная организация, осуществляющая эксплуатацию сетей газораспределени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Костромаобл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Недостаточно проработан вопрос по разграничению деятельности на стадиях: проектирование, эксплуатация. См. п. 18 Технического регламента о безопасности сетей газораспределения и газопотреблени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Вопрос является управленческим и не рассматривается в рамках рассматриваемого проекта стандарта.</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8.5.3.2, 10.3.22, 11.3 и др.</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ОАО </w:t>
              <w:br/>
              <w:t>«Коми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В связи с упоминанием в тексте, специализированной организации, осуществляющей эксплуатацию сетей газораспределения, просим дать определению терминов «эксплуатация сетей газораспределения» и «специализированная организацию».</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частично. Термин «специализированная организация, осуществляющая эксплуатацию сетей газораспределения» заменен термином «эксплуатационная организация сети газораспределения» в соответствии с ГОСТ Р 53865.</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8.5.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Костромаобл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В маршрутных картах необходимо указывать длину участка газопровода</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5.3.4</w:t>
              <w:tab/>
              <w:t>На маршрутных картах необходимо указывать с привязкой на местности:</w:t>
            </w:r>
          </w:p>
          <w:p>
            <w:pPr>
              <w:pStyle w:val="Normal"/>
              <w:spacing w:before="20" w:after="20"/>
              <w:jc w:val="both"/>
              <w:rPr/>
            </w:pPr>
            <w:r>
              <w:rPr>
                <w:rFonts w:cs="Arial"/>
              </w:rPr>
              <w:tab/>
              <w:t>трассу газопровода с указанием его диаметра и категории;</w:t>
            </w:r>
          </w:p>
          <w:p>
            <w:pPr>
              <w:pStyle w:val="Normal"/>
              <w:spacing w:before="20" w:after="20"/>
              <w:jc w:val="both"/>
              <w:rPr/>
            </w:pPr>
            <w:r>
              <w:rPr>
                <w:rFonts w:cs="Arial"/>
              </w:rPr>
              <w:tab/>
              <w:t>трубопроводную арматуру;</w:t>
            </w:r>
          </w:p>
          <w:p>
            <w:pPr>
              <w:pStyle w:val="Normal"/>
              <w:spacing w:before="20" w:after="20"/>
              <w:jc w:val="both"/>
              <w:rPr>
                <w:rFonts w:cs="Arial"/>
              </w:rPr>
            </w:pPr>
            <w:r>
              <w:rPr>
                <w:rFonts w:cs="Arial"/>
              </w:rPr>
              <w:tab/>
              <w:t>конденсатосборники;</w:t>
            </w:r>
          </w:p>
          <w:p>
            <w:pPr>
              <w:pStyle w:val="Normal"/>
              <w:spacing w:before="20" w:after="20"/>
              <w:jc w:val="both"/>
              <w:rPr>
                <w:rFonts w:cs="Arial"/>
              </w:rPr>
            </w:pPr>
            <w:r>
              <w:rPr>
                <w:rFonts w:cs="Arial"/>
              </w:rPr>
              <w:tab/>
              <w:t>гидрозатворы,</w:t>
            </w:r>
          </w:p>
          <w:p>
            <w:pPr>
              <w:pStyle w:val="Normal"/>
              <w:spacing w:before="20" w:after="20"/>
              <w:jc w:val="both"/>
              <w:rPr>
                <w:rFonts w:cs="Arial"/>
              </w:rPr>
            </w:pPr>
            <w:r>
              <w:rPr>
                <w:rFonts w:cs="Arial"/>
              </w:rPr>
              <w:tab/>
              <w:t>ПРГ;</w:t>
            </w:r>
          </w:p>
          <w:p>
            <w:pPr>
              <w:pStyle w:val="Normal"/>
              <w:spacing w:before="20" w:after="20"/>
              <w:jc w:val="both"/>
              <w:rPr>
                <w:rFonts w:cs="Arial"/>
              </w:rPr>
            </w:pPr>
            <w:r>
              <w:rPr>
                <w:rFonts w:cs="Arial"/>
              </w:rPr>
              <w:tab/>
              <w:t>контактные устройства;</w:t>
            </w:r>
          </w:p>
          <w:p>
            <w:pPr>
              <w:pStyle w:val="Normal"/>
              <w:spacing w:before="20" w:after="20"/>
              <w:jc w:val="both"/>
              <w:rPr>
                <w:rFonts w:cs="Arial"/>
              </w:rPr>
            </w:pPr>
            <w:r>
              <w:rPr>
                <w:rFonts w:cs="Arial"/>
              </w:rPr>
              <w:tab/>
              <w:t>контрольно-измерительные пункты;</w:t>
            </w:r>
          </w:p>
          <w:p>
            <w:pPr>
              <w:pStyle w:val="Normal"/>
              <w:spacing w:before="20" w:after="20"/>
              <w:jc w:val="both"/>
              <w:rPr>
                <w:rFonts w:cs="Arial"/>
              </w:rPr>
            </w:pPr>
            <w:r>
              <w:rPr>
                <w:rFonts w:cs="Arial"/>
              </w:rPr>
              <w:tab/>
              <w:t>контрольные трубки;</w:t>
            </w:r>
          </w:p>
          <w:p>
            <w:pPr>
              <w:pStyle w:val="Normal"/>
              <w:spacing w:before="20" w:after="20"/>
              <w:jc w:val="both"/>
              <w:rPr>
                <w:rFonts w:cs="Arial"/>
              </w:rPr>
            </w:pPr>
            <w:r>
              <w:rPr>
                <w:rFonts w:cs="Arial"/>
              </w:rPr>
              <w:tab/>
              <w:t xml:space="preserve">все колодцы подземных сетей инженерно-технического обеспечения в </w:t>
            </w:r>
          </w:p>
          <w:p>
            <w:pPr>
              <w:pStyle w:val="Normal"/>
              <w:spacing w:before="20" w:after="20"/>
              <w:jc w:val="both"/>
              <w:rPr/>
            </w:pPr>
            <w:r>
              <w:rPr>
                <w:rFonts w:cs="Arial"/>
              </w:rPr>
              <w:t>15-ти метровой зоне по обе стороны от газопровода;</w:t>
            </w:r>
          </w:p>
          <w:p>
            <w:pPr>
              <w:pStyle w:val="Normal"/>
              <w:spacing w:before="20" w:after="20"/>
              <w:jc w:val="both"/>
              <w:rPr/>
            </w:pPr>
            <w:r>
              <w:rPr>
                <w:rFonts w:cs="Arial"/>
              </w:rPr>
              <w:tab/>
              <w:t>подвалы зданий, расположенные в 15-ти метровой зоне по обе стороны от газопровода.</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Считаем указание длины участка газопровода на маршрутной карте избыточной информацией, перегружающей документ.</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ОАО «Тверьобл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both"/>
              <w:rPr/>
            </w:pPr>
            <w:r>
              <w:rPr/>
              <w:t>Предлагается редакция: «На маршрутных картах необходимо указывать с привязкой на местности:</w:t>
            </w:r>
          </w:p>
          <w:p>
            <w:pPr>
              <w:pStyle w:val="Normal"/>
              <w:keepNext w:val="true"/>
              <w:spacing w:before="20" w:after="20"/>
              <w:jc w:val="both"/>
              <w:rPr/>
            </w:pPr>
            <w:r>
              <w:rPr/>
              <w:t>-трассу газопровода с указанием его диаметра и категории;</w:t>
            </w:r>
          </w:p>
          <w:p>
            <w:pPr>
              <w:pStyle w:val="Normal"/>
              <w:keepNext w:val="true"/>
              <w:spacing w:before="20" w:after="20"/>
              <w:jc w:val="both"/>
              <w:rPr/>
            </w:pPr>
            <w:r>
              <w:rPr/>
              <w:t>-трубопроводную арматуру;</w:t>
            </w:r>
          </w:p>
          <w:p>
            <w:pPr>
              <w:pStyle w:val="Normal"/>
              <w:keepNext w:val="true"/>
              <w:spacing w:before="20" w:after="20"/>
              <w:jc w:val="both"/>
              <w:rPr/>
            </w:pPr>
            <w:r>
              <w:rPr/>
              <w:t>-конденсатосборники;</w:t>
            </w:r>
          </w:p>
          <w:p>
            <w:pPr>
              <w:pStyle w:val="Normal"/>
              <w:keepNext w:val="true"/>
              <w:spacing w:before="20" w:after="20"/>
              <w:jc w:val="both"/>
              <w:rPr/>
            </w:pPr>
            <w:r>
              <w:rPr/>
              <w:t>-гидрозатворы;</w:t>
            </w:r>
          </w:p>
          <w:p>
            <w:pPr>
              <w:pStyle w:val="Normal"/>
              <w:keepNext w:val="true"/>
              <w:spacing w:before="20" w:after="20"/>
              <w:jc w:val="both"/>
              <w:rPr/>
            </w:pPr>
            <w:r>
              <w:rPr/>
              <w:t>-ПРГ;</w:t>
            </w:r>
          </w:p>
          <w:p>
            <w:pPr>
              <w:pStyle w:val="Normal"/>
              <w:keepNext w:val="true"/>
              <w:spacing w:before="20" w:after="20"/>
              <w:jc w:val="both"/>
              <w:rPr/>
            </w:pPr>
            <w:r>
              <w:rPr/>
              <w:t>-контактные устройства;</w:t>
            </w:r>
          </w:p>
          <w:p>
            <w:pPr>
              <w:pStyle w:val="Normal"/>
              <w:keepNext w:val="true"/>
              <w:spacing w:before="20" w:after="20"/>
              <w:jc w:val="both"/>
              <w:rPr/>
            </w:pPr>
            <w:r>
              <w:rPr/>
              <w:t>-контрольно-измерительные пункты;</w:t>
            </w:r>
          </w:p>
          <w:p>
            <w:pPr>
              <w:pStyle w:val="Normal"/>
              <w:keepNext w:val="true"/>
              <w:spacing w:before="20" w:after="20"/>
              <w:jc w:val="both"/>
              <w:rPr/>
            </w:pPr>
            <w:r>
              <w:rPr/>
              <w:t>-контрольные трубки;</w:t>
            </w:r>
          </w:p>
          <w:p>
            <w:pPr>
              <w:pStyle w:val="Normal"/>
              <w:keepNext w:val="true"/>
              <w:spacing w:before="20" w:after="20"/>
              <w:jc w:val="both"/>
              <w:rPr/>
            </w:pPr>
            <w:r>
              <w:rPr/>
              <w:t>-</w:t>
            </w:r>
            <w:r>
              <w:rPr>
                <w:u w:val="single"/>
              </w:rPr>
              <w:t>протектора и катодные станции;</w:t>
            </w:r>
          </w:p>
          <w:p>
            <w:pPr>
              <w:pStyle w:val="Normal"/>
              <w:keepNext w:val="true"/>
              <w:spacing w:before="20" w:after="20"/>
              <w:jc w:val="both"/>
              <w:rPr/>
            </w:pPr>
            <w:r>
              <w:rPr/>
              <w:t xml:space="preserve">-все колодцы подземных сетей </w:t>
            </w:r>
            <w:r>
              <w:rPr>
                <w:u w:val="single"/>
              </w:rPr>
              <w:t>смежных</w:t>
            </w:r>
            <w:r>
              <w:rPr/>
              <w:t xml:space="preserve"> коммуникаций инженерно-технического обеспечения в 15-ти метровой зоне в обе стороны от газопровода;</w:t>
            </w:r>
          </w:p>
          <w:p>
            <w:pPr>
              <w:pStyle w:val="Normal"/>
              <w:keepNext w:val="true"/>
              <w:spacing w:before="20" w:after="20"/>
              <w:jc w:val="both"/>
              <w:rPr/>
            </w:pPr>
            <w:r>
              <w:rPr/>
              <w:t>-подвалы зданий, расположенные в 15-ти метровой зоне по обе стороны от газопровода».</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both"/>
              <w:rPr/>
            </w:pPr>
            <w:r>
              <w:rPr/>
              <w:t>Отклонено. Считаем избыточным нанесение информации о расположении ЭЗУ и гальванических анодов на маршрутную карту для слесарей по обходу и ремонту трасс.</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Чувашсеть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Необходимо в перечислении добавить «установки ЭХЗ», а неверное сочетание «15-ти метровой» заменить на «15-метровой».</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частично. 1. Отклонено. Объяснение дано выше.</w:t>
            </w:r>
          </w:p>
          <w:p>
            <w:pPr>
              <w:pStyle w:val="Normal"/>
              <w:spacing w:before="20" w:after="20"/>
              <w:jc w:val="both"/>
              <w:rPr/>
            </w:pPr>
            <w:r>
              <w:rPr/>
              <w:t>2. Принято.</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w:t>
              <w:br/>
              <w:t>«Гипронии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казать материал труб газопровода.</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Принято. </w:t>
            </w:r>
            <w:r>
              <w:rPr>
                <w:rFonts w:cs="Arial"/>
              </w:rPr>
              <w:t>Предлагается редакция: «</w:t>
            </w:r>
            <w:r>
              <w:rPr/>
              <w:t>8.5.3.4</w:t>
              <w:tab/>
              <w:t>На маршрутных картах необходимо указывать с привязкой на местности:</w:t>
            </w:r>
          </w:p>
          <w:p>
            <w:pPr>
              <w:pStyle w:val="Normal"/>
              <w:spacing w:before="20" w:after="20"/>
              <w:jc w:val="both"/>
              <w:rPr/>
            </w:pPr>
            <w:r>
              <w:rPr/>
              <w:tab/>
              <w:t>трассу газопровода с указанием его диаметра, категории и материала труб;</w:t>
            </w:r>
          </w:p>
          <w:p>
            <w:pPr>
              <w:pStyle w:val="Normal"/>
              <w:spacing w:before="20" w:after="20"/>
              <w:jc w:val="both"/>
              <w:rPr/>
            </w:pPr>
            <w:r>
              <w:rPr/>
              <w:tab/>
              <w:t>трубопроводную арматуру;</w:t>
            </w:r>
          </w:p>
          <w:p>
            <w:pPr>
              <w:pStyle w:val="Normal"/>
              <w:spacing w:before="20" w:after="20"/>
              <w:jc w:val="both"/>
              <w:rPr/>
            </w:pPr>
            <w:r>
              <w:rPr/>
              <w:tab/>
              <w:t>конденсатосборники;</w:t>
            </w:r>
          </w:p>
          <w:p>
            <w:pPr>
              <w:pStyle w:val="Normal"/>
              <w:spacing w:before="20" w:after="20"/>
              <w:jc w:val="both"/>
              <w:rPr/>
            </w:pPr>
            <w:r>
              <w:rPr/>
              <w:tab/>
              <w:t>гидрозатворы;</w:t>
              <w:tab/>
              <w:t>компенсаторы;</w:t>
            </w:r>
          </w:p>
          <w:p>
            <w:pPr>
              <w:pStyle w:val="Normal"/>
              <w:spacing w:before="20" w:after="20"/>
              <w:jc w:val="both"/>
              <w:rPr/>
            </w:pPr>
            <w:r>
              <w:rPr/>
              <w:tab/>
              <w:t>ПРГ;</w:t>
            </w:r>
          </w:p>
          <w:p>
            <w:pPr>
              <w:pStyle w:val="Normal"/>
              <w:spacing w:before="20" w:after="20"/>
              <w:jc w:val="both"/>
              <w:rPr/>
            </w:pPr>
            <w:r>
              <w:rPr/>
              <w:tab/>
              <w:t>контактные устройства;</w:t>
            </w:r>
          </w:p>
          <w:p>
            <w:pPr>
              <w:pStyle w:val="Normal"/>
              <w:spacing w:before="20" w:after="20"/>
              <w:jc w:val="both"/>
              <w:rPr/>
            </w:pPr>
            <w:r>
              <w:rPr/>
              <w:tab/>
              <w:t>контрольно-измерительные пункты;</w:t>
            </w:r>
          </w:p>
          <w:p>
            <w:pPr>
              <w:pStyle w:val="Normal"/>
              <w:spacing w:before="20" w:after="20"/>
              <w:jc w:val="both"/>
              <w:rPr/>
            </w:pPr>
            <w:r>
              <w:rPr/>
              <w:tab/>
              <w:t>контрольные трубки;</w:t>
            </w:r>
          </w:p>
          <w:p>
            <w:pPr>
              <w:pStyle w:val="Normal"/>
              <w:spacing w:before="20" w:after="20"/>
              <w:jc w:val="both"/>
              <w:rPr/>
            </w:pPr>
            <w:r>
              <w:rPr/>
              <w:tab/>
              <w:t xml:space="preserve">все колодцы подземных сетей инженерно-технического обеспечения в </w:t>
            </w:r>
          </w:p>
          <w:p>
            <w:pPr>
              <w:pStyle w:val="Normal"/>
              <w:spacing w:before="20" w:after="20"/>
              <w:jc w:val="both"/>
              <w:rPr/>
            </w:pPr>
            <w:r>
              <w:rPr/>
              <w:t>15-метровой зоне по обе стороны от газопровода;</w:t>
            </w:r>
          </w:p>
          <w:p>
            <w:pPr>
              <w:pStyle w:val="Normal"/>
              <w:spacing w:before="20" w:after="20"/>
              <w:jc w:val="both"/>
              <w:rPr/>
            </w:pPr>
            <w:r>
              <w:rPr/>
              <w:tab/>
              <w:t>подвалы зданий, расположенные в 15-метровой зоне по обе стороны от газопровода.»</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Ставропольгор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Нанесение обозначений на маршрутных картах отличается от требований нанесения обозначений в  Стандарте Графическое отображение объектов газораспределительных сетей и смежных коммуникаций СТО ГАЗПРОМРЕГИОНГАЗ 1.2-2009, что является приоритетным?</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Приоритетным является национальный стандарт, но СТО может ужесточать его требования.»</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8.6.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w:t>
              <w:br/>
              <w:t>«Гипронии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Дополнить пункт требованиями безопасности, указанными в СП 62.13330.2011: устройством продувочных и сбросных трубопроводов, вытяжной вентиляции, пожарной сигнализации, обеспечение взрывоустойчивости и расписать эти требования для ПРГ. </w:t>
            </w:r>
          </w:p>
          <w:p>
            <w:pPr>
              <w:pStyle w:val="Normal"/>
              <w:spacing w:before="20" w:after="20"/>
              <w:jc w:val="both"/>
              <w:rPr/>
            </w:pPr>
            <w:r>
              <w:rPr/>
              <w:t>В пятом абзаце «нормативный расход» заменить на «проектный».</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6.1</w:t>
              <w:tab/>
              <w:t xml:space="preserve">Для обеспечения безопасности сетей газораспределения применяются следующие технические решения: </w:t>
            </w:r>
          </w:p>
          <w:p>
            <w:pPr>
              <w:pStyle w:val="Normal"/>
              <w:spacing w:before="20" w:after="20"/>
              <w:jc w:val="both"/>
              <w:rPr/>
            </w:pPr>
            <w:r>
              <w:rPr>
                <w:rFonts w:cs="Arial"/>
              </w:rPr>
              <w:tab/>
              <w:t>транспортировка одорированного газа;</w:t>
            </w:r>
          </w:p>
          <w:p>
            <w:pPr>
              <w:pStyle w:val="Normal"/>
              <w:spacing w:before="20" w:after="20"/>
              <w:jc w:val="both"/>
              <w:rPr/>
            </w:pPr>
            <w:r>
              <w:rPr>
                <w:rFonts w:cs="Arial"/>
              </w:rPr>
              <w:tab/>
              <w:t>секционирование протяженных газопроводов путем установки запорной арматуры;</w:t>
            </w:r>
          </w:p>
          <w:p>
            <w:pPr>
              <w:pStyle w:val="Normal"/>
              <w:spacing w:before="20" w:after="20"/>
              <w:jc w:val="both"/>
              <w:rPr/>
            </w:pPr>
            <w:r>
              <w:rPr>
                <w:rFonts w:cs="Arial"/>
              </w:rPr>
              <w:tab/>
              <w:t>наличие охранных зон сетей газораспределения;</w:t>
            </w:r>
          </w:p>
          <w:p>
            <w:pPr>
              <w:pStyle w:val="Normal"/>
              <w:spacing w:before="20" w:after="20"/>
              <w:jc w:val="both"/>
              <w:rPr/>
            </w:pPr>
            <w:r>
              <w:rPr>
                <w:rFonts w:cs="Arial"/>
              </w:rPr>
              <w:tab/>
              <w:t>автоматическое прекращение подачи газа при превышении расхода сверх нормативного;</w:t>
            </w:r>
          </w:p>
          <w:p>
            <w:pPr>
              <w:pStyle w:val="Normal"/>
              <w:spacing w:before="20" w:after="20"/>
              <w:jc w:val="both"/>
              <w:rPr>
                <w:rFonts w:cs="Arial"/>
              </w:rPr>
            </w:pPr>
            <w:r>
              <w:rPr>
                <w:rFonts w:cs="Arial"/>
              </w:rPr>
              <w:tab/>
              <w:t>установка футляров;</w:t>
            </w:r>
          </w:p>
          <w:p>
            <w:pPr>
              <w:pStyle w:val="Normal"/>
              <w:spacing w:before="20" w:after="20"/>
              <w:jc w:val="both"/>
              <w:rPr>
                <w:rFonts w:cs="Arial"/>
              </w:rPr>
            </w:pPr>
            <w:r>
              <w:rPr>
                <w:rFonts w:cs="Arial"/>
              </w:rPr>
              <w:tab/>
              <w:t>установка контрольных трубок для выявления утечек газа;</w:t>
            </w:r>
          </w:p>
          <w:p>
            <w:pPr>
              <w:pStyle w:val="Normal"/>
              <w:spacing w:before="20" w:after="20"/>
              <w:jc w:val="both"/>
              <w:rPr/>
            </w:pPr>
            <w:r>
              <w:rPr>
                <w:rFonts w:cs="Arial"/>
              </w:rPr>
              <w:tab/>
              <w:t>установка предохранительных клапанов;</w:t>
            </w:r>
          </w:p>
          <w:p>
            <w:pPr>
              <w:pStyle w:val="Normal"/>
              <w:spacing w:before="20" w:after="20"/>
              <w:jc w:val="both"/>
              <w:rPr/>
            </w:pPr>
            <w:r>
              <w:rPr>
                <w:rFonts w:cs="Arial"/>
              </w:rPr>
              <w:tab/>
              <w:t>выполнение требований взрывопожаробезопасности для блок-контейнеров ГРПБ и при проектировании зданий ГРП;</w:t>
            </w:r>
          </w:p>
          <w:p>
            <w:pPr>
              <w:pStyle w:val="Normal"/>
              <w:spacing w:before="20" w:after="20"/>
              <w:jc w:val="both"/>
              <w:rPr/>
            </w:pPr>
            <w:r>
              <w:rPr>
                <w:rFonts w:cs="Arial"/>
              </w:rPr>
              <w:tab/>
              <w:t>устройство систем взрывопожаробезопасности в помещениях ГРП (ГРПБ);</w:t>
            </w:r>
          </w:p>
          <w:p>
            <w:pPr>
              <w:pStyle w:val="Normal"/>
              <w:spacing w:before="20" w:after="20"/>
              <w:jc w:val="both"/>
              <w:rPr/>
            </w:pPr>
            <w:r>
              <w:rPr>
                <w:rFonts w:cs="Arial"/>
              </w:rPr>
              <w:tab/>
              <w:t>маркировка и привязка сетей газораспределения.</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Принято частично. </w:t>
            </w:r>
            <w:r>
              <w:rPr>
                <w:rFonts w:cs="Arial"/>
              </w:rPr>
              <w:t>1. Принято частично. Предлагается редакция: «</w:t>
            </w:r>
            <w:r>
              <w:rPr/>
              <w:t>8.6.1</w:t>
              <w:tab/>
              <w:t>Безопасность сетей газораспределения обеспечивается посредством соблюдения требований Технического регламента [1], стандартов и иных документов в области стандартизации и технического регулирования, а также применением следующих технических решений:</w:t>
            </w:r>
          </w:p>
          <w:p>
            <w:pPr>
              <w:pStyle w:val="Normal"/>
              <w:spacing w:before="20" w:after="20"/>
              <w:jc w:val="both"/>
              <w:rPr/>
            </w:pPr>
            <w:r>
              <w:rPr/>
              <w:tab/>
              <w:t>транспортировка одорированного газа;</w:t>
            </w:r>
          </w:p>
          <w:p>
            <w:pPr>
              <w:pStyle w:val="Normal"/>
              <w:spacing w:before="20" w:after="20"/>
              <w:jc w:val="both"/>
              <w:rPr/>
            </w:pPr>
            <w:r>
              <w:rPr/>
              <w:tab/>
              <w:t>секционирование протяженных газопроводов путем установки запорной арматуры;</w:t>
            </w:r>
          </w:p>
          <w:p>
            <w:pPr>
              <w:pStyle w:val="Normal"/>
              <w:spacing w:before="20" w:after="20"/>
              <w:jc w:val="both"/>
              <w:rPr/>
            </w:pPr>
            <w:r>
              <w:rPr/>
              <w:tab/>
              <w:t>установление охранных зон сетей газораспределения;</w:t>
            </w:r>
          </w:p>
          <w:p>
            <w:pPr>
              <w:pStyle w:val="Normal"/>
              <w:spacing w:before="20" w:after="20"/>
              <w:jc w:val="both"/>
              <w:rPr/>
            </w:pPr>
            <w:r>
              <w:rPr/>
              <w:tab/>
              <w:t>автоматическое прекращение подачи газа при резком неконтролируемом повышении расхода газа, связанного с возникновением нештатных ситуаций;</w:t>
            </w:r>
          </w:p>
          <w:p>
            <w:pPr>
              <w:pStyle w:val="Normal"/>
              <w:spacing w:before="20" w:after="20"/>
              <w:jc w:val="both"/>
              <w:rPr/>
            </w:pPr>
            <w:r>
              <w:rPr/>
              <w:tab/>
              <w:t>установка футляров;</w:t>
            </w:r>
          </w:p>
          <w:p>
            <w:pPr>
              <w:pStyle w:val="Normal"/>
              <w:spacing w:before="20" w:after="20"/>
              <w:jc w:val="both"/>
              <w:rPr/>
            </w:pPr>
            <w:r>
              <w:rPr/>
              <w:tab/>
              <w:t>установка контрольных трубок для выявления утечек газа;</w:t>
            </w:r>
          </w:p>
          <w:p>
            <w:pPr>
              <w:pStyle w:val="Normal"/>
              <w:spacing w:before="20" w:after="20"/>
              <w:jc w:val="both"/>
              <w:rPr/>
            </w:pPr>
            <w:r>
              <w:rPr/>
              <w:tab/>
              <w:t>установка предохранительных клапанов со сбросными трубопроводами и отключающих клапанов;</w:t>
            </w:r>
          </w:p>
          <w:p>
            <w:pPr>
              <w:pStyle w:val="Normal"/>
              <w:spacing w:before="20" w:after="20"/>
              <w:jc w:val="both"/>
              <w:rPr/>
            </w:pPr>
            <w:r>
              <w:rPr/>
              <w:tab/>
              <w:t>выполнение требований взрывопожаробезопасности для блок-контейнеров ГРПБ и при проектировании зданий ГРП;</w:t>
            </w:r>
          </w:p>
          <w:p>
            <w:pPr>
              <w:pStyle w:val="Normal"/>
              <w:spacing w:before="20" w:after="20"/>
              <w:jc w:val="both"/>
              <w:rPr/>
            </w:pPr>
            <w:r>
              <w:rPr/>
              <w:tab/>
              <w:t>устройство систем взрывопожаробезопасности в помещениях ГРП (ГРПБ);</w:t>
            </w:r>
          </w:p>
          <w:p>
            <w:pPr>
              <w:pStyle w:val="Normal"/>
              <w:spacing w:before="20" w:after="20"/>
              <w:jc w:val="both"/>
              <w:rPr/>
            </w:pPr>
            <w:r>
              <w:rPr/>
              <w:tab/>
              <w:t>маркировка и привязка сетей газораспределения..»</w:t>
            </w:r>
          </w:p>
          <w:p>
            <w:pPr>
              <w:pStyle w:val="Normal"/>
              <w:spacing w:before="20" w:after="20"/>
              <w:jc w:val="both"/>
              <w:rPr/>
            </w:pPr>
            <w:r>
              <w:rPr/>
              <w:t>2. Отклонить. В проекте стандарта приведены общие технические решения по обеспечению взрывопожаробезопасности ГРП (ГРПБ). Приведение подробных требований по данному вопросу выходит за рамки настоящего стандарта.</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ОАО </w:t>
              <w:br/>
              <w:t>«Тулагор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казать перечень устройств систем взрывопожаробезопасности в помещениях ГРП(ГРПБ).</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В предлагаемом проекте стандарта даются общие технические решения по обеспечению безопасности сетей газораспределения.</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Чувашсеть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Добавить такое техническое решение, как обеспечение подземных стальных газопроводов электрохимзащитой.</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Считаем, что ЭХЗ представляет собой технологическую систему по обеспечению защиты подземных газопроводов от коррозии и в контексте данного раздела системой безопасности не является.</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8.6.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Тверьобл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Предлагается редакция: «В качестве одоранта применяются смесь природных меркаптанов или другие вещества и их смеси </w:t>
            </w:r>
            <w:r>
              <w:rPr>
                <w:u w:val="single"/>
              </w:rPr>
              <w:t>(являющиеся безопасными для человека и окружающей среды)</w:t>
            </w:r>
            <w:r>
              <w:rPr/>
              <w:t>, обладающие интенсивным неприятным запахом при малой концентрации в газе и легкой испаряемостью при обычных температурах. Уровень одоризации газа регламентируется ГОСТ 554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6.2</w:t>
              <w:tab/>
              <w:t>В качестве одоранта применяются смесь природных меркаптанов или другие вещества и их смеси, обладающие интенсивным неприятным запахом при малой концентрации в газе и легкой испаряемостью при обычных температурах. Уровень одоризации газа регламентируется ГОСТ 5542.</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Предлагаемая редакция приведет к неоправданным, с нашей точки зрения, затратам на разработку и создание систем мониторинга концентрации одоранта.</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8.6.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w:t>
              <w:br/>
              <w:t>«Гипронии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В № 116-ФЗ «О промышленной безопасности опасных производственных объектов», на который дана ссылка в данном пункте отсутствуют требования к охранным зонам. </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6.4</w:t>
              <w:tab/>
              <w:t>Охранные зоны сетей газораспределения устанавливаются в соответствии с требованиями Федерального закона [9] и Правил [6].</w:t>
            </w:r>
          </w:p>
          <w:p>
            <w:pPr>
              <w:pStyle w:val="Normal"/>
              <w:spacing w:before="20" w:after="20"/>
              <w:jc w:val="both"/>
              <w:rPr>
                <w:rFonts w:cs="Arial"/>
              </w:rPr>
            </w:pPr>
            <w:r>
              <w:rPr>
                <w:rFonts w:cs="Arial"/>
              </w:rPr>
              <w:t>Для газораспределительных сетей устанавливаются следующие охранные зоны:</w:t>
            </w:r>
          </w:p>
          <w:p>
            <w:pPr>
              <w:pStyle w:val="Normal"/>
              <w:spacing w:before="20" w:after="20"/>
              <w:jc w:val="both"/>
              <w:rPr/>
            </w:pPr>
            <w:r>
              <w:rPr>
                <w:rFonts w:cs="Arial"/>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before="20" w:after="20"/>
              <w:jc w:val="both"/>
              <w:rPr/>
            </w:pPr>
            <w:r>
              <w:rPr>
                <w:rFonts w:cs="Arial"/>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before="20" w:after="20"/>
              <w:jc w:val="both"/>
              <w:rPr/>
            </w:pPr>
            <w:r>
              <w:rPr>
                <w:rFonts w:cs="Arial"/>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spacing w:before="20" w:after="20"/>
              <w:jc w:val="both"/>
              <w:rPr/>
            </w:pPr>
            <w:r>
              <w:rPr>
                <w:rFonts w:cs="Arial"/>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before="20" w:after="20"/>
              <w:jc w:val="both"/>
              <w:rPr/>
            </w:pPr>
            <w:r>
              <w:rPr>
                <w:rFonts w:cs="Arial"/>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pacing w:before="20" w:after="20"/>
              <w:jc w:val="both"/>
              <w:rPr/>
            </w:pPr>
            <w:r>
              <w:rPr>
                <w:rFonts w:cs="Arial"/>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before="20" w:after="20"/>
              <w:jc w:val="both"/>
              <w:rPr>
                <w:rFonts w:cs="Arial"/>
              </w:rPr>
            </w:pPr>
            <w:r>
              <w:rPr>
                <w:rFonts w:cs="Arial"/>
              </w:rPr>
              <w:t>Правила [6], пункт 7</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Предлагается редакция: «</w:t>
            </w:r>
            <w:r>
              <w:rPr>
                <w:rFonts w:cs="Arial"/>
              </w:rPr>
              <w:t>8.6.4</w:t>
              <w:tab/>
              <w:t>Охранные зоны сетей газораспределения устанавливаются в соответствии с требованиями Правил [7].</w:t>
            </w:r>
            <w:r>
              <w:rPr/>
              <w:t>»</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ОАО </w:t>
              <w:br/>
              <w:t>«Коми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В связи с необходимостью оформления охранных зон газопроводов для надземных участков газопроводов, проходящих по лесам, установить конкретное значение охранной зоны вне зависимости от высоты деревьев.</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Пункт переработан (см. выше). Предложение передано разработчику Правил охраны газораспределительных сетей (ОАО «Гипрониигаз»).</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ОАО </w:t>
              <w:br/>
              <w:t>«Саратов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Изменить формулировку по охранной зоне, в связи с тем, что провод- спутник укладывается на присыпку над газопроводом.</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ОО «Челябинскгазком»</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В пункте дана ссылка на «Правила охраны газораспределительных сетей». Предлагается в пункте «е» «Правил охраны ...» вынести требование, касающееся расстояния деревьев от надземных участков газопроводов из абзаца, чтобы оно касалось всех надземных газопроводов, а не только межпоселковых.</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tabs>
                <w:tab w:val="clear" w:pos="708"/>
                <w:tab w:val="left" w:pos="180" w:leader="none"/>
              </w:tabs>
              <w:snapToGrid w:val="false"/>
              <w:spacing w:before="20" w:after="20"/>
              <w:jc w:val="center"/>
              <w:rPr/>
            </w:pPr>
            <w:r>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8.6.7.</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 xml:space="preserve">ОАО </w:t>
              <w:br/>
              <w:t>«Ивановообл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both"/>
              <w:rPr/>
            </w:pPr>
            <w:r>
              <w:rPr/>
              <w:t>Предлагается: распространить требование «Конструкция сети газораспределения должна обеспечивать автоматическое прекращение подачи газа при превышении расхода сверх нормативного» на новое строительство и реконструкцию</w:t>
            </w:r>
          </w:p>
          <w:p>
            <w:pPr>
              <w:pStyle w:val="Normal"/>
              <w:keepNext w:val="true"/>
              <w:spacing w:before="20" w:after="20"/>
              <w:jc w:val="both"/>
              <w:rPr/>
            </w:pPr>
            <w:r>
              <w:rPr/>
              <w:t>сетей газораспределения высокого и среднего давления.</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both"/>
              <w:rPr/>
            </w:pPr>
            <w:r>
              <w:rPr>
                <w:rFonts w:cs="Arial"/>
              </w:rPr>
              <w:t>8.6.7</w:t>
              <w:tab/>
              <w:t>Конструкция сети газораспределения должна обеспечивать автоматическое прекращение подачи газа при превышении расхода сверх нормативного.</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both"/>
              <w:rPr/>
            </w:pPr>
            <w:r>
              <w:rPr/>
              <w:t>Принято к сведению. Пункт исключен.</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Ставрополькрай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ункт содержит требование по обеспечению автоматического прекращения подачи газа при превышении расхода сверх нормативного.</w:t>
            </w:r>
          </w:p>
          <w:p>
            <w:pPr>
              <w:pStyle w:val="Normal"/>
              <w:spacing w:before="20" w:after="20"/>
              <w:jc w:val="both"/>
              <w:rPr/>
            </w:pPr>
            <w:r>
              <w:rPr/>
              <w:t>Условие о применении устройств по прекращению подачи газа при превышении расхода сверх нормативного рекомендательного характера.</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8.6.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ОО «Алтайгазпром»</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Словосочетание «отключающие клапана» заменить словосочетанием «отключающие клапаны».</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6.9</w:t>
              <w:tab/>
              <w:t>В ПРГ следует устанавливать отключающие клапана, автоматически перекрывающие поток газа при выходе величины контролируемого давления за установленные верхний и нижний пределы в соответствии с требованиями ГОСТ Р ХХХХХ-ХХХХ Системы газораспределительные. Пункты редуцирования газа. Функциональные требования.</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к сведению. Предлагается редакция: «8.6.6</w:t>
              <w:tab/>
              <w:t>Применение технических устройств для обеспечения защиты от повышенного и пониженного давления в ПРГ следует предусматривать в соответствии с требованиями ГОСТ Р ХХХХХ-ХХХХ Системы газораспределительные. Пункты редуцирования газа. Функциональные требования (проект).</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ЗАО «Фирма Уралгазсервис»</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Данный пункт противоречит проекту национального стандарта ГОСТ Р ХХХХХ-ХХХ «Системы газораспределительные. Пункты редуцирования газа. Функциональные требования» в данном стандарте допускается вместо клапана отсекателя использовать регулятор -монитор».</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8.6.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Чувашсеть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опущены запятые после слов «клапана» и «предел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6.11</w:t>
              <w:tab/>
              <w:t>Предохранительные клапана обеспечивающие защиту от повышения давления сверх допустимого предела должны отвечать требованиям ГОСТ 31294.</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Предлагается редакция: 8.6.7</w:t>
              <w:tab/>
              <w:t>Предохранительные клапаны, применяемые на сетях газораспределения, должны отвечать требованиям ГОСТ 31294.»</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8.6.14.</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ОАО</w:t>
              <w:br/>
              <w:t>«Гипронии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both"/>
              <w:rPr/>
            </w:pPr>
            <w:r>
              <w:rPr/>
              <w:t>Раздел 8.4, на который дана ссылка в данном пункте не содержит требований к маркировке и привязке сетей газораспределения, технических и технологических устройств.</w:t>
            </w:r>
          </w:p>
        </w:tc>
        <w:tc>
          <w:tcPr>
            <w:tcW w:w="380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both"/>
              <w:rPr/>
            </w:pPr>
            <w:r>
              <w:rPr>
                <w:rFonts w:cs="Arial"/>
              </w:rPr>
              <w:t>8.6.14</w:t>
              <w:tab/>
              <w:t>Маркировка и привязка наружных газопроводов, технических и технологических устройств производится в соответствии с требованиями 8.4.</w:t>
            </w:r>
          </w:p>
        </w:tc>
        <w:tc>
          <w:tcPr>
            <w:tcW w:w="372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both"/>
              <w:rPr/>
            </w:pPr>
            <w:r>
              <w:rPr/>
              <w:t xml:space="preserve">Принято. </w:t>
            </w:r>
            <w:r>
              <w:rPr>
                <w:rFonts w:cs="Arial"/>
              </w:rPr>
              <w:t>Ошибка устранена. Предлагается редакция: «8.6.9 Маркировка и привязка наружных газопроводов, технических и технологических устройств производится в соответствии с требованиями 8.5.»</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8.6.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w:t>
              <w:br/>
              <w:t>«Гипронии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ункт следует записать в соответствии с № 384-ФЗ «Технический регламент о безопасности зданий и сооружений» в части установки сроков эксплуатации и проведения мониторинга.</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6.15</w:t>
              <w:tab/>
              <w:t>При проектировании объектов газораспределительных систем должна обеспечиваться их контролепригодность или гарантироваться безопасная эксплуатация в течение установленного срока.</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Принято. </w:t>
            </w:r>
            <w:r>
              <w:rPr>
                <w:rFonts w:cs="Arial"/>
              </w:rPr>
              <w:t>Предлагается редакция: «8.6.10 При проектировании объектов газораспределительных систем должна обеспечиваться их контролепригодность или гарантироваться безопасная эксплуатация в течение установленного срока в соответствии с требованиями Технического регламента [9].</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ОАО </w:t>
              <w:br/>
              <w:t>«Ивановообл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едлагается: конкретизировать процесс обеспечения гарантии безопасной эксплуатации;</w:t>
            </w:r>
          </w:p>
          <w:p>
            <w:pPr>
              <w:pStyle w:val="Normal"/>
              <w:spacing w:before="20" w:after="20"/>
              <w:jc w:val="both"/>
              <w:rPr/>
            </w:pPr>
            <w:r>
              <w:rPr/>
              <w:t>заменить слова «... в течение установленного срока» словами «в течение установленного проектом срока эксплуатации».</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частично. В предлагаемом проекте стандарта даются общие требования по сроку эксплуатации.</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ЗАО «Фирма Уралгазсервис»</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В пункте указано: «При проектирование объектов газораспределительной системы должна обеспечиваться их контролепригодность или гарантироваться безопасная эксплуатация в течение установленного срока службы». В пункте 76 технического регламента «О безопасности сетей газораспределения и газопотребления» указано, что срок указывается в проектной документации исходя из гарантий изготовителей материалов и оборудования. </w:t>
            </w:r>
          </w:p>
          <w:p>
            <w:pPr>
              <w:pStyle w:val="Normal"/>
              <w:spacing w:before="20" w:after="20"/>
              <w:jc w:val="both"/>
              <w:rPr/>
            </w:pPr>
            <w:r>
              <w:rPr/>
              <w:t>Необходимо, указать: каким образом определяются срок службы газопровода, какие предельные сроки службы газопровода (в том числе какой срок службы принимается для определения амортизации).</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Разработка методики определения срока службы газопровода и, тем более, срока его амортизации» не является темой проекта стандарта.</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8.7.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w:t>
              <w:br/>
              <w:t>«Гипронии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Изложить в следующей редакции «Проектирование газопроводов следует выполнять с учетом результатов инженерных изысканий».</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7.1</w:t>
              <w:tab/>
              <w:t>При проектировании газопровода необходимо уточнить соответствие данных инженерных изысканий (топографию, геологию, гидрологию, сейсмичность площадки) проекту.</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Принято. </w:t>
            </w:r>
            <w:r>
              <w:rPr>
                <w:rFonts w:cs="Arial"/>
              </w:rPr>
              <w:t>Предлагается редакция: «8.7.1</w:t>
              <w:tab/>
            </w:r>
            <w:r>
              <w:rPr/>
              <w:t>Проектирование газопроводов следует выполнять с учетом результатов инженерных изысканий.»</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ОАО </w:t>
              <w:br/>
              <w:t>«Саратов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Изложить в редакции «проектирование сетей газораспределения необходимо выполнять на топографических съемках, согласованных порядке».</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Смысл замечания не ясен.</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8.7.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w:t>
              <w:br/>
              <w:t>«Гипронии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Третий абзац изложить в следующей редакции: «по защите газопроводов от негативного воздействия грунтов, вызванного их деформацией (просадка, выпучивание, сдвиг и т.д.)» В СП 62.13330.2011, на который дана ссылка в данном абзаце такие требования отсутствуют, они приведены в ПБ 12-529-03.</w:t>
            </w:r>
          </w:p>
          <w:p>
            <w:pPr>
              <w:pStyle w:val="Normal"/>
              <w:spacing w:before="20" w:after="20"/>
              <w:jc w:val="both"/>
              <w:rPr/>
            </w:pPr>
            <w:r>
              <w:rPr/>
              <w:t xml:space="preserve">Пятый абзац изложить в следующей редакции: «по снижению напряжения в газопроводе от температурных воздействий». Защитить газопровод от температурных деформаций возможно только с помощью теплоизоляции. </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7.2</w:t>
              <w:tab/>
              <w:t>Проектирование сетей газораспределения должно вестись с учетом возможных внешних воздействий на них как природного, так и техногенного характера, в том числе следует предусматривать мероприятия:</w:t>
            </w:r>
          </w:p>
          <w:p>
            <w:pPr>
              <w:pStyle w:val="Normal"/>
              <w:spacing w:before="20" w:after="20"/>
              <w:jc w:val="both"/>
              <w:rPr/>
            </w:pPr>
            <w:r>
              <w:rPr>
                <w:rFonts w:cs="Arial"/>
              </w:rPr>
              <w:tab/>
              <w:t>по защите от коррозии наружных газопроводов в соответствии с требованиями ГОСТ 9.602, ГОСТ Р ХХХХХ-ХХХХ Системы газораспределительные. Требования к сетям газораспределения. Часть 2. Стальные газопроводы и 8.9;</w:t>
            </w:r>
          </w:p>
          <w:p>
            <w:pPr>
              <w:pStyle w:val="Normal"/>
              <w:spacing w:before="20" w:after="20"/>
              <w:jc w:val="both"/>
              <w:rPr/>
            </w:pPr>
            <w:r>
              <w:rPr>
                <w:rFonts w:cs="Arial"/>
              </w:rPr>
              <w:tab/>
              <w:t>по защите от подвижек грунта различной природы наружных газопроводов в соответствии с требованиями СП 62.13330.2011 [2] и 8.3;</w:t>
            </w:r>
          </w:p>
          <w:p>
            <w:pPr>
              <w:pStyle w:val="Normal"/>
              <w:spacing w:before="20" w:after="20"/>
              <w:jc w:val="both"/>
              <w:rPr/>
            </w:pPr>
            <w:r>
              <w:rPr>
                <w:rFonts w:cs="Arial"/>
              </w:rPr>
              <w:tab/>
              <w:t>по защите подземных газопроводов в местах пересечения железных, автомобильных дорог и смежных подземных сетей инженерно-технического обеспечения в соответствии с требованиями СП 62.13330.2011 [2] и 8.3;</w:t>
            </w:r>
          </w:p>
          <w:p>
            <w:pPr>
              <w:pStyle w:val="Normal"/>
              <w:spacing w:before="20" w:after="20"/>
              <w:jc w:val="both"/>
              <w:rPr>
                <w:rFonts w:cs="Arial"/>
              </w:rPr>
            </w:pPr>
            <w:r>
              <w:rPr>
                <w:rFonts w:cs="Arial"/>
              </w:rPr>
              <w:tab/>
              <w:t>по защите от линейных температурных деформаций надземных газопроводов;</w:t>
            </w:r>
          </w:p>
          <w:p>
            <w:pPr>
              <w:pStyle w:val="Normal"/>
              <w:spacing w:before="20" w:after="20"/>
              <w:jc w:val="both"/>
              <w:rPr/>
            </w:pPr>
            <w:r>
              <w:rPr>
                <w:rFonts w:cs="Arial"/>
              </w:rPr>
              <w:tab/>
              <w:t>по защите надземных переходов газопроводов через естественные преграды в соответствии с требованиями СП 62.13330.2011 [2];</w:t>
            </w:r>
          </w:p>
          <w:p>
            <w:pPr>
              <w:pStyle w:val="Normal"/>
              <w:spacing w:before="20" w:after="20"/>
              <w:jc w:val="both"/>
              <w:rPr/>
            </w:pPr>
            <w:r>
              <w:rPr>
                <w:rFonts w:cs="Arial"/>
              </w:rPr>
              <w:tab/>
              <w:t>по защите надземных газопроводов от падения проводов линий электропередач;</w:t>
            </w:r>
          </w:p>
          <w:p>
            <w:pPr>
              <w:pStyle w:val="Normal"/>
              <w:spacing w:before="20" w:after="20"/>
              <w:jc w:val="both"/>
              <w:rPr/>
            </w:pPr>
            <w:r>
              <w:rPr>
                <w:rFonts w:cs="Arial"/>
              </w:rPr>
              <w:tab/>
              <w:t>по устройству защитного заземления и молниезащиты технологических устройств в соответствии с требованиями Правил устройства электроустановок [13] и нормативно-технической документации по устройству молниезащиты зданий и сооружений, утвержденной в установленном порядке;</w:t>
            </w:r>
          </w:p>
          <w:p>
            <w:pPr>
              <w:pStyle w:val="Normal"/>
              <w:spacing w:before="20" w:after="20"/>
              <w:jc w:val="both"/>
              <w:rPr/>
            </w:pPr>
            <w:r>
              <w:rPr>
                <w:rFonts w:cs="Arial"/>
              </w:rPr>
              <w:tab/>
              <w:t>по защите надземных газопроводов, технических и технологических устройств от механических повреждений.</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Принято. </w:t>
            </w:r>
            <w:r>
              <w:rPr>
                <w:rFonts w:cs="Arial"/>
              </w:rPr>
              <w:t>Предлагается редакция: «</w:t>
            </w:r>
            <w:r>
              <w:rPr/>
              <w:t>8.7.2</w:t>
              <w:tab/>
              <w:t>Проектирование сетей газораспределения должно вестись с учетом возможных внешних воздействий на них как природного, так и техногенного характера, в том числе следует предусматривать мероприятия:</w:t>
            </w:r>
          </w:p>
          <w:p>
            <w:pPr>
              <w:pStyle w:val="Normal"/>
              <w:spacing w:before="20" w:after="20"/>
              <w:jc w:val="both"/>
              <w:rPr/>
            </w:pPr>
            <w:r>
              <w:rPr/>
              <w:tab/>
              <w:t>по защите от коррозии наружной поверхности стальных газопроводов в соответствии с требованиями ГОСТ 9.602, ГОСТ Р ХХХХХ-ХХХХ Системы газораспределительные. Требования к сетям газораспределения. Часть 2. Стальные газопроводы (проект) и 8.11;</w:t>
            </w:r>
          </w:p>
          <w:p>
            <w:pPr>
              <w:pStyle w:val="Normal"/>
              <w:spacing w:before="20" w:after="20"/>
              <w:jc w:val="both"/>
              <w:rPr/>
            </w:pPr>
            <w:r>
              <w:rPr/>
              <w:tab/>
              <w:t>по защите газопроводов от негативного воздействия, вызванного деформацией грунтов (просадкой, вспучиванием, сдвигом и прочее) и в соответствии с 8.4;</w:t>
            </w:r>
          </w:p>
          <w:p>
            <w:pPr>
              <w:pStyle w:val="Normal"/>
              <w:spacing w:before="20" w:after="20"/>
              <w:jc w:val="both"/>
              <w:rPr/>
            </w:pPr>
            <w:r>
              <w:rPr/>
              <w:tab/>
              <w:t>по защите подземных газопроводов в местах пересечения железных, автомобильных дорог и смежных подземных сетей инженерно-технического обеспечения в соответствии с требованиями СП 62.13330.2011 [2] и 8.4;</w:t>
            </w:r>
          </w:p>
          <w:p>
            <w:pPr>
              <w:pStyle w:val="Normal"/>
              <w:spacing w:before="20" w:after="20"/>
              <w:jc w:val="both"/>
              <w:rPr/>
            </w:pPr>
            <w:r>
              <w:rPr/>
              <w:tab/>
              <w:t>по снижению напряжений в газопроводе от температурных воздействий;</w:t>
            </w:r>
          </w:p>
          <w:p>
            <w:pPr>
              <w:pStyle w:val="Normal"/>
              <w:spacing w:before="20" w:after="20"/>
              <w:jc w:val="both"/>
              <w:rPr/>
            </w:pPr>
            <w:r>
              <w:rPr/>
              <w:tab/>
              <w:t>по защите надземных переходов газопроводов через естественные преграды в соответствии с требованиями СП 62.13330.2011 [2];</w:t>
            </w:r>
          </w:p>
          <w:p>
            <w:pPr>
              <w:pStyle w:val="Normal"/>
              <w:spacing w:before="20" w:after="20"/>
              <w:jc w:val="both"/>
              <w:rPr/>
            </w:pPr>
            <w:r>
              <w:rPr/>
              <w:tab/>
              <w:t>по защите надземных газопроводов от падения проводов линий электропередач;</w:t>
            </w:r>
          </w:p>
          <w:p>
            <w:pPr>
              <w:pStyle w:val="Normal"/>
              <w:spacing w:before="20" w:after="20"/>
              <w:jc w:val="both"/>
              <w:rPr/>
            </w:pPr>
            <w:r>
              <w:rPr/>
              <w:tab/>
              <w:t>по устройству защитного заземления и молниезащиты технических и технологических устройств в соответствии с требованиями Правил [10] и нормативной документации по устройству молниезащиты зданий и сооружений, утвержденной в установленном порядке;</w:t>
            </w:r>
          </w:p>
          <w:p>
            <w:pPr>
              <w:pStyle w:val="Normal"/>
              <w:spacing w:before="20" w:after="20"/>
              <w:jc w:val="both"/>
              <w:rPr/>
            </w:pPr>
            <w:r>
              <w:rPr/>
              <w:tab/>
              <w:t>по защите надземных газопроводов, технических и технологических устройств от механических повреждений.</w:t>
            </w:r>
            <w:r>
              <w:rPr>
                <w:rFonts w:cs="Arial"/>
              </w:rPr>
              <w:t>»</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Чувашсеть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Неверно указан пункт 8.9 вместо нужного 8.11, а в последнем абзаце после слов «механических повреждений» добавить «и атмосферной коррозии» (см. п.8.11.1); также ссылка на п.8.3 не совпадает с текстом рассматриваемого ГОСТ Р.</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ОАО </w:t>
              <w:br/>
              <w:t>«Коми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осим пояснить, что понимается под защитой надземных газопроводов от механических повреждений.</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к сведению. Под защитой надземных газопроводов от механических повреждений на стадии проектирования понимается принятие проектных решений и планирование мероприятий для снижения вероятности механических повреждений, в частности, от наездов транспорта и других.</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Содержание», 8.8, 8.10</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ОАО «Чувашсеть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both"/>
              <w:rPr/>
            </w:pPr>
            <w:r>
              <w:rPr/>
              <w:t>В разделе «Содержание» в пп. 8.8 и 8.10 одни и те же объекты названы по разному: ПРГ и ГРП.</w:t>
            </w:r>
          </w:p>
        </w:tc>
        <w:tc>
          <w:tcPr>
            <w:tcW w:w="380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both"/>
              <w:rPr>
                <w:rFonts w:cs="Arial"/>
              </w:rPr>
            </w:pPr>
            <w:r>
              <w:rPr>
                <w:rFonts w:cs="Arial"/>
              </w:rPr>
              <w:t>8.8</w:t>
              <w:tab/>
              <w:t>Пункты редуцирования газа</w:t>
            </w:r>
          </w:p>
          <w:p>
            <w:pPr>
              <w:pStyle w:val="Normal"/>
              <w:keepNext w:val="true"/>
              <w:spacing w:before="20" w:after="20"/>
              <w:jc w:val="both"/>
              <w:rPr/>
            </w:pPr>
            <w:r>
              <w:rPr>
                <w:rFonts w:cs="Arial"/>
              </w:rPr>
              <w:t>8.10</w:t>
              <w:tab/>
              <w:t>Трубопроводная арматура (в т.ч. арматура подземной установки, арматура надземной установки, арматура в зданиях газорегуляторных пунктов)</w:t>
            </w:r>
          </w:p>
        </w:tc>
        <w:tc>
          <w:tcPr>
            <w:tcW w:w="372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both"/>
              <w:rPr/>
            </w:pPr>
            <w:r>
              <w:rPr/>
              <w:t>Отклонено. ГРП является частным случаем ПРГ.</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8.9.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w:t>
              <w:br/>
              <w:t>«Гипронии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вести определение термину «технологический учет газ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9.1</w:t>
              <w:tab/>
              <w:t>Система учета расхода газа на сетях газораспределения может быть коммерческой и технологической.</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highlight w:val="yellow"/>
              </w:rPr>
            </w:pPr>
            <w:r>
              <w:rPr/>
              <w:t>Принято к сведению. Понятие «технологический учет газа» из текста проекта стандарта исключен.</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highlight w:val="yellow"/>
              </w:rPr>
            </w:pPr>
            <w:r>
              <w:rPr>
                <w:highlight w:val="yellow"/>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8.9.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Чувашсеть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ункт изложить в редакции: «Система коммерческого учёта расхода газа используется для контроля объемов газа, поступающих в сети газораспределения, обслуживаемые данной специализированной организацией по эксплуатации, и контроля объемов газа, передаваемых контрагенту».</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9.2</w:t>
              <w:tab/>
              <w:t>Система коммерческого учета расхода газа используется для контроля объемов газа, поступающих в сети газораспределения, обслуживаемую данной специализированной организации по эксплуатации и контроля объемов газа передаваемых контрагенту.</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Пункт исключен</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8.9.2 и 8.9.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w:t>
              <w:br/>
              <w:t>«Гипронии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Исключить.</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9.2</w:t>
              <w:tab/>
              <w:t>Система коммерческого учета расхода газа используется для контроля объемов газа, поступающих в сети газораспределения, обслуживаемую данной специализированной организации по эксплуатации и контроля объемов газа передаваемых контрагенту.</w:t>
            </w:r>
          </w:p>
          <w:p>
            <w:pPr>
              <w:pStyle w:val="Normal"/>
              <w:spacing w:before="20" w:after="20"/>
              <w:jc w:val="both"/>
              <w:rPr/>
            </w:pPr>
            <w:r>
              <w:rPr>
                <w:rFonts w:cs="Arial"/>
              </w:rPr>
              <w:t>8.9.3</w:t>
              <w:tab/>
              <w:t>Система технологического учета расхода газа используется для:</w:t>
            </w:r>
          </w:p>
          <w:p>
            <w:pPr>
              <w:pStyle w:val="Normal"/>
              <w:spacing w:before="20" w:after="20"/>
              <w:jc w:val="both"/>
              <w:rPr/>
            </w:pPr>
            <w:r>
              <w:rPr>
                <w:rFonts w:cs="Arial"/>
              </w:rPr>
              <w:tab/>
              <w:t>контроля объемов газа, проходящих по сети газораспределения;</w:t>
            </w:r>
          </w:p>
          <w:p>
            <w:pPr>
              <w:pStyle w:val="Normal"/>
              <w:spacing w:before="20" w:after="20"/>
              <w:jc w:val="both"/>
              <w:rPr/>
            </w:pPr>
            <w:r>
              <w:rPr>
                <w:rFonts w:cs="Arial"/>
              </w:rPr>
              <w:tab/>
              <w:t>выявления источников возникновения разницы между общим объемом газа, поступившим в сети газораспределения, и объемом газа, реализованным потребителям;</w:t>
            </w:r>
          </w:p>
          <w:p>
            <w:pPr>
              <w:pStyle w:val="Normal"/>
              <w:spacing w:before="20" w:after="20"/>
              <w:jc w:val="both"/>
              <w:rPr/>
            </w:pPr>
            <w:r>
              <w:rPr>
                <w:rFonts w:cs="Arial"/>
              </w:rPr>
              <w:tab/>
              <w:t>определения фактической загрузки газопроводов и оборудования;</w:t>
            </w:r>
          </w:p>
          <w:p>
            <w:pPr>
              <w:pStyle w:val="Normal"/>
              <w:spacing w:before="20" w:after="20"/>
              <w:jc w:val="both"/>
              <w:rPr/>
            </w:pPr>
            <w:r>
              <w:rPr>
                <w:rFonts w:cs="Arial"/>
              </w:rPr>
              <w:tab/>
              <w:t>моделирования режимов работы сетей и для других целей.</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Пункты исключены.</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8.9.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w:t>
              <w:br/>
              <w:t>«Гипронии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Расстояния до пунктов учета газа следует принимать по СП 62.13330.2011, в пункте необходимо сделать соответствующую ссылку.</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9.5</w:t>
              <w:tab/>
              <w:t>Расстояние от пунктов учета расхода газа до зданий и сооружений следует принимать как для отдельностоящих ГРП.</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Предлагается редакция: «8.9.2 Расстояние от пунктов учета расхода газа до зданий и сооружений следует принимать как для отдельностоящих ГРП в соответствии с требованиями СП 62.13330.2011 [2].»</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8.9.6-8.9.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w:t>
              <w:br/>
              <w:t>«Гипронии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вести в соответствие с СП 62.13330.2011 и проектом ГОСТ Р «Системы газораспределительные. Пункты газорегуляторные блочные. Пункты редуцирования газа шкафные. Общие технические требования». По тексту необходимо дать ссылки на эти документы.</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9.6</w:t>
              <w:tab/>
              <w:t xml:space="preserve">Здание пункта учета расхода газа должно соответствовать требованиям, предъявляемым к ГРП (ГРПБ). </w:t>
            </w:r>
          </w:p>
          <w:p>
            <w:pPr>
              <w:pStyle w:val="Normal"/>
              <w:spacing w:before="20" w:after="20"/>
              <w:jc w:val="both"/>
              <w:rPr/>
            </w:pPr>
            <w:r>
              <w:rPr>
                <w:rFonts w:cs="Arial"/>
              </w:rPr>
              <w:t>8.9.7</w:t>
              <w:tab/>
              <w:t>Электроснабжение, электроосвещение, защитное заземление (зануление), молниезащиту и защиту от статического электричества пунктов учета расхода газа следует предусматривать в соответствии с требованиями для ГРП.</w:t>
            </w:r>
          </w:p>
          <w:p>
            <w:pPr>
              <w:pStyle w:val="Normal"/>
              <w:spacing w:before="20" w:after="20"/>
              <w:jc w:val="both"/>
              <w:rPr/>
            </w:pPr>
            <w:r>
              <w:rPr>
                <w:rFonts w:cs="Arial"/>
              </w:rPr>
              <w:t>8.9.8</w:t>
              <w:tab/>
              <w:t>Помещение автономного источника теплоснабжения должно быть отделено от помещения датчиков и других помещений пункта учета расхода газа глухими газонепроницаемыми и противопожарными стенами с пределом огнестойкости не менее 2,5 ч.</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частично. 1, 2. Отклонено. Смысл данного пункта не подразумевает приведение конкретных требований к ГРП (ГРПБ), а говорит о применимости существующих требований нормативной документации к зданиям ГРП (ГРПБ) к зданиям пунктов учета расхода газа.</w:t>
            </w:r>
          </w:p>
          <w:p>
            <w:pPr>
              <w:pStyle w:val="Normal"/>
              <w:spacing w:before="20" w:after="20"/>
              <w:jc w:val="both"/>
              <w:rPr/>
            </w:pPr>
            <w:r>
              <w:rPr/>
              <w:t>3. Принято. Предлагается редакция: «8.9.4</w:t>
            </w:r>
            <w:r>
              <w:rPr>
                <w:rFonts w:cs="Arial"/>
              </w:rPr>
              <w:tab/>
            </w:r>
            <w:r>
              <w:rPr/>
              <w:t>Внутренние помещения пункта учета расхода газа должны соответствовать требованиями СП 62.13330.2011 [2] и ГОСТ Р ХХХХХ-ХХХХ Системы газораспределительные. Пункты газорегуляторные блочные. Пункты редуцирования газа шкафные. Общие технические требования (проект).»</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8.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Ставрополькрай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ункт не содержит требований к запорной арматуре, устанавливаемой на объектах в зависимости от климатической зоны.</w:t>
            </w:r>
          </w:p>
          <w:p>
            <w:pPr>
              <w:pStyle w:val="Normal"/>
              <w:spacing w:before="20" w:after="20"/>
              <w:jc w:val="both"/>
              <w:rPr/>
            </w:pPr>
            <w:r>
              <w:rPr/>
              <w:t>Дополнительно отразить условия применения запорной арматуры в различных климатических зонах, при этом указать требования по климатическому исполнению согласно ГОСТ 15150, в соответствии с п.7.1, п.7.2. таб.11,12 СП 42-101-2003 «Общие положения по проектированию и строительству газораспределительных систем из металлических и полиэтиленовых труб».</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10</w:t>
              <w:tab/>
              <w:t>Трубопроводная арматура (в т.ч. арматура подземной установки, арматура надземной установки, арматура в зданиях газорегуляторных пунктов)</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bCs/>
              </w:rPr>
              <w:t>Принято. П. 8.10.4 изложить в редакции:</w:t>
            </w:r>
          </w:p>
          <w:p>
            <w:pPr>
              <w:pStyle w:val="Normal"/>
              <w:spacing w:before="20" w:after="20"/>
              <w:jc w:val="both"/>
              <w:rPr/>
            </w:pPr>
            <w:r>
              <w:rPr>
                <w:rFonts w:cs="Arial"/>
                <w:bCs/>
              </w:rPr>
              <w:t>«8.10.4</w:t>
              <w:tab/>
              <w:t>Полиэтиленовые краны на подземных газопроводах применяются при любых грунтовых условиях. Материал металлической ЗА, устанавливаемой на наружных газопроводах, в зависимости от рабочего давления и температуры эксплуатации следует принимать по таблице 3.</w:t>
            </w:r>
          </w:p>
          <w:p>
            <w:pPr>
              <w:pStyle w:val="Normal"/>
              <w:spacing w:before="20" w:after="20"/>
              <w:jc w:val="both"/>
              <w:rPr/>
            </w:pPr>
            <w:r>
              <w:rPr>
                <w:rFonts w:cs="Arial"/>
                <w:bCs/>
              </w:rPr>
              <w:t>Запорная арматура, устанавливаемая на наружных газопроводах в районах с очень холодным и холодным климатом (районы I1 и I2 по ГОСТ 16350) должна быть в климатическом исполнении 5 по ГОСТ 15150 УХЛ1, УХЛ2, ХЛ1, ХЛ2.</w:t>
            </w:r>
          </w:p>
          <w:p>
            <w:pPr>
              <w:pStyle w:val="Normal"/>
              <w:spacing w:before="20" w:after="20"/>
              <w:jc w:val="both"/>
              <w:rPr/>
            </w:pPr>
            <w:r>
              <w:rPr>
                <w:rFonts w:cs="Arial"/>
                <w:bCs/>
              </w:rPr>
              <w:t>Запорная арматура, устанавливаемая на наружных газопроводах в районах с умеренно холодным климатом (районы I1 и I2 по ГОСТ 16350) должна быть в климатическом исполнении по ГОСТ 15150 У1, У2, У3, УХЛ1, УХЛ2, УХЛ3.»</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8.10.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ОАО </w:t>
              <w:br/>
              <w:t>«Орелоблгаз»</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осле слов по таблице 3 продолжить словами : «и в соответствии с Приложением Е СП 42-101-2003».</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10.3</w:t>
              <w:tab/>
              <w:t>Материал запорной арматуры, устанавливаемой на наружных газопроводах, следует принимать с учетом температуры эксплуатации в зависимости от рабочего давления газа по таблице 3.</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СП 42-101-2003 не является документом системы стандартизации РФ и формально утратил нормативную силу после введения в действие Технического регламента по безопасности систем газораспределения и газопотребления.</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Таблица 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ОАО </w:t>
              <w:br/>
              <w:t>«Коми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Считаем необходимым дополнительно провести испытания серийно выпускаемой запорной арматуры на основе сплавов алюминия при температурах ниже -60 </w:t>
            </w:r>
            <w:r>
              <w:rPr>
                <w:vertAlign w:val="superscript"/>
              </w:rPr>
              <w:t>о</w:t>
            </w:r>
            <w:r>
              <w:rPr/>
              <w:t>С.</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Отклонено. </w:t>
            </w:r>
            <w:r>
              <w:rPr>
                <w:rFonts w:cs="Arial"/>
                <w:bCs/>
              </w:rPr>
              <w:t>Проведение испытаний запорной арматуры в рамках разработки проекта национального стандарта не предусмотрено техническим заданием</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ОО «Челябинскгазком»</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В графе 3 - Давление в газопроводе указать ДО 1.2.</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частично. Предлагается редакция: «до 1,2 включительно»</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8.10.4.</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ОАО</w:t>
              <w:br/>
              <w:t>«Гипронии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both"/>
              <w:rPr/>
            </w:pPr>
            <w:r>
              <w:rPr/>
              <w:t xml:space="preserve">Изложить в следующей редакции: «В районах строительства с особыми грунтовыми условиями для подземных газопроводов всех давлений следует предусматривать стальную арматуру». </w:t>
            </w:r>
          </w:p>
        </w:tc>
        <w:tc>
          <w:tcPr>
            <w:tcW w:w="380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both"/>
              <w:rPr/>
            </w:pPr>
            <w:r>
              <w:rPr>
                <w:rFonts w:cs="Arial"/>
              </w:rPr>
              <w:t>8.10.4</w:t>
              <w:tab/>
              <w:t>В районах строительства с особыми грунтовыми условиями для подземных газопроводов всех давлений с условным диаметром свыше 80 мм рекомендуется предусматривать стальную арматуру. Для подземных газопроводов условным диаметром до 80 мм включительно допускается применение запорной арматуры из ковкого чугуна.</w:t>
            </w:r>
          </w:p>
        </w:tc>
        <w:tc>
          <w:tcPr>
            <w:tcW w:w="372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both"/>
              <w:rPr/>
            </w:pPr>
            <w:r>
              <w:rPr/>
              <w:t>Отклонено. В предложении отсутствует аргументация против использования ЗА из ковкого чугуна.</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8.10.11, 8.10.13, 8.10.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w:t>
              <w:br/>
              <w:t>«Гипронии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Исключить.</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10.11</w:t>
              <w:tab/>
              <w:t>Требования безопасности трубопроводной арматуры должны соответствовать ГОСТ Р 53672.</w:t>
            </w:r>
          </w:p>
          <w:p>
            <w:pPr>
              <w:pStyle w:val="Normal"/>
              <w:spacing w:before="20" w:after="20"/>
              <w:jc w:val="both"/>
              <w:rPr/>
            </w:pPr>
            <w:r>
              <w:rPr>
                <w:rFonts w:cs="Arial"/>
              </w:rPr>
              <w:t>8.10.13</w:t>
              <w:tab/>
              <w:t xml:space="preserve">Арматура должна иметь маркировку в соответствии с требованиями ГОСТ Р 52760 и поставляться с инструкцией по эксплуатации. </w:t>
            </w:r>
          </w:p>
          <w:p>
            <w:pPr>
              <w:pStyle w:val="Normal"/>
              <w:spacing w:before="20" w:after="20"/>
              <w:jc w:val="both"/>
              <w:rPr/>
            </w:pPr>
            <w:r>
              <w:rPr>
                <w:rFonts w:cs="Arial"/>
              </w:rPr>
              <w:t>8.10.14</w:t>
              <w:tab/>
              <w:t>На маховиках арматуры должно быть обозначено направление вращения при открытии и закрытии арматуры.</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Пункты исключены.</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8.10.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Ставрополькрай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Согласно пункту арматура должна иметь маркировку в соответствии с требованиями ГОСТ Р52760 и поставляться с инструкцией по эксплуатации.</w:t>
              <w:tab/>
              <w:t xml:space="preserve">Согласно п.7.8 п.7.9. СП 42-101-2003 - партия запорной арматуры должна сопровождаться не менее чем двумя комплектами эксплуатационной документации, включающий в себя паспорт и техническое описание. Для запорной арматуры с условным проходом св.100мм эксплуатационной документацией должно комплектоваться каждое изделие. </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10.13</w:t>
              <w:tab/>
              <w:t xml:space="preserve">Арматура должна иметь маркировку в соответствии с требованиями ГОСТ Р 52760 и поставляться с инструкцией по эксплуатации.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частично. Пункт исключен.</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8.10.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w:t>
              <w:br/>
              <w:t>«Гипронии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Изложить в следующей редакции «Размещение арматуры на участках газопровода должно обеспечивать ее устойчивость и прочность без возникновения недопустимых деформаций и напряжений на прилегающих участках газопровода».</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10.17</w:t>
              <w:tab/>
              <w:t>Арматуру следует располагать на участках газопроводов с минимальными значениями изгибающих и крутящих напряжений.</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Предлагается редакция: «8.10.14 Размещение арматуры на участках газопровода должно обеспечивать ее устойчивость, а также отсутствие недопустимых деформаций и напряжений на прилегающих участках газопровода, приводящих к потере ее прочности.»</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Чувашсеть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Добавить еще «напряжения растяжения-сжати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частично. Предложение принято частично и учтено в принятой редакции ОАО «Гипрониигаз» (см. пункт выше).</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8.10.19, таблица 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ОАО </w:t>
              <w:br/>
              <w:t>«Саратов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тип арматуры заменить на «краны шаровые».</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10.19</w:t>
              <w:tab/>
              <w:t>При проектировании газопроводов следует предусматривать типы запорной арматуры, приведенные в таблице 5.</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Отсутствуют основания сужать диапазон применяемой запорной арматуры.</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8.1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Ставрополькрай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В слове «газопроводы» пропущена буква «о».</w:t>
            </w:r>
          </w:p>
          <w:p>
            <w:pPr>
              <w:pStyle w:val="Normal"/>
              <w:spacing w:before="20" w:after="20"/>
              <w:jc w:val="both"/>
              <w:rPr/>
            </w:pPr>
            <w:r>
              <w:rPr/>
              <w:t>Ошибка при наборе текст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11.1</w:t>
              <w:tab/>
              <w:t>Стальные наружные газопроводы и стальные футляры на газопроводах следует защищать от наружной коррозии. Подземные стальные газопроводы и стальные вставки в полиэтиленовые газопроводы требуют защиты изоляционными покрытиями и электрохимической защитой в соответствии с требованиями ГОСТ 9.602. Надземные газопроводы должны быть обеспечены защитными атмосферостойкими лакокрасочными покрытиями.</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Ошибка исправлена. Предлагается редакция: «8.11.1 Стальные подземные газопроводы, стальные футляры на газопроводах и стальные вставки в полиэтиленовые газопроводы следует защищать от наружной коррозии в соответствии с требованиями ГОСТ 9.602 и ГОСТ Р ХХХХХ-ХХХХ Системы газораспределительные. Требования к сетям газораспределения. Часть 2. Стальные газопроводы (проект).»</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8.1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w:t>
              <w:br/>
              <w:t>«Гипронии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Изложить в следующей редакции: «На стадии хранения стальных труб следует предусматривать мероприятия по их защите от внутренней коррозии»</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11.2</w:t>
              <w:tab/>
              <w:t>Мероприятия по защите труб от внутренней коррозии требуются только на стадии их хранения.</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Предлагается редакция: «8.1.13 На стадии хранения стальных труб следует предусматривать мероприятия по их защите от внутренней коррозии.»</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Чувашсеть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Нужно учесть ещё и стадию монтажа.</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Принято к сведению. Данное положение будет учтено в ГОСТ Р ХХХХХ-ХХХХ Системы газораспределительные. Требования к сетям газораспределения. Часть 2. Стальные газопроводы (проект). </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8.1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Тверьобл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Предлагается редакция: «АСУ ТП РГ является составной частью сети газораспределения, должна предусматриваться при </w:t>
            </w:r>
            <w:r>
              <w:rPr>
                <w:u w:val="single"/>
              </w:rPr>
              <w:t>проектировании строительства</w:t>
            </w:r>
            <w:r>
              <w:rPr/>
              <w:t>, реконструкции и техническом перевооружении сетей газораспределения и обеспечивать:</w:t>
            </w:r>
          </w:p>
          <w:p>
            <w:pPr>
              <w:pStyle w:val="Normal"/>
              <w:spacing w:before="20" w:after="20"/>
              <w:jc w:val="both"/>
              <w:rPr/>
            </w:pPr>
            <w:r>
              <w:rPr/>
              <w:t>- мониторинг режима работы технологического оборудования;</w:t>
            </w:r>
          </w:p>
          <w:p>
            <w:pPr>
              <w:pStyle w:val="Normal"/>
              <w:spacing w:before="20" w:after="20"/>
              <w:jc w:val="both"/>
              <w:rPr/>
            </w:pPr>
            <w:r>
              <w:rPr/>
              <w:t>-безопасность и охрану производственных объектов;</w:t>
            </w:r>
          </w:p>
          <w:p>
            <w:pPr>
              <w:pStyle w:val="Normal"/>
              <w:spacing w:before="20" w:after="20"/>
              <w:jc w:val="both"/>
              <w:rPr/>
            </w:pPr>
            <w:r>
              <w:rPr/>
              <w:t>-анализ и оптимальное управление режимов распределения газа;</w:t>
            </w:r>
          </w:p>
          <w:p>
            <w:pPr>
              <w:pStyle w:val="Normal"/>
              <w:spacing w:before="20" w:after="20"/>
              <w:jc w:val="both"/>
              <w:rPr/>
            </w:pPr>
            <w:r>
              <w:rPr/>
              <w:t>-формирование информации для оперативного персонала аварийно-диспечерских служб при локализации аварийных ситуаций при участках газораспределительной сети;</w:t>
            </w:r>
          </w:p>
          <w:p>
            <w:pPr>
              <w:pStyle w:val="Normal"/>
              <w:spacing w:before="20" w:after="20"/>
              <w:jc w:val="both"/>
              <w:rPr/>
            </w:pPr>
            <w:r>
              <w:rPr/>
              <w:t>-учет газа;</w:t>
            </w:r>
          </w:p>
          <w:p>
            <w:pPr>
              <w:pStyle w:val="Normal"/>
              <w:spacing w:before="20" w:after="20"/>
              <w:jc w:val="both"/>
              <w:rPr/>
            </w:pPr>
            <w:r>
              <w:rPr/>
              <w:t>-</w:t>
            </w:r>
            <w:r>
              <w:rPr>
                <w:u w:val="single"/>
              </w:rPr>
              <w:t>передачу информации об открытии и закрытии дверей;</w:t>
            </w:r>
          </w:p>
          <w:p>
            <w:pPr>
              <w:pStyle w:val="Normal"/>
              <w:spacing w:before="20" w:after="20"/>
              <w:jc w:val="both"/>
              <w:rPr/>
            </w:pPr>
            <w:r>
              <w:rPr/>
              <w:t>-возможность наращивания функциональных задач.»</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12.1</w:t>
              <w:tab/>
              <w:t>АСУ ТП РГ является составной частью сети газораспределения, должна предусматриваться при проектировании, реконструкции и техническом перевооружении сетей газораспределения и обеспечивать:</w:t>
            </w:r>
          </w:p>
          <w:p>
            <w:pPr>
              <w:pStyle w:val="Normal"/>
              <w:spacing w:before="20" w:after="20"/>
              <w:jc w:val="both"/>
              <w:rPr/>
            </w:pPr>
            <w:r>
              <w:rPr>
                <w:rFonts w:cs="Arial"/>
              </w:rPr>
              <w:tab/>
              <w:t>мониторинг режима работы технологического оборудования;</w:t>
            </w:r>
          </w:p>
          <w:p>
            <w:pPr>
              <w:pStyle w:val="Normal"/>
              <w:spacing w:before="20" w:after="20"/>
              <w:jc w:val="both"/>
              <w:rPr/>
            </w:pPr>
            <w:r>
              <w:rPr>
                <w:rFonts w:cs="Arial"/>
              </w:rPr>
              <w:tab/>
              <w:t>безопасность и охрану производственных объектов;</w:t>
            </w:r>
          </w:p>
          <w:p>
            <w:pPr>
              <w:pStyle w:val="Normal"/>
              <w:spacing w:before="20" w:after="20"/>
              <w:jc w:val="both"/>
              <w:rPr/>
            </w:pPr>
            <w:r>
              <w:rPr>
                <w:rFonts w:cs="Arial"/>
              </w:rPr>
              <w:tab/>
              <w:t>анализ и оптимальное управление режимами распределения газа;</w:t>
            </w:r>
          </w:p>
          <w:p>
            <w:pPr>
              <w:pStyle w:val="Normal"/>
              <w:spacing w:before="20" w:after="20"/>
              <w:jc w:val="both"/>
              <w:rPr/>
            </w:pPr>
            <w:r>
              <w:rPr>
                <w:rFonts w:cs="Arial"/>
              </w:rPr>
              <w:tab/>
              <w:t>формирование информации для оперативного персонала аварийно-диспетчерских служб при локализации аварийных ситуаций на участках газораспределительной сети;</w:t>
            </w:r>
          </w:p>
          <w:p>
            <w:pPr>
              <w:pStyle w:val="Normal"/>
              <w:spacing w:before="20" w:after="20"/>
              <w:jc w:val="both"/>
              <w:rPr>
                <w:rFonts w:cs="Arial"/>
              </w:rPr>
            </w:pPr>
            <w:r>
              <w:rPr>
                <w:rFonts w:cs="Arial"/>
              </w:rPr>
              <w:tab/>
              <w:t>учет газа;</w:t>
            </w:r>
          </w:p>
          <w:p>
            <w:pPr>
              <w:pStyle w:val="Normal"/>
              <w:spacing w:before="20" w:after="20"/>
              <w:jc w:val="both"/>
              <w:rPr/>
            </w:pPr>
            <w:r>
              <w:rPr>
                <w:rFonts w:cs="Arial"/>
              </w:rPr>
              <w:tab/>
              <w:t>защиту информации от несанкционированного доступа;</w:t>
            </w:r>
          </w:p>
          <w:p>
            <w:pPr>
              <w:pStyle w:val="Normal"/>
              <w:spacing w:before="20" w:after="20"/>
              <w:jc w:val="both"/>
              <w:rPr/>
            </w:pPr>
            <w:r>
              <w:rPr>
                <w:rFonts w:cs="Arial"/>
              </w:rPr>
              <w:tab/>
              <w:t>возможность наращивания функциональных задач.</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1. Отклонено. См. ответ по п. 1.2.</w:t>
            </w:r>
          </w:p>
          <w:p>
            <w:pPr>
              <w:pStyle w:val="Normal"/>
              <w:spacing w:before="20" w:after="20"/>
              <w:jc w:val="both"/>
              <w:rPr/>
            </w:pPr>
            <w:r>
              <w:rPr/>
              <w:t>2. Отклонено. Задача «передача информации об открытии и закрытии дверей» учитывается позиции «безопасность и охрана производственных объектов».</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8.1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Чувашсеть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Слово «наличие» заменить на «наличии».</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12.2</w:t>
              <w:tab/>
              <w:t>При проектировании технологических и технических устройств на сетях газораспределения (ПРГ, система ЭХЗ, ЗА) рекомендуется, при наличие технико-экономического обоснования, оснащать их системами телемеханики с подключением к АСУ ТП РГ.</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Ошибка исправлена. Предлагается редакция: «</w:t>
            </w:r>
            <w:r>
              <w:rPr>
                <w:rFonts w:cs="Arial"/>
              </w:rPr>
              <w:t>8.12.4</w:t>
              <w:tab/>
              <w:t>При проектировании сети газораспределения рекомендуется предусматривать оснащение технологических и технических устройств (ПРГ, система ЭХЗ, ЗА) системами телемеханики с подключением к АСУ ТП РГ.</w:t>
            </w:r>
            <w:r>
              <w:rPr/>
              <w:t>»</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8.1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Ставрополькрай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Исключить слово «каждый» заменив его на «Проекты межпоселковых газопроводов».</w:t>
            </w:r>
          </w:p>
          <w:p>
            <w:pPr>
              <w:pStyle w:val="Normal"/>
              <w:spacing w:before="20" w:after="20"/>
              <w:jc w:val="both"/>
              <w:rPr/>
            </w:pPr>
            <w:r>
              <w:rPr/>
              <w:t>Ошибка при наборе текста.</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8.13.2</w:t>
              <w:tab/>
              <w:t>Каждый проект в соответствии с Постановлением Правительства [5] должен содержать раздел «Мероприятия по охране окружающей среды». Данный раздел разрабатывают на основании оценки воздействия на окружающую среду, выполненной на стадиях разработки программы или генеральной схемы газоснабжения и газификации региона (поселения).</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частично. Предлагается редакция: «</w:t>
            </w:r>
            <w:r>
              <w:rPr>
                <w:rFonts w:cs="Arial"/>
              </w:rPr>
              <w:t>8.13.2</w:t>
              <w:tab/>
              <w:t>Проектная документация на линейные объекты в соответствии с Положением [5] должен содержать раздел «Мероприятия по охране окружающей среды». Данный раздел разрабатывают на основании оценки воздействия на окружающую среду, выполненной на стадиях разработки программы или генеральной схемы газоснабжения и газификации региона (поселения).»</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Чувашсеть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Необходимо указать название документа.</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См. предлагаемую редакцию выше.</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9.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Чувашсеть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ункт изложить в редакции: «В процессе транспортирования труб, оборудования и материалов и проведения погрузочно-разгрузочных работ следует обеспечить безопасность производства работ и защиту от механических повреждений, деформации и загрязнения».</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9.1.1</w:t>
              <w:tab/>
              <w:t xml:space="preserve">В процессе транспортирования и проведения погрузочно-разгрузочных работ труб, оборудования и материалов следует обеспечивать безопасность производства работ и защиту от механических повреждений, деформации и загрязнения.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Предлагается редакция: «9.1.1</w:t>
              <w:tab/>
              <w:t>В процессе транспортирования и проведения погрузочно-разгрузочных работ труб, материалов, технических и технологических устройств следует обеспечивать их защиту от механических повреждений, деформации и загрязнения и безопасность производства работ.»</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9.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w:t>
              <w:br/>
              <w:t>«Гипронии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Слова «неподвижные опоры» заменить на «опоры и опорные части». Опоры есть как неподвижные, так и свободноподвижные.</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9.2.3</w:t>
              <w:tab/>
              <w:t>Разгрузку изолированных труб и трубных деталей следует производить с использованием траверс и мягких полотенец или строп, располагаемых на трубах на одну треть по их длине. Отводы, тройники, неподвижные опоры и т. п. разгружают с помощью строп, протягиваемых внутри фасонных элементов. При использовании эластичных или стальных строп их длина должна быть подобрана таким образом, чтобы угол между ними в месте присоединения к крюку был не более 90</w:t>
            </w:r>
            <w:r>
              <w:rPr/>
              <w:t>º</w:t>
            </w:r>
            <w:r>
              <w:rPr>
                <w:rFonts w:cs="Arial"/>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Предлагается редакция: «9.2.3</w:t>
              <w:tab/>
              <w:t>Разгрузку изолированных труб и трубных деталей следует производить с использованием траверс и мягких полотенец или строп, располагаемых на трубах на одну треть по их длине. Отводы, тройники, опоры, опорные части и т. п. разгружают с помощью строп, протягиваемых внутри фасонных элементов. При использовании эластичных или стальных строп их длина должна быть подобрана таким образом, чтобы угол между ними в месте присоединения к крюку был не более 90</w:t>
            </w:r>
            <w:r>
              <w:rPr>
                <w:vertAlign w:val="superscript"/>
              </w:rPr>
              <w:t>о</w:t>
            </w:r>
            <w:r>
              <w:rPr/>
              <w:t>.»</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ООО «Челябинскгазком»</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both"/>
              <w:rPr/>
            </w:pPr>
            <w:r>
              <w:rPr/>
              <w:t>Не понятно как располагать мягкие полотенца или стропы. По- видимому, или на расстоянии не менее 1/3 длины, или на расстоянии не менее 1/3 длины от концов.</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both"/>
              <w:rPr/>
            </w:pPr>
            <w:r>
              <w:rPr/>
              <w:t>Отклонено. Не видим проблемы</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10.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ОО «Алтайгазпром»</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пределить эксплуатационную организацию, как организацию, проводящую работы по присоединению к действующим сетям.</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10.2</w:t>
              <w:tab/>
              <w:t>Присоединение к действующим газопроводам</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Решение организационных вопросов не является задачей предлагаемого документа.</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w:t>
              <w:br/>
              <w:t>«Гипронии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Способ присоединения должен решаться при проектировании объекта.</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Предлагается редакция: «10.2.2</w:t>
              <w:tab/>
              <w:t>Присоединение нового газопровода к существующему должно планироваться и выполняться таким образом, чтобы гарантировать безопасность и, при необходимости, бесперебойность подачи газа потребителям, а так же безопасность проводимых работ. Способ присоединения выбирается при проектировании объекта. При проведении работ по присоединению газопровода должны предусматриваться мероприятия по минимизации утечек газа.»</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0.2.1, 10.2.3, 10.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ОО «Челябинскгазком»</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В разделе 10 в пунктах 10.2.1., 10.2.3, 10.2,4 имеются ссылки па раздел 10.</w:t>
            </w:r>
          </w:p>
          <w:p>
            <w:pPr>
              <w:pStyle w:val="Normal"/>
              <w:spacing w:before="20" w:after="20"/>
              <w:jc w:val="both"/>
              <w:rPr/>
            </w:pPr>
            <w:r>
              <w:rPr/>
              <w:t>Предлагается дополнить: «и раздела 10 настоящего ГОСТ».</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10.2.1</w:t>
              <w:tab/>
              <w:t>Присоединение к действующим газопроводам производится в соответствии с требованиями ГОСТ Р ХХХХХ-ХХХХ Системы газораспределительные. Сети газораспределения природного газа. Общие требования к эксплуатации. Эксплуатационная документация и раздела10.</w:t>
            </w:r>
          </w:p>
          <w:p>
            <w:pPr>
              <w:pStyle w:val="Normal"/>
              <w:spacing w:before="20" w:after="20"/>
              <w:jc w:val="both"/>
              <w:rPr/>
            </w:pPr>
            <w:r>
              <w:rPr>
                <w:rFonts w:cs="Arial"/>
              </w:rPr>
              <w:t>10.2.3</w:t>
              <w:tab/>
              <w:t>Присоединение газопроводов без прекращения подачи газа потребителям производится с использованием специального оборудования, имеющего разрешение Ростехнадзора на применение на опасных производственных объектах и обеспечивающего безопасность работ при соблюдении требований СП 62.13330 [2], рекомендации производителя оборудования и 10.2.</w:t>
            </w:r>
          </w:p>
          <w:p>
            <w:pPr>
              <w:pStyle w:val="Normal"/>
              <w:spacing w:before="20" w:after="20"/>
              <w:jc w:val="both"/>
              <w:rPr/>
            </w:pPr>
            <w:r>
              <w:rPr>
                <w:rFonts w:cs="Arial"/>
              </w:rPr>
              <w:t>10.2.4</w:t>
              <w:tab/>
              <w:t>При выборе способов присоединения к действующему газопроводу следует руководствоваться СП 62.13330.2011 [2], ГОСТ Р ХХХХХ-ХХХХ Газораспределительные системы. Требования к сетям газораспределения. Часть 1. Полиэтиленовые газопроводы, ГОСТ Р ХХХХХ-ХХХХ Газораспределительные системы. Требования к сетям газораспределения. Часть 2. Стальные газопроводы и раздела 10.</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Отклонено как не соответствующее требованиям ГОСТ 1.5.</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10.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ОО «Алтайгазпром»</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Добавить перед цифрами 10.2. слово «раздел» или «пункт».</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10.2.3</w:t>
              <w:tab/>
              <w:t>Присоединение газопроводов без прекращения подачи газа потребителям производится с использованием специального оборудования, имеющего разрешение Ростехнадзора на применение на опасных производственных объектах и обеспечивающего безопасность работ при соблюдении требований СП 62.13330 [2], рекомендации производителя оборудования и 10.2.</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Отклонено как не соответствующее требованиям ГОСТ 1.5.</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ОАО </w:t>
              <w:br/>
              <w:t>«Коми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Исключить в конце предложения фразу «и 10.2».</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Не приведены основания для исключения ссылки на п. 10.2.</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0.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Ставрополькрай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Методы прокладки газопроводов» в части проведения земляных работ привести в соответствие требованиям ГОСТ Р 12.3.048 и раздела 10. </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10.3</w:t>
              <w:tab/>
              <w:t>Методы прокладки газопроводов</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Производство земляных работ способом гидромеханизации (по ГОСТ Р 12.3.048) может применяться при строительстве переходов газопроводов через водные преграды в и не предусмотрено СП 62.13330.2011.</w:t>
            </w:r>
          </w:p>
          <w:p>
            <w:pPr>
              <w:pStyle w:val="Normal"/>
              <w:spacing w:before="20" w:after="20"/>
              <w:jc w:val="both"/>
              <w:rPr/>
            </w:pPr>
            <w:r>
              <w:rPr/>
              <w:t>СП 42-101-2003 после ввода в действие Технического регламента по безопасности сетей газораспределения и газопотребления перестает быть нормативным документом.</w:t>
            </w:r>
          </w:p>
          <w:p>
            <w:pPr>
              <w:pStyle w:val="Normal"/>
              <w:spacing w:before="20" w:after="20"/>
              <w:jc w:val="both"/>
              <w:rPr/>
            </w:pPr>
            <w:r>
              <w:rPr/>
              <w:t>Общие требования к строительству переходов газопроводов через естественные и искусственные преграды приведены в п. 8.4.4 проекта стандарта. Расширение требований выходит за рамки разработки.</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10.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ОО «Алтайгазпром»</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ГОСТом не определена организация разрабатывающая ППР.</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10.3.5</w:t>
              <w:tab/>
              <w:t>Строительство переходов газопроводов под дорогами бестраншейным способом следует выполнять в соответствии с проектом производства работ, согласованным с владельцем дороги.</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Определение конкретных организаций, разрабатывающих ППР не является задачей настоящего стандарта.</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w:t>
              <w:br/>
              <w:t>«Гипронии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ересечение газопроводом автомобильных и железнодорожных дорог  проектируется на основании полученных технических условий и согласовывается с владельцем на стадии проектирования и строительства. Пункт изложить в следующей редакции: «Строительство переходов газопроводов под дорогами бестраншейным способом следует выполнять в соответствии с проектной документацией, согласованной с владельцем дороги».</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Пункт принят в редакции: «10.3.5 Строительство переходов газопроводов под дорогами бестраншейным способом следует выполнять в соответствии с проектной документацией, согласованной с владельцем дороги.»</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ОАО </w:t>
              <w:br/>
              <w:t>«Тулагор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Конкретизировать требования к дорогам по категорийности.</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Конкретизация указанных требований выходит за рамки разрабатываемого проекта стандарта.</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0.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ОО «Алтайгазпром»</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едлагаем данное требование первоначально разрабатывать в составе проектной документации в разделе Проект организации строительства (ПОС).</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10.3.6</w:t>
              <w:tab/>
              <w:t xml:space="preserve">Во время прокладки защитного футляра под дорогами необходимо осуществлять постоянный геодезический надзор за осадкой дорожной поверхности. </w:t>
            </w:r>
          </w:p>
          <w:p>
            <w:pPr>
              <w:pStyle w:val="Normal"/>
              <w:spacing w:before="20" w:after="20"/>
              <w:jc w:val="both"/>
              <w:rPr/>
            </w:pPr>
            <w:r>
              <w:rPr>
                <w:rFonts w:cs="Arial"/>
              </w:rPr>
              <w:t>Методика геодезических наблюдений устанавливается в ППР.</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Принято частично. </w:t>
            </w:r>
            <w:r>
              <w:rPr>
                <w:rFonts w:cs="Arial"/>
              </w:rPr>
              <w:t>Предлагается редакция: «10.3.6</w:t>
              <w:tab/>
              <w:t>Во время прокладки защитного футляра под дорогами необходимо осуществлять в установленном порядке постоянный геодезический надзор за осадкой дорожной поверхности.»</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0.3.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w:t>
              <w:br/>
              <w:t>«Гипронии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Включить термин «обоснованный допуск» с соответствующим определением в раздел 3 «Термины и определения».</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10.3.10</w:t>
              <w:tab/>
              <w:t>Все параметры, указанные в технологических схемах, наряду с номинальными их значениями сопровождаются обоснованными допусками (в виде абсолютных или относительных показателей).</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По нашему мнению, термин «обоснованный допуск» обозначает допуск с приведенным обоснованием и не требует специального определения».</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0.3.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w:t>
              <w:br/>
              <w:t>«Гипронии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Исключить.</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10.3.12</w:t>
              <w:tab/>
              <w:t>В процессе работы по укладке нескольких газопроводов в одну траншею обеспечивают заданные проектом расстояния между осями смежных ниток. Для этого можно использовать дистанционные прокладки (проставки), балластирующие устройства или прерывистые присыпки в виде призм (последний из перечисленных способов применим только на участках трассы с сухими грунтами).</w:t>
            </w:r>
          </w:p>
          <w:p>
            <w:pPr>
              <w:pStyle w:val="Normal"/>
              <w:spacing w:before="20" w:after="20"/>
              <w:jc w:val="both"/>
              <w:rPr/>
            </w:pPr>
            <w:r>
              <w:rPr>
                <w:rFonts w:cs="Arial"/>
              </w:rPr>
              <w:t>Во всех случаях принятые конструктивные решения (размеры, расположение по трассе и т.д.) должны быть обоснованы соответствующими расчетами.</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Предлагается редакция: «10.3.12 В процессе работы по укладке нескольких газопроводов в одну траншею обеспечивают заданные проектом расстояния между осями смежных ниток. Для этого можно использовать дистанционные прокладки (проставки), балластирующие устройства или прерывистые присыпки в виде призм (последний из перечисленных способов следует применять только на участках трассы с сухими грунтами).</w:t>
            </w:r>
          </w:p>
          <w:p>
            <w:pPr>
              <w:pStyle w:val="Normal"/>
              <w:spacing w:before="20" w:after="20"/>
              <w:jc w:val="both"/>
              <w:rPr/>
            </w:pPr>
            <w:r>
              <w:rPr/>
              <w:t>Во всех случаях принятые конструктивные решения (размеры, расположение по трассе и т.д.) должны быть обоснованы соответствующими расчетами.»</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10.3.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ОАО </w:t>
              <w:br/>
              <w:t>«Коми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осим пояснить, чем вызвано изменение толщины слоя присыпки на 10 мм.</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10.3.19</w:t>
              <w:tab/>
              <w:t>После укладки газопровода в траншею на подготовленную постель перед засыпкой грунтом его следует предварительно присыпать песком слоем не менее 10 см. Засыпка уложенного газопровода грунтом и его уплотнение должно производиться в соответствии с проектом организации строительства.</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Предлагается редакция: «</w:t>
            </w:r>
            <w:r>
              <w:rPr>
                <w:rFonts w:cs="Arial"/>
              </w:rPr>
              <w:t>10.3.19</w:t>
              <w:tab/>
              <w:t>После укладки газопровода в траншею на подготовленную постель перед засыпкой грунтом его следует предварительно присыпать песком слоем не менее 20 см. Засыпка уложенного газопровода грунтом и его уплотнение должно производиться в соответствии с проектом организации строительства.</w:t>
            </w:r>
            <w:r>
              <w:rPr/>
              <w:t>»</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ОО «Челябинскгазком»</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едлагается увеличить слой присыпки до 20-25 см.</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0.3.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Чувашсеть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опущены запятые после слов «газораспределения», «с энергоснабжающей организацией», а также применено не приведённое в разделе 4 сокращение ЭЗУ.</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10.3.22</w:t>
              <w:tab/>
              <w:t>После завершения строительно-монтажных работ электротехнического оборудования и заключения договора специализированной организацией, осуществляющей эксплуатацию сетей газораспределения с энергоснабжающей компанией производятся пуско-наладочные работы оборудования, в том числе ЭЗУ, систем телеметрии и телемеханизации.</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Предлагается редакция: «10.3.22</w:t>
              <w:tab/>
              <w:t>После завершения строительно-монтажных работ электротехнического оборудования и заключения договора эксплуатационной организацией с энергоснабжающей компанией следует произвести пуско-наладочные работы технологических устройств, в том числе установок ЭХЗ, систем телеметрии и телемеханизации.»</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10.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Ставропольгор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Раздел Методы прокладки газопроводов дополнить с учетом сейсмики.</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10.4</w:t>
              <w:tab/>
              <w:t>Методы реконструкции сетей газораспределения</w:t>
            </w:r>
          </w:p>
          <w:p>
            <w:pPr>
              <w:pStyle w:val="Normal"/>
              <w:spacing w:before="20" w:after="20"/>
              <w:jc w:val="both"/>
              <w:rPr/>
            </w:pPr>
            <w:r>
              <w:rPr>
                <w:rFonts w:cs="Arial"/>
              </w:rPr>
              <w:t>Реконструкция сетей газораспределения проводится в соответствии с проектной документацией. Методы реконструкции сетей газораспределения должны соответствовать требованиям СП 62.13330.2011 [2] и других действующих нормативных документов.</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Отклонено. Общие требования приведены в </w:t>
            </w:r>
            <w:r>
              <w:rPr>
                <w:rFonts w:cs="Arial"/>
              </w:rPr>
              <w:t>СП 62.13330.2011.</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Чувашсеть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Желательно бы еще включить «техническое перевооружение».</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Раздел 10 посвящен строительству и реконструкции, в частности, п. 10.4 относится к методам реконструкции. Техническое перевооружение в нем не рассматривается.</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10.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ОО «Алтайгазпром»</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Сделать какую-нибудь ссылку на ведение технического надзора со стороны эксплуатационной организации для реализации ёе обязанностей на ведение журнала технического надзора в соответствии с п. 95в Технического регламента о безопасности сетей газораспределения и газопотребления.</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10.5</w:t>
              <w:tab/>
              <w:t>Контроль качества строительно-монтажных работ</w:t>
            </w:r>
          </w:p>
          <w:p>
            <w:pPr>
              <w:pStyle w:val="Normal"/>
              <w:spacing w:before="20" w:after="20"/>
              <w:jc w:val="both"/>
              <w:rPr/>
            </w:pPr>
            <w:r>
              <w:rPr>
                <w:rFonts w:cs="Arial"/>
              </w:rPr>
              <w:t>В процессе строительства (реконструкции) сетей газораспределения должен осуществляться строительный контроль и государственный строительный надзор в соответствии с требованиями СП 18.13330.2011 [16], СП 62.13330.2011 [2] и другими действующими нормативными документами.</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В данном пункте регламентируются обязательные требования к проведению контроля качества строительно-монтажных работ.</w:t>
            </w:r>
          </w:p>
          <w:p>
            <w:pPr>
              <w:pStyle w:val="Normal"/>
              <w:spacing w:before="20" w:after="20"/>
              <w:jc w:val="both"/>
              <w:rPr/>
            </w:pPr>
            <w:r>
              <w:rPr/>
              <w:t>Данный пункт не запрещает иных видов надзора за проведением строительно-монтажных работ.</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ОАО </w:t>
              <w:br/>
              <w:t>«Саратов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осле слова «осуществляться» добавить слова: «технический надзор за строительством».</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highlight w:val="yellow"/>
              </w:rPr>
            </w:pPr>
            <w:r>
              <w:rPr>
                <w:rFonts w:cs="Arial"/>
                <w:highlight w:val="yellow"/>
              </w:rPr>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highlight w:val="yellow"/>
              </w:rPr>
            </w:pPr>
            <w:r>
              <w:rPr>
                <w:highlight w:val="yellow"/>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Чувашсеть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Добавить еще и «авторский надзор».</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Костромаобл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Имеются противоречия между СП 62.13330.2011 и ПБ 12-525-03.</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Вероятно, в замечании имеется в виду ссылка на ПБ 12-529-03. Этот документ теряет обязательность в введением в действие Технического регламента о безопасности сетей газораспределения и газопотребления.</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0.7.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Чувашсеть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опущена запятая после слов «с температурой грунт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10.7.3</w:t>
              <w:tab/>
              <w:t>Газопроводы после заполнения воздухом до начала испытаний следует выдерживать под испытательным давлением в течение времени, необходимого для выравнивания температуры воздуха в подземных газопроводах с температурой грунта надземных газопроводах - с температурой окружающего воздуха.</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Ошибка исправлена. Предлагается редакция: «</w:t>
            </w:r>
            <w:r>
              <w:rPr>
                <w:rFonts w:cs="Arial"/>
              </w:rPr>
              <w:t>10.7.3</w:t>
              <w:tab/>
              <w:t>Газопроводы после заполнения воздухом до начала испытаний следует выдерживать под испытательным давлением в течение времени, необходимого для выравнивания температуры воздуха:</w:t>
            </w:r>
          </w:p>
          <w:p>
            <w:pPr>
              <w:pStyle w:val="Normal"/>
              <w:spacing w:before="20" w:after="20"/>
              <w:jc w:val="both"/>
              <w:rPr>
                <w:rFonts w:cs="Arial"/>
              </w:rPr>
            </w:pPr>
            <w:r>
              <w:rPr>
                <w:rFonts w:cs="Arial"/>
              </w:rPr>
              <w:tab/>
              <w:t xml:space="preserve">в подземных газопроводах - с температурой грунта; </w:t>
            </w:r>
          </w:p>
          <w:p>
            <w:pPr>
              <w:pStyle w:val="Normal"/>
              <w:spacing w:before="20" w:after="20"/>
              <w:jc w:val="both"/>
              <w:rPr/>
            </w:pPr>
            <w:r>
              <w:rPr>
                <w:rFonts w:cs="Arial"/>
              </w:rPr>
              <w:tab/>
              <w:t>в надземных газопроводах - с температурой окружающего воздуха.</w:t>
            </w:r>
            <w:r>
              <w:rPr/>
              <w:t>»</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10.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ЗАО «Фирма Уралгазсервис»</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1. Проработать решения вопроса ввода в эксплуатацию объектов площадью менее 1500 м</w:t>
            </w:r>
            <w:r>
              <w:rPr>
                <w:vertAlign w:val="superscript"/>
              </w:rPr>
              <w:t>2</w:t>
            </w:r>
            <w:r>
              <w:rPr/>
              <w:t>.</w:t>
            </w:r>
          </w:p>
          <w:p>
            <w:pPr>
              <w:pStyle w:val="Normal"/>
              <w:spacing w:before="20" w:after="20"/>
              <w:jc w:val="both"/>
              <w:rPr/>
            </w:pPr>
            <w:r>
              <w:rPr/>
              <w:t>2. Метод (способ) определения площади, линейного объекта для применения к нему положений Градостроительного кодекса (площадь проекции сооружения, площадь проекции сооружения с охранными зонами или иное).</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rPr>
            </w:pPr>
            <w:r>
              <w:rPr>
                <w:rFonts w:cs="Arial"/>
              </w:rPr>
              <w:t>10.8</w:t>
              <w:tab/>
              <w:t>Приемка законченных строительством объектов</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20" w:after="20"/>
              <w:ind w:left="16" w:hanging="0"/>
              <w:jc w:val="both"/>
              <w:rPr/>
            </w:pPr>
            <w:r>
              <w:rPr/>
              <w:t xml:space="preserve">Отклонено. </w:t>
            </w:r>
          </w:p>
          <w:p>
            <w:pPr>
              <w:pStyle w:val="Normal"/>
              <w:numPr>
                <w:ilvl w:val="0"/>
                <w:numId w:val="2"/>
              </w:numPr>
              <w:tabs>
                <w:tab w:val="clear" w:pos="708"/>
                <w:tab w:val="left" w:pos="58" w:leader="none"/>
                <w:tab w:val="left" w:pos="402" w:leader="none"/>
              </w:tabs>
              <w:spacing w:before="20" w:after="20"/>
              <w:ind w:left="16" w:hanging="0"/>
              <w:jc w:val="both"/>
              <w:rPr/>
            </w:pPr>
            <w:r>
              <w:rPr/>
              <w:t>Отклонить. Вопрос вызван невнимательным прочтением ст. 49 Градостроительного кодекса.</w:t>
            </w:r>
          </w:p>
          <w:p>
            <w:pPr>
              <w:pStyle w:val="Normal"/>
              <w:numPr>
                <w:ilvl w:val="0"/>
                <w:numId w:val="2"/>
              </w:numPr>
              <w:tabs>
                <w:tab w:val="clear" w:pos="708"/>
                <w:tab w:val="left" w:pos="58" w:leader="none"/>
                <w:tab w:val="left" w:pos="402" w:leader="none"/>
              </w:tabs>
              <w:spacing w:before="20" w:after="20"/>
              <w:ind w:left="16" w:hanging="0"/>
              <w:jc w:val="both"/>
              <w:rPr/>
            </w:pPr>
            <w:r>
              <w:rPr/>
              <w:t>Отклонить. Проблема надумана.</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ЗАО «Фирма Уралгазсервис»</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Необходимо привести в соответствие с пунктами 7.1, 7.2, 7.3 («Ввод в эксплуатацию») проекта национального стандарта: «Системы газораспределительные. Система управления сетями газораспределени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частично. 1. Считаем нецелесообразным приводить в соответствие раздел 10.8 проекта стандарта с п.п. 7.1-7.3 проекта национального стандарта: «Системы газораспределительные. Система управления сетями газораспределения», т.к. указанные в них требования не регламентируют процедуру ввода в эксплуатацию объектов газораспределения.</w:t>
            </w:r>
          </w:p>
          <w:p>
            <w:pPr>
              <w:pStyle w:val="Normal"/>
              <w:spacing w:before="20" w:after="20"/>
              <w:jc w:val="both"/>
              <w:rPr/>
            </w:pPr>
            <w:r>
              <w:rPr/>
              <w:t>При этом считаем необходимым учесть данное предложение в п. 11.1 и изложить его в редакции: «11.1</w:t>
              <w:tab/>
              <w:t>Ввод в эксплуатацию принятых комиссией объектов производится в соответствии с ГОСТ Р ХХХХХ-ХХХХ Системы газораспределительные. Сети газораспределения природного газа. Общие требования к эксплуатации. Эксплуатационная документация (проект) после проведения пусконаладочных работ «под нагрузкой» и оформляется приказом собственника сети газораспределения.»</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10.8.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Тверьобл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В связи с тем, что в соответствии с п. 1.1. РД 03-614-03 «Порядок применения сварочного оборудования при изготовлении, монтаже, ремонте и реконструкции технических устройств для опасных производственных объектов»</w:t>
            </w:r>
          </w:p>
          <w:p>
            <w:pPr>
              <w:pStyle w:val="Normal"/>
              <w:spacing w:before="20" w:after="20"/>
              <w:jc w:val="both"/>
              <w:rPr/>
            </w:pPr>
            <w:r>
              <w:rPr/>
              <w:t>данный порядок носит рекомендательный характер и может быть использован организациями при проведении аттестации сварочного оборудования, предлагается следующая редакция: Строительная организация (генеральный подрядчик) предъявляет приемочной комиссии на законченный строительный объект документацию в одном экземпляре в соответствии с Техническим регламентом [1], а также следующие документы:</w:t>
            </w:r>
          </w:p>
          <w:p>
            <w:pPr>
              <w:pStyle w:val="Normal"/>
              <w:spacing w:before="20" w:after="20"/>
              <w:jc w:val="both"/>
              <w:rPr/>
            </w:pPr>
            <w:r>
              <w:rPr/>
              <w:t>- свидетельство об аттестации технологии процесса сварки;»</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10.8.2</w:t>
              <w:tab/>
              <w:t>Строительная организация (генеральный подрядчик) предъявляет приемочной комиссии на законченный строительством объект документацию в одном экземпляре в соответствии с Техническим регламентом [1], а также следующие документы:</w:t>
            </w:r>
          </w:p>
          <w:p>
            <w:pPr>
              <w:pStyle w:val="Normal"/>
              <w:spacing w:before="20" w:after="20"/>
              <w:jc w:val="both"/>
              <w:rPr/>
            </w:pPr>
            <w:r>
              <w:rPr>
                <w:rFonts w:cs="Arial"/>
              </w:rPr>
              <w:tab/>
              <w:t>свидетельства об аттестации сварочного оборудования и технологии процесса сварки;</w:t>
            </w:r>
          </w:p>
          <w:p>
            <w:pPr>
              <w:pStyle w:val="Normal"/>
              <w:spacing w:before="20" w:after="20"/>
              <w:jc w:val="both"/>
              <w:rPr/>
            </w:pPr>
            <w:r>
              <w:rPr>
                <w:rFonts w:cs="Arial"/>
              </w:rPr>
              <w:tab/>
              <w:t>технические паспорта производителей (или их копии) на оборудование, узлы, соединительные детали, изоляционные покрытия, электроизолирующие соединения, арматуру условным проходом свыше 100 мм, а также другие документы, удостоверяющие качество оборудования (изделий);</w:t>
            </w:r>
          </w:p>
          <w:p>
            <w:pPr>
              <w:pStyle w:val="Normal"/>
              <w:spacing w:before="20" w:after="20"/>
              <w:jc w:val="both"/>
              <w:rPr/>
            </w:pPr>
            <w:r>
              <w:rPr>
                <w:rFonts w:cs="Arial"/>
              </w:rPr>
              <w:tab/>
              <w:t>сертификаты качества завода-изготовителя на трубы и соединительные детали;</w:t>
            </w:r>
          </w:p>
          <w:p>
            <w:pPr>
              <w:pStyle w:val="Normal"/>
              <w:spacing w:before="20" w:after="20"/>
              <w:jc w:val="both"/>
              <w:rPr/>
            </w:pPr>
            <w:r>
              <w:rPr>
                <w:rFonts w:cs="Arial"/>
              </w:rPr>
              <w:tab/>
              <w:t>гарантийное обязательство на восстановленный газопровод (на срок, оговоренный контрактом);</w:t>
            </w:r>
          </w:p>
          <w:p>
            <w:pPr>
              <w:pStyle w:val="Normal"/>
              <w:spacing w:before="20" w:after="20"/>
              <w:jc w:val="both"/>
              <w:rPr/>
            </w:pPr>
            <w:r>
              <w:rPr>
                <w:rFonts w:cs="Arial"/>
              </w:rPr>
              <w:tab/>
              <w:t>техническое свидетельство на применение в строительстве новых, в том числе импортных материалов и технологий.</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Отклонено. Согласно п. 4.1.9 РД 03-615-03 до проведения первичной аттестации технологии сварки организация должна, в том числе, иметь утвержденную в установленном порядке документацию на аттестованное сварочное оборудование, поэтому считаем целесообразным оставить в перечне документов </w:t>
            </w:r>
            <w:r>
              <w:rPr>
                <w:rFonts w:cs="Arial"/>
              </w:rPr>
              <w:t>свидетельство об аттестации сварочного оборудования.</w:t>
            </w:r>
          </w:p>
          <w:p>
            <w:pPr>
              <w:pStyle w:val="Normal"/>
              <w:spacing w:before="20" w:after="20"/>
              <w:jc w:val="both"/>
              <w:rPr/>
            </w:pPr>
            <w:r>
              <w:rPr>
                <w:rFonts w:cs="Arial"/>
              </w:rPr>
              <w:t>Предлагается редакция: «10.8.2</w:t>
              <w:tab/>
              <w:t>Строительная организация (генеральный подрядчик) предъявляет приемочной комиссии на законченный строительством объект документацию в одном экземпляре в соответствии с Техническим регламентом [1], а также следующие документы:</w:t>
            </w:r>
          </w:p>
          <w:p>
            <w:pPr>
              <w:pStyle w:val="Normal"/>
              <w:spacing w:before="20" w:after="20"/>
              <w:jc w:val="both"/>
              <w:rPr/>
            </w:pPr>
            <w:r>
              <w:rPr>
                <w:rFonts w:cs="Arial"/>
              </w:rPr>
              <w:tab/>
              <w:t>свидетельства об аттестации сварочного оборудования и технологии процесса сварки;</w:t>
            </w:r>
          </w:p>
          <w:p>
            <w:pPr>
              <w:pStyle w:val="Normal"/>
              <w:spacing w:before="20" w:after="20"/>
              <w:jc w:val="both"/>
              <w:rPr/>
            </w:pPr>
            <w:r>
              <w:rPr>
                <w:rFonts w:cs="Arial"/>
              </w:rPr>
              <w:tab/>
              <w:t>копии протоколов об аттестации специалистов сварочного производства;</w:t>
            </w:r>
          </w:p>
          <w:p>
            <w:pPr>
              <w:pStyle w:val="Normal"/>
              <w:spacing w:before="20" w:after="20"/>
              <w:jc w:val="both"/>
              <w:rPr/>
            </w:pPr>
            <w:r>
              <w:rPr>
                <w:rFonts w:cs="Arial"/>
              </w:rPr>
              <w:tab/>
              <w:t>гарантийное обязательство на восстановленный газопровод (на срок, оговоренный контрактом);</w:t>
            </w:r>
          </w:p>
          <w:p>
            <w:pPr>
              <w:pStyle w:val="Normal"/>
              <w:spacing w:before="20" w:after="20"/>
              <w:jc w:val="both"/>
              <w:rPr/>
            </w:pPr>
            <w:r>
              <w:rPr>
                <w:rFonts w:cs="Arial"/>
              </w:rPr>
              <w:tab/>
              <w:t>техническое свидетельство (разрешение) на применение в строительстве новых, в том числе импортных материалов и технологий.»</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ОО «Алтайгазпром»</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Добавить требование по предоставлению документов аттестации специалистов сварочного производства.</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ОО «Алтайгазпром»</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Предлагаем закрепить требование о передаче раздела проекта по охране окружающей среды эксплуатационной организации. </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к сведению. Предложение не относится к п.10.8.2.</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w:t>
              <w:br/>
              <w:t>«Гипронии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еречень документов, предъявляемых приемочной комиссии дополнить следующими:</w:t>
            </w:r>
          </w:p>
          <w:p>
            <w:pPr>
              <w:pStyle w:val="Normal"/>
              <w:spacing w:before="20" w:after="20"/>
              <w:jc w:val="both"/>
              <w:rPr/>
            </w:pPr>
            <w:r>
              <w:rPr/>
              <w:t>- копии свидетельства о допуске к определенному виду или видам работ, которые оказывают влияние на безопасность объектов капитального строительства, выданные саморегулируемой организацией, и протоколы и удостоверения аттестации специалистов генподрядной и субподрядной организации;</w:t>
            </w:r>
          </w:p>
          <w:p>
            <w:pPr>
              <w:pStyle w:val="Normal"/>
              <w:spacing w:before="20" w:after="20"/>
              <w:jc w:val="both"/>
              <w:rPr/>
            </w:pPr>
            <w:r>
              <w:rPr/>
              <w:t>- положительное заключение экспертизы промышленной безопасности на проектную документацию на капитальный ремонт, консервацию, ликвидацию объекта, а также на техническое перевооружение объекта (в случае если данная проектная документация не подлежит государственной экспертизе).</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Считаем, что в техническом регламенте о безопасности сетей газораспределения и газопотребления и проекте стандарта приведен исчерпывающий перечень требуемой документации (см. п. выше)</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ОО «Челябинскгазком»</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В данном пункте или в проекте ГОСТ Р ХХХХХ-ХХХХ «Системы газораспределительные. Сети газораспределения природного газа. Общие требования к эксплуатации. Эксплуатационная документация» необходимо предусмотреть выполнение (заказчиком, подрядчиком) дополнительного экземпляра (копии) исполнительно-технической документации для предоставления эксплуатационной организации до пуска газа.</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При необходимости эксплуатационная организация всегда может сделать копию документа</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Чувашсеть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В последнем абзаце пункта пропущена запятая после слова «импортных».</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Ошибка исправлена.</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0.8.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ЗАО «Фирма Уралгазсервис»</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Необходимо указать форму «акта приемки».</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10.8.5</w:t>
              <w:tab/>
              <w:t>По окончании приемки должен быть составлен акт приемки. Если объект, принятый комиссией, не был введен в эксплуатацию в течение 6 месяцев, при вводе его в эксплуатацию должно быть проведено повторное испытание на герметичность.</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Рекомендуемая форма акта приемки законченного строительством объекта приведена п приложении Ж СП 62.13330.2011.</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10.8.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w:t>
              <w:br/>
              <w:t>«Гипронии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Госстройнадзор» заменить на «орган, уполномоченный на проведение надзора за строительством сетей газораспределения».</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10.8.6</w:t>
              <w:tab/>
              <w:t>По окончании строительства, застройщик должен получить заключение о соответствии построенного объекта проектным решениям, подписанный Гостройнадзором и направить заявление о выдаче разрешения на ввод объекта в эксплуатацию в орган исполнительной власти, выдавший разрешение на строительство.</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частично. Предлагается редакция: «10.8.5</w:t>
              <w:tab/>
              <w:t>По окончании приемки должен быть составлен акт приемки по форме, установленной действующим законодательством. Если объект, принятый комиссией, не был введен в эксплуатацию в течение шести месяцев, при вводе его в эксплуатацию должно быть проведено повторное испытание на герметичность.»</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ЗАО «Фирма Уралгазсервис»</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both"/>
              <w:rPr/>
            </w:pPr>
            <w:r>
              <w:rPr/>
              <w:t>Пункт необходимо написать в соответствие со статьи 55 Градостроительного кодекса. Так, например в п.9 статьи 55 указано что заключение Госстройнадзора о соответствие построенного (реконструированного) объекта требованиям технических регламентов и проектной документации в редакции национального стандарта требования технических стандартов упущены.</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both"/>
              <w:rPr>
                <w:rFonts w:cs="Arial"/>
              </w:rPr>
            </w:pPr>
            <w:r>
              <w:rPr>
                <w:rFonts w:cs="Arial"/>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both"/>
              <w:rPr>
                <w:rFonts w:cs="Arial"/>
              </w:rPr>
            </w:pPr>
            <w:r>
              <w:rPr>
                <w:rFonts w:cs="Arial"/>
              </w:rPr>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Чувашсеть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В начале предложения убрать запятую после слова «строительства», она требуется после слова «госстройнадзором»; слово «подписанный» заменить на «подписанное».</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Ставрополькрай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Заключение Госстройнадзора о соответствии построенного объекта проектным решениям, должно быть получено после прохождения государственной экспертизы.</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Данное требование не относится к приемке законченных строительством объектов.</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0.8.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Чувашсеть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Слово «предъявляемых» целесообразно заменить на «предъявленных».</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10.8.7</w:t>
              <w:tab/>
              <w:t>Орган исполнительной власти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предъявляемых вместе с заявлением,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rPr>
            </w:pPr>
            <w:r>
              <w:rPr/>
              <w:t>Принято к сведению. Пункт исключен по решению рабочей группы.</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rFonts w:cs="Arial"/>
              </w:rPr>
            </w:pPr>
            <w:r>
              <w:rPr>
                <w:rFonts w:cs="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Ставропольгор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ункт требует пояснения последнее предложение эксплуатационная документация и оформляется приказом собственника сети газораспределения.</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11.1</w:t>
              <w:tab/>
              <w:t>Ввод в эксплуатацию принятых комиссией объектов производится в соответствии с ГОСТ Р ХХХХХ-ХХХХ Системы газораспределительные. Сети газораспределения природного газа. Общие требования к эксплуатации. Эксплуатационная документация. Оформляется приказом собственника сети газораспределения.</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Принято. Фраза «эксплуатационная документация» относится к названию проекта стандарта. </w:t>
            </w:r>
            <w:r>
              <w:rPr>
                <w:rFonts w:cs="Arial"/>
              </w:rPr>
              <w:t>Предлагается редакция п. 11.1: «Ввод в эксплуатацию принятых комиссией объектов производится в соответствии с ГОСТ Р ХХХХХ-ХХХХ Системы газораспределительные. Сети газораспределения природного газа. Общие требования к эксплуатации. Эксплуатационная документация (проект) после проведения пусконаладочных работ «под нагрузкой» и оформляется приказом собственника сети газораспределения.»</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Чувашсеть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опущена запятая слова после «газораспределения», также необходимо добавить слово «предельно» перед словами «допустимых выбросов».</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11.3</w:t>
              <w:tab/>
              <w:t>На основании раздела проекта по охране окружающей среды специализированная организация, осуществляющая эксплуатацию сетей газораспределения должна разработать нормативы допустимых выбросов, сбросов, проект нормативов образования и лимитов на размещение отходов, иные нормативы, и осуществлять организацию контроля за выполнением природоохранных мероприятий, предусмотренных проектом.</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Принято частично. </w:t>
            </w:r>
            <w:r>
              <w:rPr>
                <w:rFonts w:cs="Arial"/>
              </w:rPr>
              <w:t>Предлагается редакция: «11.5</w:t>
              <w:tab/>
              <w:t>На основании раздела проекта по охране окружающей среды эксплуатационная организация должна разработать нормативы допустимых выбросов, сбросов, проект нормативов образования и лимитов на размещение отходов, иные нормативы, и осуществлять организацию контроля за выполнением природоохранных мероприятий, предусмотренных проектом.»</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Приложение 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Чувашсеть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В названии «Технические условия …» в допущена опечатка в слове «газораспределения».</w:t>
            </w:r>
          </w:p>
          <w:p>
            <w:pPr>
              <w:pStyle w:val="Normal"/>
              <w:spacing w:before="20" w:after="20"/>
              <w:jc w:val="both"/>
              <w:rPr/>
            </w:pPr>
            <w:r>
              <w:rPr/>
              <w:t>Стр.38 в наименовании графы «Объем природного газа…» исключить запятую после слов «к транспортировке».</w:t>
            </w:r>
          </w:p>
          <w:p>
            <w:pPr>
              <w:pStyle w:val="Normal"/>
              <w:spacing w:before="20" w:after="20"/>
              <w:jc w:val="both"/>
              <w:rPr/>
            </w:pPr>
            <w:r>
              <w:rPr/>
              <w:t>Стр.39 непонятно, почему наличие источников блуждающих токов указывается только в точке подключения, а не по всей трассе (должны определяться при изысканиях, или используются имеющиеся данные карт коррозионных изысканий).</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Приложение исключено.</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Костромаобл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Исправить ошибку во фразе: «Технические условия подключения объекта капитального строительства к сети </w:t>
            </w:r>
            <w:r>
              <w:rPr>
                <w:u w:val="single"/>
              </w:rPr>
              <w:t>газораспределителения</w:t>
            </w:r>
            <w:r>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rPr>
              <w:t>Форма технических условий подключения объекта</w:t>
            </w:r>
          </w:p>
          <w:p>
            <w:pPr>
              <w:pStyle w:val="Normal"/>
              <w:spacing w:before="20" w:after="20"/>
              <w:jc w:val="both"/>
              <w:rPr>
                <w:rFonts w:cs="Arial"/>
              </w:rPr>
            </w:pPr>
            <w:r>
              <w:rPr>
                <w:rFonts w:cs="Arial"/>
              </w:rPr>
              <w:t>капитального строительства к сети газораспределения</w:t>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Приложениям А, Б</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ОО «Алтайгазпром»</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осле слов «Утверждаю. Генеральный директор» добавить в скобках «технический руководитель, главный инженер».</w:t>
            </w:r>
          </w:p>
          <w:p>
            <w:pPr>
              <w:pStyle w:val="Normal"/>
              <w:spacing w:before="20" w:after="20"/>
              <w:jc w:val="both"/>
              <w:rPr/>
            </w:pPr>
            <w:r>
              <w:rPr/>
              <w:t>В приложении А нет характеристики точки подключения (давление, Ду, материал трубы и т.п.).</w:t>
            </w:r>
          </w:p>
          <w:p>
            <w:pPr>
              <w:pStyle w:val="Normal"/>
              <w:spacing w:before="20" w:after="20"/>
              <w:jc w:val="both"/>
              <w:rPr/>
            </w:pPr>
            <w:r>
              <w:rPr/>
              <w:t>Предлагаем исключить из формы технический условий (приложение А) графы по оплате за подключение объекта.</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Приложения исключены</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ОАО </w:t>
              <w:br/>
              <w:t>«Орелобл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В изменить «Утверждаю Генеральный директор» на слова «Утверждаю ________________директор».</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Чувашсеть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На стр. 37 и 38 в графе «Утверждаю» ошибочное подстрочное слово «основанного» заменить на «основного».</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Приложение Б</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ОАО </w:t>
              <w:br/>
              <w:t>«Коми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ложение Б не соответствует п. 10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Ф от 13.02.2006г.. № 83.</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Приложение исключено</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Приложение В</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ОАО </w:t>
              <w:br/>
              <w:t>«Ивановообл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Требования перечня не соответствуют требованиям п.1 ст.44 Градостроительного кодекса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Приложение исключено</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Приложение В, В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ОАО </w:t>
              <w:br/>
              <w:t>«Ивановообл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едлагается исключить из перечня, т.к. предоставление «Архитектурно-планировочного задания» для выполнения проектной документации не требуется (пункт 6 статья 48. Архитектурно-строительное проектирование Градостроительного  кодекса).</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highlight w:val="yellow"/>
              </w:rPr>
            </w:pPr>
            <w:r>
              <w:rPr/>
              <w:t>Приложение Г</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ОО «Алтайгазпром»</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о разделам 6: Заменить слово «эксплуатирующей» на «эксплуатационной».</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В приложении А произведена замена слова «эксплуатирующей» на «эксплуатационной».</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ОАО </w:t>
              <w:br/>
              <w:t>«Саратов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Слова «представитель эксплуатационной организации» заменить на: «представитель организации, осуществляющей надзор».</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частично. Добавлена подпись представителя организации, осуществлявшей надзор за строительством.</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Ставропольгор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Форма строительного паспорта дополнена разделом 6.3 испытание для ПЭ в СП 42-101-2003 данного раздела нет, что брать за приоритет?</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СП 42-101-2003 не является документом системы стандартизации РФ.</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ОАО </w:t>
              <w:br/>
              <w:t>«Тамбовобл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Дополнить Раздел 3 – сварочной схемой, с нанесенными сварочными стыками надземных и подземных газопроводов.</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клонено. Сварочная схема приводится в исполнительной документации.</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ОАО </w:t>
              <w:br/>
              <w:t>«Тулагор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В форме строительного паспорта указывать длину газопровода конкретно по диаметрам.</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Форма отредактирована.</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spacing w:before="20" w:after="2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АО «Чувашсеть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1 назвать «Характеристика газопровода (газового ввода)».</w:t>
            </w:r>
          </w:p>
          <w:p>
            <w:pPr>
              <w:pStyle w:val="Normal"/>
              <w:spacing w:before="20" w:after="20"/>
              <w:jc w:val="both"/>
              <w:rPr/>
            </w:pPr>
            <w:r>
              <w:rPr/>
              <w:t>Стр.43-44 в пп.6.2 и 6.3 слова «в течении» заменить на: «в течение».</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нято. Ошибки исправлены.</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 w:val="left" w:pos="180" w:leader="none"/>
              </w:tabs>
              <w:snapToGrid w:val="false"/>
              <w:spacing w:before="20" w:after="2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Lines/>
              <w:spacing w:before="20" w:after="20"/>
              <w:rPr/>
            </w:pPr>
            <w:r>
              <w:rPr/>
              <w:t>«Библиография»</w:t>
            </w:r>
          </w:p>
        </w:tc>
        <w:tc>
          <w:tcPr>
            <w:tcW w:w="1839" w:type="dxa"/>
            <w:tcBorders>
              <w:top w:val="single" w:sz="4" w:space="0" w:color="000000"/>
              <w:left w:val="single" w:sz="4" w:space="0" w:color="000000"/>
              <w:bottom w:val="single" w:sz="4" w:space="0" w:color="000000"/>
              <w:right w:val="single" w:sz="4" w:space="0" w:color="000000"/>
            </w:tcBorders>
          </w:tcPr>
          <w:p>
            <w:pPr>
              <w:pStyle w:val="Normal"/>
              <w:keepLines/>
              <w:spacing w:before="20" w:after="20"/>
              <w:rPr/>
            </w:pPr>
            <w:r>
              <w:rPr/>
              <w:t>ОАО «Чувашсетьгаз»</w:t>
            </w:r>
          </w:p>
        </w:tc>
        <w:tc>
          <w:tcPr>
            <w:tcW w:w="393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both"/>
              <w:rPr/>
            </w:pPr>
            <w:r>
              <w:rPr/>
              <w:t>В п.[4] необходимо назвать НД по названию Правил, утверждённых Постановлением Правительства РФ.</w:t>
            </w:r>
          </w:p>
          <w:p>
            <w:pPr>
              <w:pStyle w:val="Normal"/>
              <w:keepLines/>
              <w:spacing w:before="20" w:after="20"/>
              <w:jc w:val="both"/>
              <w:rPr/>
            </w:pPr>
            <w:r>
              <w:rPr/>
              <w:t>В п.[8] в обозначении РД исключить дефис после букв РД.</w:t>
            </w:r>
          </w:p>
        </w:tc>
        <w:tc>
          <w:tcPr>
            <w:tcW w:w="38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20" w:after="20"/>
              <w:jc w:val="both"/>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both"/>
              <w:rPr/>
            </w:pPr>
            <w:r>
              <w:rPr/>
              <w:t>Принято частично. 1. Принято. НД названы по названиям Правил, Положений и т.п.</w:t>
            </w:r>
          </w:p>
          <w:p>
            <w:pPr>
              <w:pStyle w:val="Normal"/>
              <w:keepLines/>
              <w:spacing w:before="20" w:after="20"/>
              <w:jc w:val="both"/>
              <w:rPr/>
            </w:pPr>
            <w:r>
              <w:rPr/>
              <w:t>2. Отклонено. РД-11-02-2006 обозначено правильно.</w:t>
            </w:r>
          </w:p>
        </w:tc>
      </w:tr>
    </w:tbl>
    <w:p>
      <w:pPr>
        <w:pStyle w:val="Normal"/>
        <w:keepNext w:val="true"/>
        <w:spacing w:lineRule="auto" w:line="360" w:before="120" w:after="0"/>
        <w:ind w:firstLine="720"/>
        <w:rPr/>
      </w:pPr>
      <w:r>
        <w:rPr>
          <w:sz w:val="28"/>
          <w:szCs w:val="28"/>
        </w:rPr>
        <w:t>Замечания, предложения и отзывы на первую редакцию проекта ГОСТ Р «Системы газораспределительные. Требования к сетям газораспределения. Часть 0. Общие положения» получены от 24 организаций, в том числе отзывы от 10 организаций замечаний не содержали.</w:t>
      </w:r>
    </w:p>
    <w:p>
      <w:pPr>
        <w:pStyle w:val="Normal"/>
        <w:keepNext w:val="true"/>
        <w:spacing w:lineRule="auto" w:line="360"/>
        <w:ind w:firstLine="720"/>
        <w:rPr/>
      </w:pPr>
      <w:r>
        <w:rPr>
          <w:sz w:val="28"/>
          <w:szCs w:val="28"/>
        </w:rPr>
        <w:t>Всего получено 205 замечаний, из них: 78 - принято, 36 - принято частично, 80 - отклонено, 11 - принято к сведению.</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rPr/>
      </w:pPr>
      <w:r>
        <w:rPr>
          <w:sz w:val="28"/>
          <w:szCs w:val="28"/>
        </w:rPr>
        <w:t xml:space="preserve">Заведующий лабораторией </w:t>
        <w:br/>
        <w:t>ОАО «Газпром промгаз»</w:t>
        <w:tab/>
        <w:tab/>
        <w:tab/>
        <w:tab/>
        <w:tab/>
        <w:tab/>
        <w:tab/>
        <w:tab/>
        <w:tab/>
        <w:tab/>
        <w:tab/>
        <w:tab/>
        <w:tab/>
        <w:tab/>
        <w:t xml:space="preserve">А.В. Гельман </w:t>
      </w:r>
    </w:p>
    <w:p>
      <w:pPr>
        <w:pStyle w:val="Normal"/>
        <w:rPr>
          <w:sz w:val="28"/>
          <w:szCs w:val="28"/>
        </w:rPr>
      </w:pPr>
      <w:r>
        <w:rPr>
          <w:sz w:val="28"/>
          <w:szCs w:val="28"/>
        </w:rPr>
      </w:r>
    </w:p>
    <w:p>
      <w:pPr>
        <w:pStyle w:val="Normal"/>
        <w:rPr/>
      </w:pPr>
      <w:r>
        <w:rPr>
          <w:sz w:val="28"/>
          <w:szCs w:val="28"/>
        </w:rPr>
        <w:t xml:space="preserve">Заместитель заведующего лабораторией </w:t>
        <w:br/>
        <w:t>ОАО «Газпром промгаз»</w:t>
        <w:tab/>
        <w:tab/>
        <w:tab/>
        <w:tab/>
        <w:tab/>
        <w:tab/>
        <w:tab/>
        <w:tab/>
        <w:tab/>
        <w:tab/>
        <w:tab/>
        <w:tab/>
        <w:tab/>
        <w:tab/>
        <w:t>И.А. Шпара</w:t>
      </w:r>
    </w:p>
    <w:p>
      <w:pPr>
        <w:pStyle w:val="Normal"/>
        <w:rPr>
          <w:rFonts w:ascii="Arial" w:hAnsi="Arial" w:cs="Arial"/>
          <w:sz w:val="28"/>
          <w:szCs w:val="28"/>
        </w:rPr>
      </w:pPr>
      <w:r>
        <w:rPr>
          <w:rFonts w:cs="Arial" w:ascii="Arial" w:hAnsi="Arial"/>
          <w:sz w:val="28"/>
          <w:szCs w:val="28"/>
        </w:rPr>
      </w:r>
    </w:p>
    <w:sectPr>
      <w:footerReference w:type="default" r:id="rId2"/>
      <w:type w:val="nextPage"/>
      <w:pgSz w:orient="landscape" w:w="16838" w:h="11906"/>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FontStyle58">
    <w:name w:val="Font Style58"/>
    <w:qFormat/>
    <w:rPr>
      <w:rFonts w:ascii="Times New Roman" w:hAnsi="Times New Roman" w:cs="Times New Roman"/>
      <w:sz w:val="22"/>
      <w:szCs w:val="22"/>
    </w:rPr>
  </w:style>
  <w:style w:type="character" w:styleId="FontStyle90">
    <w:name w:val="Font Style90"/>
    <w:qFormat/>
    <w:rPr>
      <w:rFonts w:ascii="Times New Roman" w:hAnsi="Times New Roman" w:cs="Times New Roman"/>
      <w:sz w:val="26"/>
      <w:szCs w:val="2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basedOn w:val="Normal"/>
    <w:qFormat/>
    <w:pPr>
      <w:autoSpaceDE w:val="false"/>
      <w:ind w:firstLine="7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01:00Z</dcterms:created>
  <dc:creator>Vv_ozerova</dc:creator>
  <dc:description/>
  <dc:language>en-US</dc:language>
  <cp:lastModifiedBy>Арт</cp:lastModifiedBy>
  <dcterms:modified xsi:type="dcterms:W3CDTF">2012-11-06T12:01:00Z</dcterms:modified>
  <cp:revision>2</cp:revision>
  <dc:subject/>
  <dc:title>Выдержка из сводки отзывов</dc:title>
</cp:coreProperties>
</file>