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для котельной согласно СанПиН 2.2.1/2.1.1.1200-03 «Санитарно-защитные зоны и санитарная классификация предприятий, сооружений и иных объектов» [7] </w:t>
      </w:r>
      <w:r>
        <w:rPr>
          <w:color w:val="000000"/>
          <w:sz w:val="28"/>
          <w:szCs w:val="28"/>
        </w:rPr>
        <w:t xml:space="preserve"> предусмотрена на 500 м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Котельная расположена в п. ------------- ---------- р-на Свердловской обл. Климатические условия по СНиП 23-01-99 «Строительная климатология» [8]: расчетная температура воздуха в теплый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2.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лимат района расположения теплоисточника – континентальный. Рельеф местности относительно ровный и не способствует ухудшению условий рассеивания вредных веществ  в атмосфере, перепады высот не превышают пятидесяти метров на один километр в радиусе 50 высот труб, поэтому введение дополнительных коэффициентов, учитывающих сложный рельеф при расчетах, не требуется. Ветровой режим характеризуется преобладанием западного, юго-западного, северо-западного направлений ветра. Средняя скорость ветра в течение года равна 3,5 м/с. Штилевая погода составляет 10% от всего ветрового режима. С точки зрения повторяемости направлений ветра взаимное расположение поселка и предприятия ЗАО «------» благоприят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вые концентрации в районе по данным Уральского межрегионального управления по гидрометеорологии и мониторингу окружающей среды (УГМС) составляют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,05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,01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арактеристика опасных производственных факторов и мероприятий по обеспечению травмобезопасности обору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Химические опас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ный газ взрывоопасен (5-15%) и обладает удушающими свойствами, так как его присутствие снижает концентрацию кислорода в воздухе рабочей зоны.( ПДК 10% от НПВ).</w:t>
      </w:r>
    </w:p>
    <w:p>
      <w:pPr>
        <w:pStyle w:val="Normal"/>
        <w:rPr/>
      </w:pPr>
      <w:r>
        <w:rPr>
          <w:sz w:val="28"/>
          <w:szCs w:val="28"/>
        </w:rPr>
        <w:t>-Оксид углерода поступает в помещение из неплотностей газохода и котла (ПДК 20 мг/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меется естественная вентиляция (аэрация) с кратностью планируемого воздухообмена (по рабочим местам) до 4-5. А так же принудительная вентиляция кратностью 9-11 в помещении операт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лях обеспечения безопасности газ одор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усмотренны датчики автоматического контроля уровня загазованности в помещении котельной (с предупредительной сигнализ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арка газопроводов производится сплошным газонепроницаемым швом, проводятся испытания газопроводов на прочность, плотность и герметичность, применяется арматура с герметичностью затвора класс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отность швов газопроводов регулярно проверяется  с помощью мыльного раствора ( согласно графика ПП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азопроводах установлены устройства безопасности согласно требованиям СНиП 42-01-2002 «Газораспределительные системы» [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проводы котельной окрашены в желтый цвет с предупреждающими красными кольцами по ГОСТ 14202-69 «Трубопроводы промышленных предприятий. Опознавательная окраска, предупреждающие знаки и маркировочные щитки» [1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игиеническая оценка условий и характера труд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  Выделения вредных веществ и пыли в помещении котельной не происходит(проектно). Однако, в воздухе рабочей зоны ( общий зал ) возможно наличие метана , оксида углерода и зольной пыли . Проектом пре-  дусмотренно наличие автоматического контроля за их содержанием (датчики загазованности) в воздухе котельной со звуковой и световой сигнализацией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 превышению уровня допустимой концентрации метана (&gt;10%  от НКПР)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 превышению уровня допустимой концентрации оксида углерода (&gt;20 мг/м. куб)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редотвращения загазованности предусмотрена естественная вытяжная вентиляция, обеспечивающая трехкратный воздухообмен в течении часа . Что касается зольной пыли (в случае разгерметизации бункера-накопителя циклона ЦН-15 и зольников возврата уноса) , то прини- мая меры по устранению причины запыленности рабочие обеспечиваются СИЗ, расположенные в шкафу операторской.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kern w:val="2"/>
          <w:sz w:val="28"/>
          <w:szCs w:val="28"/>
        </w:rPr>
        <w:t>5 Охрана воздушного бассейна от загрязнений.</w:t>
      </w:r>
    </w:p>
    <w:p>
      <w:pPr>
        <w:pStyle w:val="Normal"/>
        <w:rPr>
          <w:rFonts w:ascii="GOST type A" w:hAnsi="GOST type A" w:cs="GOST type A"/>
          <w:b/>
          <w:b/>
          <w:i/>
          <w:i/>
          <w:iCs/>
          <w:kern w:val="2"/>
          <w:sz w:val="28"/>
          <w:szCs w:val="28"/>
        </w:rPr>
      </w:pPr>
      <w:r>
        <w:rPr>
          <w:rFonts w:cs="GOST type A" w:ascii="GOST type A" w:hAnsi="GOST type A"/>
          <w:b/>
          <w:i/>
          <w:iCs/>
          <w:kern w:val="2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тельная оказывает существенное влияние на состояние воздушного бассейна в районе ее расположения. По санитарной классификации предприятий котельная относится к класс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санитарно – защитной зоной размером 500 м от жилой застройки СанПиН 2.2.1/2.1.1.1200 – 03 [7]. Данное условие соблюдается ,т.к  предприятие удалено от жилой части поселка на 2 км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акторы загряз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жигании газа или древесных отходов в котельной в атмосферный воздух выбрасываются диоксид азота, оксид азота, оксид углерода.. Выбросы продуктов сгорания топлива осуществляются через металлическую дымовую трубу диаметром 1800 мм и  высотой 45 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ентиляционные выбросы из помещения котельной (технологические утечки газа, связанные с негерметичностью газопроводов (запорной арматуры, резьбовых и фланцевых соединений, газового 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брос газа при проведении ремонтных и профилактических работ систем газоснабжения от ГРУ 03М-У1/1 (свеча сбросного клапана, продувочная свеча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ля всех загрязняющих веществ, выбрасываемых энергопредприятиями в атмосферу, устанавливаются нормативы. ПДК этих веществ нормируются в ГОСТ 12.1.005-88[32]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вредных веществ в атмосферном воздухе .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1640"/>
        <w:gridCol w:w="1980"/>
        <w:gridCol w:w="2700"/>
      </w:tblGrid>
      <w:tr>
        <w:trPr>
          <w:trHeight w:val="346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еще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ДК</w:t>
            </w:r>
            <w:r>
              <w:rPr>
                <w:vertAlign w:val="subscript"/>
              </w:rPr>
              <w:t>м.р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ласс опасност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ДК</w:t>
            </w:r>
            <w:r>
              <w:rPr>
                <w:vertAlign w:val="subscript"/>
              </w:rPr>
              <w:t>с.с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ксид азо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0,2</w:t>
            </w:r>
          </w:p>
        </w:tc>
      </w:tr>
      <w:tr>
        <w:trPr>
          <w:trHeight w:val="45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ксид углер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зота диокси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</w:t>
            </w:r>
            <w:r>
              <w:rPr/>
              <w:t>0,04</w:t>
            </w:r>
          </w:p>
        </w:tc>
      </w:tr>
      <w:tr>
        <w:trPr>
          <w:trHeight w:val="6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ажа(копоть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,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>0,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ы вредных выбросов котельной проведены для оксидов азота в пересчете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sz w:val="28"/>
          <w:szCs w:val="28"/>
        </w:rPr>
        <w:t xml:space="preserve"> как наиболее токсичных веществ (расчеты приведены в таблице ). Выбросов оксидов серы нет ( </w:t>
      </w:r>
      <w:r>
        <w:rPr>
          <w:sz w:val="28"/>
          <w:szCs w:val="28"/>
          <w:lang w:val="en-US"/>
        </w:rPr>
        <w:t>S</w:t>
      </w:r>
      <w:r>
        <w:rPr/>
        <w:t xml:space="preserve">р </w:t>
      </w:r>
      <w:r>
        <w:rPr>
          <w:sz w:val="28"/>
          <w:szCs w:val="28"/>
        </w:rPr>
        <w:t>=0%)</w:t>
      </w:r>
    </w:p>
    <w:p>
      <w:pPr>
        <w:pStyle w:val="TextBodyIndent"/>
        <w:ind w:right="7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0" w:firstLine="539"/>
        <w:jc w:val="right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5"/>
        <w:gridCol w:w="435"/>
        <w:gridCol w:w="708"/>
        <w:gridCol w:w="1134"/>
        <w:gridCol w:w="851"/>
        <w:gridCol w:w="709"/>
        <w:gridCol w:w="850"/>
        <w:gridCol w:w="567"/>
        <w:gridCol w:w="709"/>
        <w:gridCol w:w="877"/>
        <w:gridCol w:w="720"/>
        <w:gridCol w:w="720"/>
      </w:tblGrid>
      <w:tr>
        <w:trPr>
          <w:cantSplit w:val="true"/>
        </w:trPr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 выделения</w:t>
            </w:r>
          </w:p>
        </w:tc>
        <w:tc>
          <w:tcPr>
            <w:tcW w:w="435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708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Число часов работы в год</w:t>
            </w:r>
          </w:p>
        </w:tc>
        <w:tc>
          <w:tcPr>
            <w:tcW w:w="198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ход топлива</w:t>
            </w:r>
          </w:p>
          <w:p>
            <w:pPr>
              <w:pStyle w:val="TextBodyIndent"/>
              <w:rPr/>
            </w:pPr>
            <w:r>
              <w:rPr/>
              <w:t>кг/с</w:t>
            </w:r>
          </w:p>
          <w:p>
            <w:pPr>
              <w:pStyle w:val="TextBodyIndent"/>
              <w:rPr/>
            </w:pPr>
            <w:r>
              <w:rPr/>
              <w:t>(т/ч)</w:t>
            </w:r>
          </w:p>
        </w:tc>
        <w:tc>
          <w:tcPr>
            <w:tcW w:w="212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араметры газо-воздушной смеси на выходе из источника выброса</w:t>
            </w:r>
          </w:p>
        </w:tc>
        <w:tc>
          <w:tcPr>
            <w:tcW w:w="302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ыбросы вредных веществ от всех котлов</w:t>
            </w:r>
          </w:p>
        </w:tc>
      </w:tr>
      <w:tr>
        <w:trPr>
          <w:trHeight w:val="962" w:hRule="atLeast"/>
          <w:cantSplit w:val="true"/>
        </w:trPr>
        <w:tc>
          <w:tcPr>
            <w:tcW w:w="855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Наименование и количество</w:t>
            </w:r>
          </w:p>
        </w:tc>
        <w:tc>
          <w:tcPr>
            <w:tcW w:w="1125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Тепловая мощность  котла, МВт</w:t>
            </w:r>
          </w:p>
        </w:tc>
        <w:tc>
          <w:tcPr>
            <w:tcW w:w="435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855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На один котел</w:t>
            </w:r>
          </w:p>
        </w:tc>
        <w:tc>
          <w:tcPr>
            <w:tcW w:w="851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На все котлы</w:t>
            </w:r>
          </w:p>
        </w:tc>
        <w:tc>
          <w:tcPr>
            <w:tcW w:w="709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Скорость, м/с</w:t>
            </w:r>
          </w:p>
        </w:tc>
        <w:tc>
          <w:tcPr>
            <w:tcW w:w="850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567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09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877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г/с</w:t>
            </w:r>
          </w:p>
        </w:tc>
        <w:tc>
          <w:tcPr>
            <w:tcW w:w="720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Концентрация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т/год</w:t>
            </w:r>
          </w:p>
        </w:tc>
      </w:tr>
      <w:tr>
        <w:trPr>
          <w:trHeight w:val="1103" w:hRule="atLeast"/>
          <w:cantSplit w:val="true"/>
        </w:trPr>
        <w:tc>
          <w:tcPr>
            <w:tcW w:w="855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/>
              <w:t>Котел</w:t>
            </w:r>
          </w:p>
          <w:p>
            <w:pPr>
              <w:pStyle w:val="TextBodyIndent"/>
              <w:ind w:left="113" w:right="113" w:hanging="0"/>
              <w:rPr/>
            </w:pPr>
            <w:r>
              <w:rPr/>
              <w:t>КЕ-25-24</w:t>
            </w:r>
            <w:r>
              <w:rPr>
                <w:lang w:val="en-US"/>
              </w:rPr>
              <w:t>/35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84</w:t>
            </w:r>
          </w:p>
        </w:tc>
        <w:tc>
          <w:tcPr>
            <w:tcW w:w="435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отход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3)</w:t>
            </w:r>
          </w:p>
        </w:tc>
        <w:tc>
          <w:tcPr>
            <w:tcW w:w="851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>
              <w:rPr>
                <w:sz w:val="20"/>
                <w:szCs w:val="20"/>
              </w:rPr>
              <w:t>6,05</w:t>
            </w:r>
          </w:p>
          <w:p>
            <w:pPr>
              <w:pStyle w:val="TextBodyIndent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  <w:highlight w:val="red"/>
                <w:vertAlign w:val="sub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77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34</w:t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,65                                                     </w:t>
            </w:r>
          </w:p>
          <w:p>
            <w:pPr>
              <w:pStyle w:val="TextBodyIndent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           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lef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1200 </w:t>
            </w:r>
          </w:p>
          <w:p>
            <w:pPr>
              <w:pStyle w:val="TextBodyIndent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vMerge w:val="restart"/>
            <w:tcBorders/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</w:tr>
      <w:tr>
        <w:trPr>
          <w:trHeight w:val="1239" w:hRule="atLeast"/>
          <w:cantSplit w:val="true"/>
        </w:trPr>
        <w:tc>
          <w:tcPr>
            <w:tcW w:w="855" w:type="dxa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77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TextBodyIndent"/>
        <w:ind w:right="7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держание объемов выбросов на допустимом уровне обеспечивается пассивными и активными методами. К активному методу относится рациональное и полностью автоматизированное ведение топочного процесса и предварительная подготовка топлива. Хотя уже сама по себе топка НТКС является представителем нового экологичного и энергосберегающего вида топочных устройств ( связывание оксидов серы , снижение выбросов оксидов азота) . Пассивный метод заключается в установке дымовой трубы, которая выводит продукты сгорания в более высокие слои атмосферы, чтобы улучшить условия рассеивания их в воздухе до уровня концентрации, когда они становятся безопасными для человек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6. Расчет высоты дымовой труб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ind w:right="70" w:firstLine="724"/>
        <w:jc w:val="both"/>
        <w:rPr/>
      </w:pPr>
      <w:r>
        <w:rPr>
          <w:sz w:val="28"/>
          <w:szCs w:val="28"/>
        </w:rPr>
        <w:t xml:space="preserve">Отвод дымовых газов от котла КЕ-25-24/350 производится через газоход 1200x1600 мм в дымовую трубу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800x10,0 мм высотой 45 м (от уровня чистого пола котельной).  </w:t>
      </w:r>
    </w:p>
    <w:p>
      <w:pPr>
        <w:pStyle w:val="TextBodyIndent"/>
        <w:ind w:firstLine="724"/>
        <w:rPr/>
      </w:pPr>
      <w:r>
        <w:rPr>
          <w:sz w:val="28"/>
          <w:szCs w:val="28"/>
        </w:rPr>
        <w:t xml:space="preserve">Цель расчета - подтвердить соответствие дымовой трубы условиям необходимого рассеивания вредных выбросов. Расчет проводим по выброса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нет) , как наиболее токсичного вещества , в соответствии с ОНД-86 «Методика расчета концентраций в атмосферном воздухе вредных веществ, содержащихся в выбросах предприятий» [33]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Высота дымовой трубы рассчитывается из выражения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rad>
              </m:den>
            </m:f>
          </m:e>
        </m:rad>
      </m:oMath>
      <w:r>
        <w:rPr>
          <w:sz w:val="28"/>
          <w:szCs w:val="28"/>
        </w:rPr>
        <w:t>, м,</w:t>
      </w:r>
    </w:p>
    <w:p>
      <w:pPr>
        <w:pStyle w:val="TextBodyIndent"/>
        <w:ind w:right="7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коэффициент распределения температуры по высоте, зависит от климатических условий для Урала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TextBodyIndent"/>
        <w:ind w:right="7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скорость осаждения вредных веществ в атмосферном воздухе для газообразных примесей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сса выбро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г/с по табл. 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с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безразмерные коэффициенты, учитывающие условия выброса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где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Т</m:t>
            </m:r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- скорость газов на выходе из трубы, м/с, согласно табл.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м/с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метр устья трубы, м: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м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ота дымовой трубы, м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м</w:t>
      </w:r>
    </w:p>
    <w:p>
      <w:pPr>
        <w:pStyle w:val="TextBodyIndent"/>
        <w:ind w:right="70"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ность температур дымовых газов и атмосферного воздуха в теплый период год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о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ов</m:t>
            </m:r>
          </m:sub>
        </m:sSub>
      </m:oMath>
      <w:r>
        <w:rPr>
          <w:sz w:val="28"/>
          <w:szCs w:val="28"/>
        </w:rPr>
        <w:t xml:space="preserve"> - температура дымовых газов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огласно тепловому расчету котла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о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TextBodyIndent"/>
        <w:ind w:right="70"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воздуха в теплый период, согласно СНиП 23-01-99 «Строительная климатология» [8]:</w:t>
      </w:r>
    </w:p>
    <w:p>
      <w:pPr>
        <w:pStyle w:val="TextBodyIndent"/>
        <w:ind w:right="70" w:firstLine="53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9</m:t>
          </m:r>
        </m:oMath>
      </m:oMathPara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3</m:t>
          </m:r>
        </m:oMath>
      </m:oMathPara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- приведенная скорость, м/с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</w:rPr>
        <w:t>м/с,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- объем газовоздушной смес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согласно табл. 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Д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( макс.разовый)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м.</w:t>
      </w:r>
    </w:p>
    <w:p>
      <w:pPr>
        <w:pStyle w:val="TextBodyIndent"/>
        <w:ind w:right="70" w:firstLine="724"/>
        <w:jc w:val="both"/>
        <w:rPr/>
      </w:pPr>
      <w:r>
        <w:rPr>
          <w:sz w:val="28"/>
          <w:szCs w:val="28"/>
        </w:rPr>
        <w:t xml:space="preserve">Полученное значение высоты дымовой трубы по выброс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еньше высоты существующей дымовой трубы, следовательно, существующая труба обеспечит необходимое рассеяние вредных выбро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Indent"/>
        <w:ind w:firstLine="724"/>
        <w:rPr/>
      </w:pPr>
      <w:r>
        <w:rPr>
          <w:sz w:val="28"/>
          <w:szCs w:val="28"/>
        </w:rPr>
        <w:t xml:space="preserve">Необходимо учесть фоновые концентрации выбрасываемых веществ в районе расположения котельн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  <w:r>
        <w:rPr>
          <w:sz w:val="28"/>
          <w:szCs w:val="28"/>
        </w:rPr>
        <w:t xml:space="preserve">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 xml:space="preserve">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 Должно выполняться условие:</w:t>
      </w:r>
    </w:p>
    <w:p>
      <w:pPr>
        <w:pStyle w:val="TextBodyIndent"/>
        <w:ind w:firstLine="72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*)</w:t>
      </w:r>
    </w:p>
    <w:p>
      <w:pPr>
        <w:pStyle w:val="TextBodyIndent"/>
        <w:ind w:right="70"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нтра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дымовых газах, выбрасываемых из дымовой трубы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TextBodyIndent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/м</w:t>
      </w:r>
      <w:r>
        <w:rPr>
          <w:sz w:val="28"/>
          <w:szCs w:val="28"/>
          <w:vertAlign w:val="superscript"/>
        </w:rPr>
        <w:t>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right="70" w:firstLine="724"/>
        <w:rPr>
          <w:sz w:val="28"/>
          <w:szCs w:val="28"/>
        </w:rPr>
      </w:pPr>
      <w:r>
        <w:rPr>
          <w:sz w:val="28"/>
          <w:szCs w:val="28"/>
        </w:rPr>
        <w:t xml:space="preserve">Поскольку условие (*) выполняется, дымовая труба обеспечит необходимое рассе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ысота дымовой трубы принята 45 м, с учетом  последующего расширения проектируемой котельной ( установка однотипного котла ).</w:t>
      </w:r>
    </w:p>
    <w:p>
      <w:pPr>
        <w:pStyle w:val="TextBodyIndent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Вывод.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TextBodyIndent"/>
        <w:ind w:right="70" w:firstLine="724"/>
        <w:rPr/>
      </w:pPr>
      <w:r>
        <w:rPr>
          <w:sz w:val="28"/>
          <w:szCs w:val="28"/>
        </w:rPr>
        <w:t>Производственная оценка степени воздействия проектируемой котельной показала, что эксплуатация данного объекта не вызывает нарушения экологического равновесия в районе его размещения.</w:t>
      </w:r>
    </w:p>
    <w:p>
      <w:pPr>
        <w:pStyle w:val="TextBodyIndent"/>
        <w:spacing w:lineRule="auto" w:line="360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7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auto" w:line="360"/>
      <w:ind w:right="-52" w:hanging="0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2">
    <w:name w:val="Цитата"/>
    <w:basedOn w:val="Normal"/>
    <w:qFormat/>
    <w:pPr>
      <w:ind w:left="200" w:right="200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8:00Z</dcterms:created>
  <dc:creator>Муртатов</dc:creator>
  <dc:description/>
  <cp:keywords/>
  <dc:language>en-US</dc:language>
  <cp:lastModifiedBy>Дима</cp:lastModifiedBy>
  <cp:lastPrinted>2008-05-16T17:58:00Z</cp:lastPrinted>
  <dcterms:modified xsi:type="dcterms:W3CDTF">2012-03-14T15:19:00Z</dcterms:modified>
  <cp:revision>44</cp:revision>
  <dc:subject/>
  <dc:title>VII</dc:title>
</cp:coreProperties>
</file>