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О систем газораспределения и газопотребления,  члены пдк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На какие из перечисленных объектов распространяется действие Правил безопасности систем газораспределения и газопотребления?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истральные газопроводы и газопроводы-отводы с давлением газа свыше 1,2 МП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Технологические (внутриплощадочные) газопроводы и газовое оборудование газодобывающих производст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Системы и средства автоматизированного управления технологическими процессами распределения и потребления га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становки, использующие энергию взрыва газовоздушных смесей или предназначенные для получения защитных газ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 какие из перечисленных объектов распространяется действие Правил безопасности систем газораспределения и газопотребления?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мобильные газонаполнительные компрессорные станции (АГНКС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Технологические (внутриплощадочные) газопроводы и газовое оборудование химических, нефтехимических, нефтедобывающих и нефтеперерабатывающих производств, использующих природный газ в качестве сырь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Наружные (внутриплощадочные), внутренние газопроводы и газовое оборудование (технические устройства) промышленных, сельскохозяйственных и других производст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пециальное газовое и газоиспользующее оборудование военного назнач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На какие из перечисленных объектов распространяется действие Правил безопасности систем газораспределения и газопотребления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Средства защиты стальных газопроводов от электрохимической коррози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 Технологические (внутриплощадочные) газопроводы и газовое оборудование металлургических производст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ередвижные газоиспользующие установ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 Внутренние газопроводы и газовое оборудование производственных, административных, общественных и бытовых зданий, где газ используется для пищеприготовления или лабораторных целе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На какие из перечисленных объектов не распространяется действие Правил безопасности систем газораспределения и газопотребления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Наружные и внутренние газопроводы и газовое оборудование (технические устройства) тепловых электрических станций (ТЭС), в том числе внутриплощадочные газопроводы с давлением газа свыше 1,2 МПа к газотурбинным и парогазовым установка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Шкафные регуляторные пункт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Наружные и внутренние газопроводы и газовое оборудование (технические устройства) производственных, отопительно-производственных и отопительных котельны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бъекты хранения, транспортирования и использования сжиженных углеводородных газов (пропан - бутан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На какие из перечисленных объектов не распространяется действие Правил безопасности систем газораспределения и газопотребления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ужные газопроводы посел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Экспериментальные газопроводы и опытные образцы газового оборудо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Газорегуляторные пункты блочны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Здания и сооружения на газопровод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какой категории относятся газопроводы и сооружения на них с давлением газа свыше 0,6 до 1,2 МПа включительно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сокого давления 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ысокого давления 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реднего давления I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изкого давления IV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какой категории относятся газопроводы и сооружения на них с давлением газа свыше 0,3 до 0,6 МПа включительно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сокого давления 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ысокого давления 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реднего давления I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изкого давления IV категории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какой категории относятся газопроводы и сооружения на них с давлением газа свыше 0,005 до 0,3 МПа включительно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кого давления 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ысокого давления 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реднего давления I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изкого давления IV категории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какой категории относятся газопроводы и сооружения на них с давлением газа до 0,005 МПа включительно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сокого давления 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ысокого давления 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реднего давления I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изкого давления IV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ков порядок допуска рабочих опасных производственных объектов к работе в системах газораспределения и газопотребления?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осуществляется после проведения целевого инструктаж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Допуск осуществляется после проведения обучения и проверки знаний по безопасным методам и приемам выполнения работ в объеме требований инструкций, отнесенных к их трудовым обязанностя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Допуск осуществляется после прохождения стажировки на рабочем месте и инструктажа по безопасным методам и приемам выполнения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опуск осуществляется после проверки знаний "Правил безопасности систем газораспределения и газопотребления" и оформляется протокол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Какое из перечисленных требований должно выполняться при допуске руководителей,   специалистов и рабочих к выполнению газоопасных работ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1. 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вух рабочих смен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2. 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, по программам. Согласование программ с территориальным органом Ростехнадзора не обязательно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е допускается проведение проверки теоретических знаний одновременно с аттестацией и оформлением общего протокола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>4. Стажировка и допуск к самостоятельному выполнению газоопасных работ оформляются решением по организации.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еречисленных требований должно выполняться при допуске руководителей, специалистов и рабочих к выполнению газоопасных работ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1. Перед допуском к самостоятельному выполнению газоопасных работ (после проверки знаний) только специалисты должен пройти стажировку под наблюдением опытного работника в течение первых десяти рабочих смен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2. Перед допуском к самостоятельному выполнению газоопасных работ (после проверки знаний) проведение стажировки не обязательно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3. 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есяти рабочих смен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еред допуском к самостоятельному выполнению газоопасных работ (после проверки знаний) каждый рабочий должен пройти стажировку под наблюдением опытного работника в течение первых пяти рабочих смен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еречисленных требований должно выполняться при допуске руководителей, специалистов и рабочих к выполнению газоопасных работ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1. Практические навыки должны отрабатываться в учебных классах с использованием макетов действующего оборудования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2. В исключительных случаях практические навыки должны отрабатываться на учебных полигонах с действующими газопроводами и газовым оборудованием с соблюдением мер безопасности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3. Практические навыки должны отрабатываться на учебных полигонах с действующими газопроводами и газовым оборудованием или. Запрещается отработка практических навыков на рабочих местах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, по программам, согласованным с территориальными органами Ростехнадзора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4. Какие документы в соответствии с "Правилами безопасности систем газораспределения и газопотребления" должны быть разработаны для лиц, занятых эксплуатацией газового хозяйства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жностные инструкции для рабочих, определяющие их права и ответственность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2. Квалификационные характеристики работников, осуществляющих в организации эксплуатацию газового хозяйства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3. Должностные инструкции для руководителей и специалистов и производственные инструкции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Инструкции по пожарной безопасности и охране труд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то не должна содержать производственная инструкция для лиц, занятых эксплуатацией газового хозяйства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ава и ответственность руководителей и специалистов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2. Конкретные требования к эксплуатации газового оборудования (технических устройств)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ехнологическая последовательность выполнения работ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Методы и объемы проверки качества выполняемых  работ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должно прилагаться к производственным инструкциям по техническому обслуживанию и ремонту оборудования ГРП, ГРУ и котельных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Нормы предельного состояния оборудования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Инструкция по электробезопасности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ехнологические схемы газопроводов и газового оборудования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"Правилами безопасности систем газораспределения и газопотребления" приложения к инструкциям по техническому обслуживанию и ремонту не предусмотрены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акие сроки проводятся пересмотр и переутверждение технологических схем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1. Технологические схемы пересматриваются и переутверждаются после проведения капитального ремонта на газопроводах и газовом оборудовании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2. Технологические схемы пересматриваются и переутверждаются после реконструкции, технического перевооружения опасного производственного объекта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ехнологические схемы пересматриваются и переутверждаются каждые пять лет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"Правилами безопасности систем газораспределения и газопотребления" пересмотр и переутверждение технологических схем не предусматриваются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е требования к утверждению и согласованию графиков (планов) технического обслуживания и ремонта объектов газового хозяйства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Графики (планы) технического обслуживания и ремонта объектов газового хозяйства утверждаются первым руководителем организации-владельца и согласовываются с газоснабжающей организацией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 xml:space="preserve">2. Графики (планы) технического обслуживания и ремонта объектов газового хозяйства утверждаются техническим руководителем организации-владельца и согласовываются с территориальным органом Ростехнадзор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Графики (планы) технического обслуживания и ремонта объектов газового хозяйства утверждаются техническим руководителем организации-владельца и согласовываются с организацией-исполнителем при заключении договора на обслуживание газопроводов и газового оборудо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Графики (планы) технического обслуживания и ремонта объектов газового хозяйства утверждаются техническим руководителем организации-владельца. Согласования графиков (планов) технического обслуживания и ремонта не треб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течение какого срока организация-владелец обязана хранить проектную и исполнительскую документацию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 течение 40 лет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 течение 50 лет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3. В течение всего срока эксплуатации опасного производственного объекта (до ликвидации)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 течение срока, установленного проектной организацией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какие газопроводы владельцем составляется эксплуатационный паспорт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Только на газопроводы I и II катег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 все газопровод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 каждый наружный газопров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 каждый внутренний газопров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1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какие газораспределительные пункты (установки) владельцем составляется эксплуатационный паспорт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 каждый ГРП (ГРУ)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>2. Только на ГРП (ГРУ) с пропускной способностью свыше 50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час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олько на ГРП (ГРУ) с гарантированным сроком эксплуатации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Эксплуатационный паспорт на ГРП (ГРУ) владельцем не составляется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2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е сведения должен содержать эксплуатационный паспорт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1. Основные технические характеристики объекта и данные о проведенных капитальных ремонтах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2. Основные технические характеристики объекта и данные о проведенных текущих и капитальных ремонтах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3. Основные технические характеристики объекта, данные о проведенных капитальных ремонтах, Ф.И.О. ответственного за безопасную эксплуатацию объекта газораспределения и газопотребления, номер и дату приказа о назначении ответственного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сновные технические характеристики объекта и графики (планы) технического обслуживания и ремонта (текущего и капитального)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3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Что из перечисленного входит в обязанности ответственного за безопасную эксплуатацию опасных производственных объектов газопотребления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1. Утверждение инструкций, плана локализации и ликвидации аварийных ситуаций, планов взаимодействий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2. Участие в работе комиссий Ростехнадзора по аттестации (проверке знаний) персонала в области промышленной безопасности объектов газопотребления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становление порядка допуска специалистов и рабочих к самостоятельной работе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4. Участие в рассмотрении проектов газоснабжения и в работе комиссий по приемке газифицируемых объектов в эксплуатацию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4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то обязан сделать ответственный за безопасную эксплуатацию опасных производственных объектов газопотребления при обнаружении факта работы  неисправных газопроводов и газового оборудования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Немедленно доложить руководителю организации о факте работы  неисправных газопроводов и газового оборудов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Обеспечить работу  неисправных газопроводов и газового оборудования в срок не превышающий рабочую смену с обязательным соблюдением мер безопас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остановить работу неисправных газопроводов и газового оборудов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ривлечь к административной ответственности руководителя подразделения осуществляющего работу неисправных газопроводов и газового оборуд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5. С какой периодичностью должен производиться обход надземных наружных газопроводов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одного раза в 3 месяц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Ежегод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е реже одного раза в 6 месяце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ериодичность обхода трасс надземных газопроводов должна устанавливаться в зависимости от их технического состояния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6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 какой периодичностью должен производиться обход наземных наружных газопроводов?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Ежегодно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е реже одного раза в 3 месяца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е реже одного раза в 6 месяцев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4. Периодичность обхода трасс наземных газопроводов должна устанавливаться в зави симости от их технического состояния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риведенных требований должно выполняться при обходе наружных газопровод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ходчики наружных газопроводов должны иметь маршрутные карты с трассой газопроводов. Маршрутные карты должны ежеквартально выверятьс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При обнаружении загазованности сооружений на трассе газопровода или утечки газа по внешним признакам рабочие, проводящие обход, обязаны организовать проверку приборами и проветривание загазованных подвалов, цокольных и первых этажей зданий, колодцев и камер подземных сооружений (коммуникаций) на расстоянии до 30 м по обе стороны от газопрово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В случае выявления неисправностей или самовольного ведения работ в охранной зоне газопровода обходчики наружных газопроводов должны принять меры на месте по прекращению ведения работ и устране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8. </w:t>
      </w:r>
      <w:r>
        <w:rPr>
          <w:rFonts w:cs="Arial" w:ascii="Arial" w:hAnsi="Arial"/>
          <w:b/>
          <w:vanish/>
          <w:sz w:val="20"/>
          <w:szCs w:val="20"/>
        </w:rPr>
        <w:t>222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 какие сроки проводится приборное обследование газопроводов, требующих капитального ремонта или включенных в план на замену (перекладку)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е реже одного раза в 5 лет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е реже одного раза в 3 года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ериодичность устанавливается эксплуатационной организацией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реже одного раза в год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9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аком из приведенных случаев проводится внеочередное приборное техническое обследование стальных газопровод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и обнаружении коррозии сварных стыков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 обнаружении сквозных коррозионных повреждений </w:t>
      </w:r>
    </w:p>
    <w:p>
      <w:pPr>
        <w:pStyle w:val="Normal"/>
        <w:tabs>
          <w:tab w:val="clear" w:pos="708"/>
          <w:tab w:val="left" w:pos="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 перерывах в работе электрозащитных установок более 3 месяцев в течение года  в зонах опасного действия блуждающих токов 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>
          <w:rFonts w:cs="Arial" w:ascii="Arial" w:hAnsi="Arial"/>
          <w:sz w:val="20"/>
          <w:szCs w:val="20"/>
        </w:rPr>
        <w:t xml:space="preserve">4. Проведение внеочередных приборных технических обследований стальных газопроводов не предусмотрено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0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 каком случае допускается применение открытого огня для определения наличия газа в скважинах, пробуренных в целях проверки герметичности (плотности) подземного газопровода, или для обнаружения мест утечек газа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Применение открытого огня для определения наличия газа в скважинах не допускаетс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именение открытого огня для определения наличия газа в скважинах допускается на всех участках газопроводов давлением до 0,3 МП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рименение открытого огня для определения наличия газа в скважинах допускается не ближе 5 м от зданий и сооружений (колодцев) вдоль трасс газопроводов давлением до 0,3 МП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рименение открытого огня для определения наличия газа в скважинах допускается для всех газопров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1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 каком порядке устраняются утечки газа на газопроводах, обнаруженные при приборном техническом обследовании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Устраняются в аварийном порядке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Устраняются согласно требованиям производственной инструкции, утвержденной в установленном порядке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Устраняются в течение сут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2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ая из перечисленных работ относится к текущему ремонту наружных газопровод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Ремонт мест повреждений изоляци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Восстановление засыпки газопровода до проектных отметок в случае размыва или эрозии почв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Вварка патрубков (катушек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Установка муфт на поврежденные участки газопроводов и сты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3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акая из перечисленных работ относится к текущему ремонту наружных газопроводов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Проверка и набивка сальник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Замена отдельных участков газопровод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Замена газовых колодце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Ремонт и замена опор надземных газопров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4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е из приведенных требований должно выполняться при проведении текущего ремон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рной арматуры и компенсатор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Результаты проверки и текущего ремонта компенсатора  заносятся в его паспор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Текущий ремонт компенсаторов проводится не реже одного раза в год, если иная периодичность не установлена инструкцией завода-изготовител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Текущий ремонт всей арматуры наружных газопроводов  проводится не реже одного раза в г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странение негерметичности арматуры на газопроводах допускается производить при давлении газа не выше 0,3 МП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5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м образом производится текущий ремонт механических повреждений стальных газопроводов?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Ремонт механических повреждений стальных газопроводов может производиться путем вварки катушек длиной не менее 100 м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и механическом повреждении стального газопровода со смещением со своего местоположения два ближайших сварных стыка в обе стороны от повреждения должны быть проверены на герметичность мыльной эмульсие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оврежденные сварные стыки стальных газопроводов с разрывами, трещинами могут ремонтироваться путем установки муф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6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акая из перечисленных работ относится к капитальному ремонту наружных газопроводов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Замена газовых колодце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Ремонт и замена компенсатор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Замена арматур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Смена износившихся и поврежденных болтов и проклад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7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ая из перечисленных работ относится к капитальному ремонту наружных газопроводов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Восстановление засыпки газопровода до проектных отметок в случае размыва или эрозии грун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Восстановление обвалования наземных газопровод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Замена люков и ковер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Установка муфт на поврежденные участки газопроводов и сты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8. Когда проводится первичное техническое диагностирование для наружных стальных подземных газопровод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Срок устанавливается экспертной организацие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о истечении 40 лет после ввода в эксплуатацию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о истечении 50 лет после ввода в эксплуатац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 устанавливается проектной организац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9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 каких случаях назначается досрочное диагностирование наружных газопровод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По предписанию инспектора территориального органа Ростехнадзор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осле проведения капитального ремонта газопрово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осле аварии, вызванной коррозионным разрушением стального газопрово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осле аварии, вызванной повреждением газопровода при производстве земляных работ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Конец формы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. Какое из приведенных требований должно выполняться при проведении технического диагностирования наружных газопроводов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Решение о проведении работ по диагностированию или реконструкции (замене) газопровода принимается экспертной организацие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ланы-графики диагностирования газопроводов составляются за 6 мес. до истечения нормативного срока их эксплуатации. Согласование планов-графиков с территориальным органом Ростехнадзора не требуетс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родление ресурса эксплуатации газопровода и установление срока последующего проведения технического диагностирования газопровода определяются территориальным органом Ростехнадзор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о результатам диагностирования составляется заключение экспертизы, содержащее ресурс безопасной эксплуатации газопровода и мероприятия по ремонту или его замен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1.При каких условиях предохранительные сбросные клапаны должны обеспечить сброс газа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и превышении номинального рабочего давления после регулятора не более чем на 25 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 превышении номинального рабочего давления перед регулятором не более чем на 15 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 засоренности фильтров выше установленных предел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и превышении номинального рабочего давления после регулятора не более чем на 15 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2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ую величину не должен превышать верхний предел срабатывания предохранительных запорных клапан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Величина определяется собственником газораспределительной се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1,25 от номинального рабочего давления газа после регулято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1,5 от номинального рабочего давления газа после регулято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Правилами не регламентир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3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 каких пределах допускается колебание давления газа на выходе из газорегуляторных пункт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Колебания давления газа на выходе из ГРП не допускаю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10% рабочего дав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15% рабочего дав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Правилами не регламентир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4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акие работы должны выполняться при осмотре технического состояния газорегуляторного пункта с пропускной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/ час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Проверка работоспособности и герметичности запорной армату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Осмотр и очистка фильт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Устранение утечек га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Проверка по приборам давления газа до и после регулято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5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работы должны выполняться при осмотре технического состояния газорегуляторного пункта с пропускной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/ час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rPr/>
      </w:pPr>
      <w:r>
        <w:rPr>
          <w:rFonts w:cs="Arial" w:ascii="Arial" w:hAnsi="Arial"/>
          <w:sz w:val="20"/>
          <w:szCs w:val="20"/>
        </w:rPr>
        <w:t xml:space="preserve">1.  Контроль за правильностью положения молоточка и надежности сцепления рычагов предохранительного запорного клапана 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rPr/>
      </w:pPr>
      <w:r>
        <w:rPr>
          <w:rFonts w:cs="Arial" w:ascii="Arial" w:hAnsi="Arial"/>
          <w:sz w:val="20"/>
          <w:szCs w:val="20"/>
        </w:rPr>
        <w:t xml:space="preserve">2. Определение плотности и чувствительности мембран регулятора давления и управления 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одувка импульсных трубок к контрольно-измерительным приборам, предохранительному запорному клапану и регулятору давления 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оверка параметров настройки запорных и сбросных клапанов 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6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 какой периодичностью производится установка пера на "нуль" при осмотре технического состояния газорегуляторного пункта с пропускной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/ час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 осмотре технического состояния газорегуляторного пункта установка пера на "нуль" не производи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Не реже одного раза в месяц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Не реже одного раза в 15 дн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Правилами не предусмотре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7. В какие сроки проводиться проверка параметров срабатывания предохранительных запорных и сбросных клапанов при эксплуатации газорегуляторного пункта пропускной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 час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 Не реже одного раза в три месяца, а также по окончании ремонта оборудования, если изготовителем не предусмотрена большая периодичность проведе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Не реже одного раза в 6 месяцев, если изготовителем не предусмотрена большая периодичность прове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Определяется организацией-владельцем и указывается им в инструкции по эксплуатации газорегуляторного пункта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При проведении осмотра технического состояния, технического обслуживания и текущего ремон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48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 какие сроки проводится техническое обслуживание газорегуляторного пункта с пропускной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/ час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же одного раза в 12 месяц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илами не регламентируетс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Не реже одного раза в 6 месяцев, если изготовителем не предусмотрена большая периодичность прове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пределяется организацией-владельцем и указывается им в инструкции по эксплуатации газорегуляторного пунк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9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проведении каких работ осуществляется проверка параметров настройки запорных и сбросных клапанов газорегуляторного пункта с пропускной 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час?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Только при проведении технического обслужи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Только при проведении текущего ремон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 проведении технического обслуживания и текущего ремон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и проведении осмотра технического состояния, технического обслуживания и текущего ремон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0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проведении каких работ в газорегуляторном пункте с пропускной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/час осуществляется разборка запорной арматуры, не обеспечивающей герметичность закрытия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 проведении осмотра технического состояния 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 проведении технического обслуживания 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 проведении текущего ремонта 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и проведении технического обслуживания и текущего ремонта </w:t>
      </w:r>
    </w:p>
    <w:p>
      <w:pPr>
        <w:pStyle w:val="Normal"/>
        <w:tabs>
          <w:tab w:val="clear" w:pos="708"/>
          <w:tab w:val="left" w:pos="589" w:leader="none"/>
        </w:tabs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1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проведении каких работ в газорегуляторном пункте с пропускной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/час осуществляется проверка и прочистка дымоходов ГРП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оведении технического обслуживания и текущего ремон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При проведении технического обслужи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При проведении осмотра технического состоя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При проведении текущего ремонта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2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акие работы проводятся при капитальном ремонте в газорегуляторном пункте с пропускной способностью регулятора свыше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/час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Ремонт и замена  оборудо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Проверка и прочистка дымоходов ГРП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Очистка помещений и оборудования ГРП от загрязн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Правилами не регламентир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3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работы, и с какой периодичностью, проводятся при эксплуатации шкафных газорегуляторных пунктов с пропускной способностью регулятора до 50 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/час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смотр технического состояния – не реже одного раза в 3 месяца; техническое обслуживание – не реже одного раза в 6 месяцев; текущий и капитальный ремонт по мере необходимост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Осмотр технического состояния, совмещенный с техническим обслуживанием, - не реже одного раза в 12 мес.; текущий и капитальный ремонт по мере необходим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е же работы и с той же периодичностью, что и на ГРП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е реже одного раза в два года осмотр технического состояния, совмещенный с техническим обслуживанием; не реже одного раза в 12 месяцев текущий ремонт и по мере необходимости – капитальный ремон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4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е из приведенных требований должно выполняться при проведении технического обслуживания ГРП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Разборку и очистку кассеты фильтра допускается проводить в помещении ГРП при соблюдении мер безопасности, предусмотренных в инструкции по эксплуатаци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Категорически не допускается проводить настройку и проверку параметров срабатывания предохранительных клапанов с помощью регулятора дав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 разборке оборудования отключающие устройства должны быть откры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 границах отключаемого участка устанавливаются заглушки, рассчитанные на максимальное входное давление га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5. Каким образом устанавливается объем и периодичность работ по техническому обслуживанию и ремонту средств измерений, систем автоматизации и сигнализации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ъем и периодичность устанавливается разработчиками и согласовываются с эксплуатирующей организацией и территориальным органом Ростехнадзор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Объем и периодичность устанавливается эксплуатирующей организацией, исходя из условий технологического процесс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Объем и периодичность устанавливается государственными стандартами на соответствующие приборы или инструкциями заводов-изготовител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бъем и периодичность устанавливается нормативными актами в области метрологического контро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6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ва периодичность метрологической поверки тягонапоромемеров и манометр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е реже одного раза в 6 месяц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е реже одного раза в 12 месяц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сле проведения ремонта средств измер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станавливается нормативными документами в области метрологического контро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7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опускаются ли к применению средства измерения, у которых просрочен срок поверки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е допускаю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опускаются, если этот срок не превышает 2 месяц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опускаются, если средства измерения не имеют видимых повреждени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Допускаются, если этот срок не превышает 2 месяцев и средства измерения не имеют видимых повреждений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8. Какое из приведенных требований должно выполняться при эксплуатации сигнализаторов, контролирующих состояние загазованности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Эксплуатация газового оборудования с отключенной сигнализацией допускается не более 3 часов при наличии у персонала индивидуальных средств защиты органов дых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Сигнализаторы, контролирующие состояние загазованности, должны срабатывать при возникновении в помещении концентрации газа, не превышающей 20 % нижнего концентрационного предела распространения пламен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роверка срабатывания сигнализации должна проводиться не реже одного раза в кварта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оверка сигнализаторов загазованности с использованием контрольных газовых смесей не допуска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9. Допускается ли использование газопроводов в качестве опорных конструкций и заземлений?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Использование газопроводов в качестве заземлений запрещается. Допускается использование газопроводов среднего и низкого давления в качестве опорных конструкци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Использование газопроводов в качестве опорных конструкций запрещается. Допускается использование газопроводов в качестве заземлени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Использование газопроводов в качестве опорных конструкций и заземлений запрещаетс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Допускается использование газопроводов в качестве опорных конструкций и заземл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60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аком из приведенных случаев не требуется проведения проверки технического состояния промышленных дымоотводящих устройств (дымовых  труб)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сле ремонта дымовых тру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о пуска в работу газоиспользующих установок сезонного действ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сле ремонта газоиспользующей установ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и нарушении тяг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1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акое из приведенных требований должно выполняться при эксплуатации внутренних газопроводов?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опускается продувка газопроводов при пуске газа через трубопроводы безопасности и газогорелочные устройств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и содержании кислорода в продуваемом при пуске газопроводе более 1% по  объему, розжиг горелок проводится с соблюдением мер безопасности, указанных в производственной инструкци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Газопроводы при пуске газа должны продуваться газом до вытеснения всего воздуха в течение времени, определенного расчетом (экспериментально), указанного в производственной инструкции, но не менее 10 м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Газопроводы при пуске газа должны продуваться газом до остаточного значения содержания кислорода не менее 1% по объе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2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е действия необходимо предпринять, если при розжиге горелки произошел отрыв, проскок или погасание пламени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Прекратить подачу газа на горелку, снизить на 50% подачу газа на защитно-запальное устройство. Повторный розжиг необходимо осуществлять через 5 мину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екратить подачу газа на горелку и на защитно-запальное устройство, устранить неисправность и приступить к повторному розжиг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рекратить подачу газа на горелку и защитно-запальное устройство. Повторный розжиг осуществить после устранения неисправности, вентилирования топки и газоходов в течение времени, указанного в инструкции, а также после проверки герметичности затвора отключающей арматуры перед горелк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емедленно приступить к повторному розжиг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3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аких случаях допускается эксплуатация газоиспользующих установок без постоянного наблюдения со стороны персонала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Эксплуатация газоиспользующих установок без постоянного наблюдения со стороны персонала не допуска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Если продолжительность перерывов наблюдения не превышает двух час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Если газоиспользующие установки оборудованы системой автоматизации, обеспечивающей безаварийную работу и противоаварийную защиту в случае возникновения неполадо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Если газоиспользующие установки оборудованы звуковой сигнализацией для оповещения персонала о возникших неполадк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4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еречисленных требований необходимо соблюдать перед ремонтом газового оборудования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Газовое оборудование и запальные трубопроводы должны отключаться от газопроводов с установкой заглушек после запорной арматур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Газовое оборудование должно отключаться от газопроводов с установкой заглушек после запорной арматуры. Надежное отключение запальных трубопроводов должно обеспечиваться арматуро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Газовое оборудование и запальные трубопроводы должны надежно отключаться от газопроводов арматурой. На арматуре должны вывешиваться плакаты "Не включать! Работают люди!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Газовое оборудование и запальные трубопроводы должны надежно отключаться от газопроводов арматурой. Для предотвращения несанкционированного открытия арматуры ее маховик должен закрываться на замок с использованием металлической цеп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5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ем должны оснащаться помещения с установленным в нем газоиспользующим оборудованием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ой контроля воздуха по содержанию в нем двуокиси углеро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истемой контроля воздуха по содержанию в нем продуктов сгорания га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истемой контроля воздуха по содержанию в нем окиси углерода и мета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Специальное оснащение помещения с установленным в нем газоиспользующим оборудованием Правилами не предусмотрено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6. Каков количественный состав бригады работников, выполняющих газоопасные работы в колодцах, туннелях и коллекторах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азоопасные работы выполняются бригадой в составе не менее 2 человек под руководством специалис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Газоопасные работы выполняются бригадой в составе не менее 3 человек. Руководство поручается наиболее квалифицированному рабочем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Газоопасные работы выполняются бригадой в составе не менее 3 человек под руководством специалис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Газоопасные работы выполняются бригадой в составе не менее 2 человек. Руководство поручается наиболее квалифицированному рабоче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7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газоопасные работы допускается проводить бригадой, состоящей из двух рабочих, без руководства со стороны специалиста (руководство поручается наиболее квалифицированному рабочему)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газоопасные работы должны проводиться под руководством специалис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боты в траншеях и котлованах глубиной более одного метр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роведение ремонтных работ без применения сварки и газовой резки на газопроводах низкого и среднего давл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Осмотр технического состояния внутренних газопроводов и газоиспользующих установ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68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е из приведенных требований должно выполняться при организации проведения газоопасных работ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На производство всех газоопасных работ обязательна выдача наряда-допуска установленной формы, в котором предусматриваются мероприятия по подготовке и безопасному проведению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В организации должен быть разработан и утвержден техническим руководителем перечень газоопасных работ, в том числе выполняемых без оформления наряда-допуск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Лица, имеющие права выдачи нарядов-допусков к выполнению газоопасных работ, назначаются из числа квалифицированных рабочих, прошедших в установленном порядке проверку знаний и имеющих опыт работы в газовом хозяйстве не менее трех ле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Список лиц, имеющих право на выдачу нарядов-допусков к выполнению газоопасных работ, утверждается техническим руководителем организации и согласовывается с территориальным органом Ростехнадзо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9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е периодически повторяющиеся газоопасные работы, выполняемые, как правило, постоянным составом работающих, могут производиться без оформления наряда-допуска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Разрытие в местах утечек газа до их устран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соединение (врезка) внутренних газопроводов к действующи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Техническое обслуживание газопроводов и газового оборудования без отключения га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становка и снятие заглуше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0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ая из приведенных газоопасных работ выполняется по специальному плану, утвержденному техническим руководителем газораспределительной организации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монтные работы в газорегуляторном пункте с применением сварки и газовой рез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оверка и откачка конденсата из конденсатосборник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роведение ремонтных работ без применения сварки и газовой резки на газопроводах низкого давления диаметром не более 50 м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Снижение и восстановление давления газа в газопроводах низкого давления, связанные с отключением потребител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1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еречисленных требований должно выполняться при проведении газоопасных работ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осстановительные работы по приведению газопроводов и газового оборудования в технически исправное состояние производятся без наряда-допуск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Наряд-допуск должен обязательно оформляться, если аварийно-восстановительные работы от начала до конца проводятся аварийно-диспетчерской службой в срок не более суто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Работы по локализации и ликвидации аварий на газопроводах производятся без наряда-допуска до устранения прямой угрозы причинения вреда жизни, здоровью или имуществу других лиц и окружающей природной сред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ряды-допуски на проведение газоопасных работ должны выдаваться непосредственно перед выполнением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2.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в период времени хранения нарядов-допусков на проведение газоопасных работ?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се наряды-допуски должны храниться постоянно в исполнительно-технической документ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ряды-допуски на проведение газоопасных работ (за исключением нарядов-допусков, выдаваемых на первичный пуск газа, врезку в действующий газопровод, отключение газопровода с заваркой наглухо в местах ответвлений)  должны храниться не менее трех лет с момента их закрыт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Время хранения нарядов-допусков на проведение газоопасных работ определяется ответственным за их выполнение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Наряд-допуск на проведение газоопасных работ (за исключением нарядов-допусков, выдаваемых на первичный пуск газа, врезку в действующий газопровод, отключение газопровода с заваркой наглухо в местах ответвлений) должен храниться не менее одного года с момента его закрыт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3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ем должны выдаваться распоряжения при проведении газоопасной работы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семи должностными лицами и руководителями, присутствующими при проведении рабо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Только лицами, имеющими право выдачи наряда-допус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олько лицом, ответственным за проведение газоопасной рабо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Лицом, ответственным за проведение газоопасной работы и лицом, выдавшим наряд-допуск на проведение работы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4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акое время суток должны проводиться газоопасные работы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оопасные работы выполняются в любое время суто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Газоопасные работы по локализации и ликвидации аварийных ситуаций должны выполняться только в дневное время под непосредственным руководством специалис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В районах северной климатической зоны газоопасные работы выполняются независимо от времени суток и обязательно под руководством специалис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Газоопасные работы по локализации и ликвидации аварийных ситуаций выполняются независимо от времени суток под непосредственным руководством специалис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5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риведенных требований должно выполняться при присоединении газопроводов и газового оборудования к действующим газопроводам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се газопроводы и газовое оборудование перед их присоединением к действующим газопроводам должны подвергаться внешнему осмотру и контрольной опрессовке природным газом бригадой, производящей пуск газ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Все газопроводы и газовое оборудование после ремонта должны подвергаться внешнему осмотру. Проведение контрольной опрессовки не требуетс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Внутренние газопроводы промышленных производств, котельных и оборудование подлежат контрольной опрессовке давлением 0,004 МПа. Падение давления не должно превышать 0,0006 МПа за 1 час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Результаты контрольной опрессовки должны записываться в нарядах-допусках на выполнение газоопасных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6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акое из приведенных требований должно выполняться при ремонтных работах в загазованной среде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менение инструмента с рабочей частью, выполненной из черного металла, не допускаетс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Разрешение на использование электрического инструмента, дающего искрение, и меры безопасности при его применении должны фиксироваться в наряде-допуске на выполнение газоопасных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Обувь у лиц, выполняющих газоопасные работы в колодцах, помещениях газораспределительных пунктов, не должна иметь стальных подковок и гвозд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и выполнении газоопасных работ следует использовать переносные светильники во взрывозащищенном исполнении с напряжением до 24 воль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7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риведенных требований должно выполняться при выполнении сварочных работ и газовой резки на газопроводах в колодцах, туннелях, коллекторах, помещениях газораспределительных пункт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Газопроводы отключаются, продуваются воздухом или инертным газом. Установка заглушек на газопроводе при герметичном закрытии арматуры не обязатель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До начала работ по сварке (резке) газопровода, а также замене арматуры, компенсаторов и изолирующих фланцев в колодцах, туннелях, коллекторах следует снять (демонтировать) перекрыт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еред началом работ проводится проверка воздуха на загазованность. Объемная доля газа в воздухе не должна превышать 30 % нижнего концентрационного предела распространения пламен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еред началом работ проводится проверка воздуха на загазованность. Допускается отбирать пробы в любых местах колодцев, туннелей, коллекторов и помещ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8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е меры необходимо предпринимать, если при проведении газовой резки (сварки) на действующем газопроводе произошло снижение или превышение давления газа сверх установленных предел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Необходимо сделать запись в наряде-допуске и продолжать работы, соблюдая меры безопасности, указанные в инструкции по безопасност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и снижении или превышении давления газа сверх установленных пределов работы должны быть продолжены под руководством специалиста, ответственного за проведение газоопасных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ри превышении давления газа работы должны прекратиться, а при снижении – продолжаться под руководством специалиста, ответственного за проведение газоопасных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аботы следует прекрати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9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м образом должны проводиться работы по присоединению газового оборудования к действующим внутренним газопроводам с использованием сварки (резки)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Допускается проводить работы без отключения газопроводов при снижении давления до 0,0004 МП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Газопроводы должны быть отключены с продувкой их воздухом или инертным газо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Допускается проводить работы без отключения газопроводов при обязательном присутствии ответственного за проведение газоопасных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Газопроводы должны быть отключены. Продувка воздухом или инертным газом газопроводов низкого давления не треб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0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е меры необходимо предпринять во избежание превышения давления газа в газопроводе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Избыточное давление следует сбрасывать в вентиляционную систему или в помещения, в которых отсутствуют источники воспламен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Избыточное давление следует сбрасывать только на свечу, специально установленную на месте работ. Сбрасывание избытка давления на свечу, используя имеющиеся конденсатосборники, запреще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Избыточное давление сбрасывается в дымоотводящие систем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Избыточное давление следует сбрасывать на свечу, используя имеющиеся конденсатосборники, или на свечу, специально установленную на месте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1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м образом должно устанавливаться окончание продувки газопроводов при пуске газа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Окончание продувки должно устанавливаться путем анализа или сжиганием отобранных проб. Объемная доля кислорода не должна превышать 1% по объему, а сгорание газа должно происходить спокойно, без хлопк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одувка газопровода должна проводиться в течение времени, указанного в инструкции по безопасному ведению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Окончание продувки должно устанавливаться сжиганием отобранных проб. Сгорание газа должно происходить спокойно, допускаются отдельные хлоп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кончание продувки устанавливается руководителем работ по пуску газа при положительных результатах проверки герметичности газопров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2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риведенных требований должно выполняться при освобождении газопроводов от газа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ъемная доля газа в пробе воздуха или инертного газа не должна превышать 1%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и продуве газопроводов газовоздушная смесь должна выпускаться в вентиляционные и дымоотводящие системы, запрещается выпуск газовоздушной смеси в помещ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Объемная доля газа в пробе воздуха (инертного газа) не должна превышать   20 % нижнего концентрационного предела распространения пламен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3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м образом должен осуществляться спуск рабочих в колодцы без скоб и котлованы для производства газоопасных работ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Спуск должен осуществляться по деревянным лестницам с закреплением их у края колодца (котлована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Спуск должен осуществляться с применением спасательных веревок и спасательного пояса с наплечными ремня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пуск должен осуществляться по металлическим лестницам с закреплением их у края колодц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илами не регламентир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4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в численный состав бригады, выполняющей газоопасные работы в колодцах и котлованах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Не более двух человек в колодце (котловане) и два человека снаружи для страхов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Не более трех человек в колодце (котловане) и три человека снаружи для страхов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Не более двух человек в колодце (котловане) и один человек снаружи для страхов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Численный состав бригады, выполняющей газоопасные работы в колодцах и котлованах, Правилами не регламентиру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5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ускается ли проведение разборки фланцевых, резьбовых соединений и арматуры на внутренних газопроводах без их отключения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пускается только для газопроводов низкого дав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опускается при снижении давления газа во внутреннем газопроводе до величины 0,0004 МП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Разборка  фланцевых и резьбовых соединений и арматуры должна производиться на отключенном и заглушенном участке внутреннего газопровод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Разборка  фланцевых и резьбовых соединений и арматуры должна производиться на отключенном участке внутреннего газопровода. Установка заглушек не обязатель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6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риведенных требований должно выполняться при устранении в газопроводах закупорок (ледяных, смоляных, нафталиновых)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Устранение закупорок путем заливки растворителей или подачи пара запрещается при любом давлении газ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Работы по устранению закупорок должны проводиться в фильтрующих противогазах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Допускается применение открытого огня для устранения закупорок внутренних газопроводов при давлении газа не более 0,005 МП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ри устранении закупорок в газопроводах должны приниматься меры, максимально уменьшающие выход газа из газопровода. Выпуск газа в помещение запрещает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7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кого возлагается ответственность за наличие у рабочих, выполняющих газоопасные работы, средств индивидуальной защиты, их исправность и применение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На руководителя работ, а при выполнении работ без технического руководства – на лицо, выдавшее зада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.На бригади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 инженера по охране тру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 лицо, выдавшее наряд-допус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8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ва продолжительность работы в противогазе без перерыва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е более 30 мину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одолжительность работы в противогазе без перерыва должна определяться остаточным давлением кислорода в баллоне противогаза, при котором  обеспечивается возвращение работающего в незагазованную зон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родолжительность работы в противогазе без перерыва определяется руководителем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е более 1 час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9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е из перечисленных требований должно выполняться при работе в шланговом противогазе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ля всех шланговых противогазов длина шланга не должна превышать 15 метр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ериодически во время выполнения газоопасной работы шланговый противогаз проверяется на герметичность путем зажатия конца гофрированной труб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Воздухозаборные патрубки шланговых противогазов должны располагаться с наветренной стороны и закреплять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 шланге противогаза допускается не более двух перегиб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0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м образом производятся испытания спасательных пояс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пасательные пояса с кольцами для карабинов испытываются застегнутыми на обе пряжки с грузом массой 100 кг, в подвешенном состоянии в течение 5 мин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Спасательные пояса с кольцами для карабинов испытываются застегнутыми на одну пряжку с грузом массой 400 кг, в подвешенном состоянии в течение 5 мин. После снятия груза на поясе не должно быть следов повреждени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Спасательные пояса с кольцами для карабинов испытываются застегнутыми на обе пряжки с грузом массой 200 кг, в подвешенном состоянии в течение 5 мин. После снятия груза на поясе не должно быть следов поврежд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пасательные пояса с кольцами для карабинов испытываются грузом массой 150 кг, в подвешенном состоянии в течение 1 час. После снятия груза на поясе допускаются надрывы, размеры которых не должны превышать 3%  ширины пояс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1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е требования предъявляются к спасательным поясам и веревкам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Спасательные веревки должны иметь длину не менее 10 м. Допускается применение безлямочных спасательных пояс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Спасательные веревки должны иметь длину не менее 7 м. Спасательные пояса должны иметь наплечные ремни с кольцом для крепления веревки на уровне лопаток (спины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Допускается применение любых спасательных веревок и поясов, прошедших испытание грузом и имеющих инвентарные номе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пасательная веревка должна быть длиной не менее 10 м. Спасательные пояса должны иметь наплечные ремни с кольцом для крепления веревки на уровне лопаток (спины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2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м образом проводятся испытания спасательных веревок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асательные веревки должны быть испытаны грузом массой 200 кг в течение 5 мин. После снятия груза на веревке в целом и на отдельных нитях не должно быть поврежд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пасательные веревки должны быть испытаны грузом массой 200 кг в течение 15 мин. После снятия груза на веревке в целом и на отдельных нитях не должно быть поврежд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пасательные веревки должны быть испытаны грузом массой 100 кг в течение 10 мин. После снятия груза на веревке в целом и на отдельных нитях не должно быть поврежд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пасательные веревки должны быть испытаны грузом массой 200 кг в течение 15 мин. После снятия груза на веревке допускается разрыв не менее 2 пряд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3.  </w:t>
      </w:r>
      <w:r>
        <w:rPr>
          <w:rFonts w:cs="Arial" w:ascii="Arial" w:hAnsi="Arial"/>
          <w:b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акие сроки должны проводиться испытания спасательных поясов с веревками и карабинов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Спасательные пояса – не реже одного раза в 6 месяцев, карабины– непосредственно перед использование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Спасательные пояса – непосредственно перед применением, карабины – не реже одного раза в 6 месяце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Спасательные пояса и карабины испытываются не6посредственно перед использование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пасательные пояса и карабины – не реже одного раза в 6 месяц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0:00Z</dcterms:created>
  <dc:creator>hobbitPC</dc:creator>
  <dc:description/>
  <cp:keywords/>
  <dc:language>en-US</dc:language>
  <cp:lastModifiedBy>Федор</cp:lastModifiedBy>
  <cp:lastPrinted>2011-09-18T13:52:00Z</cp:lastPrinted>
  <dcterms:modified xsi:type="dcterms:W3CDTF">2012-12-25T05:37:00Z</dcterms:modified>
  <cp:revision>23</cp:revision>
  <dc:subject/>
  <dc:title>    Методические материалы для подготовки к контрольной проверке знаний членов пдк предприятий,  лиц, ответственных за безопасную эксплуатацию ОПО систем газораспределения и газопотребления (природный газ)</dc:title>
</cp:coreProperties>
</file>