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26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84.75pt" filled="f" o:ole="">
            <v:imagedata r:id="rId3" o:title=""/>
          </v:shape>
          <o:OLEObject Type="Embed" ProgID="" ShapeID="ole_rId2" DrawAspect="Content" ObjectID="_1138719822" r:id="rId2"/>
        </w:object>
      </w:r>
      <w:r>
        <w:rPr/>
        <w:t xml:space="preserve">                                                         </w:t>
      </w:r>
      <w:r>
        <w:rPr/>
        <w:t>Лицензия ГС-2-351-02-26-0-3525155916-002708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2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ТРЕБНОСТИ В ТЕПЛЕ И ТОПЛИВ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Объект:</w:t>
      </w:r>
      <w:r>
        <w:rPr>
          <w:sz w:val="40"/>
          <w:szCs w:val="40"/>
        </w:rPr>
        <w:t xml:space="preserve"> </w:t>
      </w:r>
      <w:r>
        <w:rPr>
          <w:sz w:val="44"/>
          <w:szCs w:val="44"/>
        </w:rPr>
        <w:t>«Автосалон и торговый центр с универсальным комплексом обслуживания легкового автотранспор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дивидуальная котельная мотеля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Заказчик:                     ООО «АПИКС»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Разработчик:                      ООО «АРСИС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ИП:  _____________ (Баданин А. 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 _____________ (Савелов А. 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sz w:val="32"/>
        </w:rPr>
        <w:t>г. Вологда, 2008 г</w:t>
      </w:r>
      <w:r>
        <w:rPr>
          <w:rFonts w:cs="Arial" w:ascii="Arial" w:hAnsi="Arial"/>
          <w:sz w:val="32"/>
        </w:rPr>
        <w:t>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тепле и топливе выполнен согласно приказа № 333/358/101 от 15 октября 2002 года об утверждении Порядка оформления решений об установлении видов топлива для предприятий и топливопотребляющих установок и Перечня газоиспользующих установок и оборудования, для которых не требуется получать специальных разрешений на использование природного газа, зарегистрированного в Минюсте РФ 18 декабря 2002 г.  Регистрационный № 4036.</w:t>
      </w:r>
    </w:p>
    <w:p>
      <w:pPr>
        <w:pStyle w:val="Style1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данного комплекса предполагается установка индивидуальной котельной для каждого здания (мотель, СТО, автосалон). В связи с этим предполагается применить к установке в каждой индивидуальной котельной по 2 котла, работающих в паре.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 установке принимаются котл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VIESSM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ель - 2 котл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Vitoplex</w:t>
      </w:r>
      <w:r>
        <w:rPr>
          <w:rFonts w:cs="Times New Roman" w:ascii="Times New Roman" w:hAnsi="Times New Roman"/>
          <w:sz w:val="24"/>
          <w:szCs w:val="24"/>
        </w:rPr>
        <w:t xml:space="preserve"> 200 тип 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>2 мощностью 150 кВт (0,129 Гкал/ч) с расходом 15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 кажды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КПД каждого котла составляет 94 %.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ИДА ТОПЛИВА ДЛЯ ПРЕДПРИЯТИЙ, ОРГАНИЗАЦИЙ, ДРУГИХ ХОЗЯЙСТВУЮЩИХ СУБЪЕКТОВ И ТОПЛИВОПОТРЕБЛЯЮЩИХ УСТАНОВОК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вопросы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5"/>
        <w:gridCol w:w="2383"/>
      </w:tblGrid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котельная) и его местонахождение (республика, область, населенный пункт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тельная мо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едприятия к использованию топливноэнергетических ресурсов (действующее, реконструируемое, строящееся, проектируемое)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гласования (дата, номер, наименование организации) об использовании природного газа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бывающих (производящих) уголь, торф, сланец и дрова предприятий, объединений, ассоциаций, концернов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проектируется, строится, расширяется, реконструируется предприятие, организация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количество (тыс. т у.т.) используемого в настоящее время топлива и на основании какого документа (дата, номер, установленный расход), для твердого топлива указать его месторождение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рашиваемого топлива, общий годовой расход (тыс. т у.т.) и год начала потребления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078 тыс. т  у.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хода предприятия, организации на проектную мощность, общий годовой расход (тыс. т у.т.) в этом году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тельные установки и ТЭЦ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ь в теплоэнерг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860"/>
        <w:gridCol w:w="1020"/>
        <w:gridCol w:w="1242"/>
        <w:gridCol w:w="860"/>
        <w:gridCol w:w="1020"/>
        <w:gridCol w:w="1066"/>
        <w:gridCol w:w="1145"/>
        <w:gridCol w:w="709"/>
      </w:tblGrid>
      <w:tr>
        <w:trPr>
          <w:trHeight w:val="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нуж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максимальная тепловая нагрузка (Гкал/час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работы в год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тепле (тыс. Гкал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ребности в тепле (тыс. Гкал/год)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ая (включая сущес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ую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ая (включая сущес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ющу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ТЭЦ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энерг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ругих источников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тельная здания мотеля</w:t>
            </w:r>
          </w:p>
        </w:tc>
      </w:tr>
      <w:tr>
        <w:trPr>
          <w:trHeight w:val="2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ужды (производственные нуж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(ТЭЦ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Примечания. 1. В графе 4 указать в скобках число часов работы в году технологического оборудования при максимальных нагрузках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ах 5 и 6 показать отпуск тепла сторонним потребителям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 и характеристика оборудования котельных, вид и годовой расход топлив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88"/>
        <w:gridCol w:w="1068"/>
        <w:gridCol w:w="849"/>
        <w:gridCol w:w="1039"/>
        <w:gridCol w:w="868"/>
        <w:gridCol w:w="816"/>
        <w:gridCol w:w="1039"/>
        <w:gridCol w:w="868"/>
      </w:tblGrid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ощность (Гкал /час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топливо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е топливо</w:t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(резервног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кг у.т. /Гк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(тыс. т у.т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(резервног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кг у.т. /Гк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(тыс. т у.т.)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тельная здания мотеля</w:t>
            </w:r>
          </w:p>
        </w:tc>
      </w:tr>
      <w:tr>
        <w:trPr>
          <w:trHeight w:val="2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монтируем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SSMAN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</w:tr>
      <w:tr>
        <w:trPr>
          <w:trHeight w:val="2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1. Годовой расход топлива - указать общий по группам котл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ельный расход топлива указать с учетом собственных нужд котельной (ТЭЦ)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фах 4 и 7 указать способ сжигания топлива (слоевой камерный, в кипящем слое)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4. Для ТЭЦ указать тип и марку турбоагрегатов, их электрическую мощность, в тыс. кВт, годовую выработку и отпуск электроэнергии в тыс. кВт</w:t>
      </w:r>
      <w:r>
        <w:rPr>
          <w:rFonts w:cs="Estrangelo Edessa" w:ascii="Times New Roman" w:hAnsi="Times New Roman"/>
        </w:rPr>
        <w:t>·</w:t>
      </w:r>
      <w:r>
        <w:rPr>
          <w:rFonts w:cs="Times New Roman" w:ascii="Times New Roman" w:hAnsi="Times New Roman"/>
        </w:rPr>
        <w:t>ч, годовой отпуск тепла в Гкал, удельные расходы топлива на отпуск электроэнергии (г/кВт·ч) и тепла (кг/Гкал), годовые расходы топлива на производство электроэнергии и тепла (тыс. т у.т.) в целом по ТЭЦ.</w:t>
      </w:r>
    </w:p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требители тепл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09"/>
        <w:gridCol w:w="1252"/>
        <w:gridCol w:w="1259"/>
        <w:gridCol w:w="1530"/>
        <w:gridCol w:w="1992"/>
        <w:gridCol w:w="832"/>
      </w:tblGrid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епл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тепловые нагрузки (Гкал/ч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оизводственные нужды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тельная здания мотеля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2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требность в тепле на производственные нужды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408"/>
        <w:gridCol w:w="1706"/>
        <w:gridCol w:w="1570"/>
        <w:gridCol w:w="2158"/>
        <w:gridCol w:w="1880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теп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а на единицу продукции (Гка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требление тепла (тыс. Гкал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ологические топливопотребляющие установк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щность предприятия по выпуску основных видов продукции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916"/>
        <w:gridCol w:w="1921"/>
        <w:gridCol w:w="1879"/>
        <w:gridCol w:w="1845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выпус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единицу измерения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 у.т./единицу продукции)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</w:tr>
      <w:tr>
        <w:trPr>
          <w:trHeight w:val="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 и характеристика технологического оборудования, вид и годовой расход топлив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257"/>
        <w:gridCol w:w="1296"/>
        <w:gridCol w:w="1391"/>
        <w:gridCol w:w="1030"/>
        <w:gridCol w:w="1495"/>
        <w:gridCol w:w="1400"/>
      </w:tblGrid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хнологического оборуд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единичная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топлив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е топливо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(отчетный), тыс. т у.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(отчетный), с какого года (тыс. т у.т.)</w:t>
            </w:r>
          </w:p>
        </w:tc>
      </w:tr>
      <w:tr>
        <w:trPr>
          <w:trHeight w:val="1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</w:rPr>
        <w:t>Примечание. Кроме запрашиваемого топлива, указать другие виды топлива, на которых могут работать технологические установ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топливных и тепловых вторичных ресурсов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777"/>
        <w:gridCol w:w="1658"/>
        <w:gridCol w:w="1606"/>
        <w:gridCol w:w="637"/>
        <w:gridCol w:w="834"/>
        <w:gridCol w:w="1596"/>
        <w:gridCol w:w="1665"/>
      </w:tblGrid>
      <w:tr>
        <w:trPr>
          <w:trHeight w:val="2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вторичные ресурсы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вторичные ресурсы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источни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тыс. т у.т. в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ого (тыс. т у.т.) в год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источни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тыс. т у.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ого тепла (тыс. Гкал/год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подпись)</w:t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ЧАСОВЫХ И ГОДОВЫХ РАСХОДОВ ТЕПЛА И ТОПЛИВА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часового и годового расхода тепла на отоп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674"/>
      </w:tblGrid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МВт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Вт = 0,8598 Гкал/ч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</w:t>
            </w:r>
            <w:r>
              <w:rPr>
                <w:vertAlign w:val="subscript"/>
              </w:rPr>
              <w:t>*</w:t>
            </w:r>
            <w:r>
              <w:rPr/>
              <w:t xml:space="preserve"> 0,8598 [Гкал/ч]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Вт = 3,6 ГДж/ч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oMath>
            <w:r>
              <w:rPr/>
              <w:t xml:space="preserve"> </w:t>
            </w:r>
            <w:r>
              <w:rPr>
                <w:vertAlign w:val="subscript"/>
              </w:rPr>
              <w:t>*</w:t>
            </w:r>
            <w:r>
              <w:rPr/>
              <w:t xml:space="preserve"> 0,8598 [Гкал]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2089"/>
        <w:gridCol w:w="903"/>
        <w:gridCol w:w="1228"/>
        <w:gridCol w:w="877"/>
        <w:gridCol w:w="878"/>
        <w:gridCol w:w="1053"/>
        <w:gridCol w:w="877"/>
        <w:gridCol w:w="877"/>
      </w:tblGrid>
      <w:tr>
        <w:trPr>
          <w:trHeight w:val="9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V</w:t>
            </w:r>
            <w:r>
              <w:rPr>
                <w:vertAlign w:val="subscript"/>
              </w:rPr>
              <w:t>н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*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н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час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t</w:t>
            </w:r>
            <w:r>
              <w:rPr>
                <w:vertAlign w:val="subscript"/>
              </w:rPr>
              <w:t>вн</w:t>
            </w:r>
            <w:r>
              <w:rPr>
                <w:lang w:val="en-US"/>
              </w:rPr>
              <w:noBreakHyphen/>
              <w:t>t</w:t>
            </w:r>
            <w:r>
              <w:rPr>
                <w:vertAlign w:val="subscript"/>
              </w:rPr>
              <w:t>ср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––––––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t</w:t>
            </w:r>
            <w:r>
              <w:rPr>
                <w:vertAlign w:val="subscript"/>
              </w:rPr>
              <w:t>вн</w:t>
            </w:r>
            <w:r>
              <w:rPr>
                <w:lang w:val="en-US"/>
              </w:rPr>
              <w:noBreakHyphen/>
              <w:t>t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роектируемые потреб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о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11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1</w:t>
            </w:r>
          </w:p>
        </w:tc>
      </w:tr>
    </w:tbl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часового и годового расхода тепла на ГВС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з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Гкал/ч</w:t>
            </w:r>
            <w:r>
              <w:rPr>
                <w:lang w:val="en-US"/>
              </w:rPr>
              <w:t>]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vertAlign w:val="subscript"/>
              </w:rPr>
              <w:t>в</w:t>
            </w:r>
            <w:r>
              <w:rPr/>
              <w:t xml:space="preserve"> = 1 ккал/(кг</w:t>
            </w:r>
            <w:r>
              <w:rPr>
                <w:vertAlign w:val="subscript"/>
              </w:rPr>
              <w:t>*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  </w:t>
            </w:r>
            <w:r>
              <w:rPr/>
              <w:t>[Гкал/ч]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кал = 1,163 МВт</w:t>
            </w:r>
            <w:r>
              <w:rPr>
                <w:vertAlign w:val="subscript"/>
              </w:rPr>
              <w:t>*</w:t>
            </w:r>
            <w:r>
              <w:rPr/>
              <w:t>ч</w:t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л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Гкал/ч</w:t>
            </w:r>
            <w:r>
              <w:rPr>
                <w:lang w:val="en-US"/>
              </w:rPr>
              <w:t>]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  </w:t>
            </w:r>
            <w:r>
              <w:rPr/>
              <w:t>[Гкал/ч]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Вт = 0,8598 Гкал/ч</w:t>
            </w:r>
          </w:p>
        </w:tc>
      </w:tr>
      <w:tr>
        <w:trPr/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/>
              <w:t xml:space="preserve"> </w:t>
            </w:r>
            <w:r>
              <w:rPr/>
              <w:t>[Гкал/ч]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Вт = 3,6 ГДж/ч</w:t>
            </w:r>
          </w:p>
        </w:tc>
      </w:tr>
      <w:tr>
        <w:trPr/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</m:t>
                  </m:r>
                </m:sub>
              </m:sSub>
            </m:oMath>
            <w:r>
              <w:rPr/>
              <w:t xml:space="preserve">   </w:t>
            </w:r>
            <w:r>
              <w:rPr/>
              <w:t>[Гкал]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54"/>
        <w:gridCol w:w="728"/>
        <w:gridCol w:w="625"/>
        <w:gridCol w:w="459"/>
        <w:gridCol w:w="748"/>
        <w:gridCol w:w="700"/>
        <w:gridCol w:w="895"/>
        <w:gridCol w:w="675"/>
        <w:gridCol w:w="625"/>
        <w:gridCol w:w="576"/>
        <w:gridCol w:w="802"/>
      </w:tblGrid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/ед.из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ср.з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ср.л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гв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з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у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л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роектируемые потреб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от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жит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</w:tr>
    </w:tbl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часового и годового расхода топлива по котельно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674"/>
      </w:tblGrid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бр./кот</w:t>
            </w:r>
            <w:r>
              <w:rPr/>
              <w:t xml:space="preserve"> = 94 %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Дж = 34,12 кг у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 = 1,1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Дж = 0,239 Гкал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= 34,12/(П</w:t>
            </w:r>
            <w:r>
              <w:rPr>
                <w:vertAlign w:val="subscript"/>
              </w:rPr>
              <w:t>бр/кот.</w:t>
            </w:r>
            <w:r>
              <w:rPr/>
              <w:t xml:space="preserve"> </w:t>
            </w:r>
            <w:r>
              <w:rPr>
                <w:vertAlign w:val="subscript"/>
              </w:rPr>
              <w:t>*</w:t>
            </w:r>
            <w:r>
              <w:rPr/>
              <w:t xml:space="preserve"> 0,01 </w:t>
            </w:r>
            <w:r>
              <w:rPr>
                <w:vertAlign w:val="subscript"/>
              </w:rPr>
              <w:t>*</w:t>
            </w:r>
            <w:r>
              <w:rPr/>
              <w:t xml:space="preserve"> 0,239)  [кг ут/Гкал]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кал = 4,187 ГДж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усл.</w:t>
            </w:r>
            <w:r>
              <w:rPr/>
              <w:t xml:space="preserve"> = Q</w:t>
            </w:r>
            <w:r>
              <w:rPr>
                <w:vertAlign w:val="subscript"/>
              </w:rPr>
              <w:t>год</w:t>
            </w:r>
            <w:r>
              <w:rPr/>
              <w:t xml:space="preserve"> </w:t>
            </w:r>
            <w:r>
              <w:rPr>
                <w:vertAlign w:val="subscript"/>
              </w:rPr>
              <w:t>*</w:t>
            </w:r>
            <w:r>
              <w:rPr/>
              <w:t xml:space="preserve"> в </w:t>
            </w:r>
            <w:r>
              <w:rPr>
                <w:vertAlign w:val="subscript"/>
              </w:rPr>
              <w:t>*</w:t>
            </w:r>
            <w:r>
              <w:rPr/>
              <w:t xml:space="preserve"> 10</w:t>
            </w:r>
            <w:r>
              <w:rPr>
                <w:vertAlign w:val="superscript"/>
              </w:rPr>
              <w:t>–6</w:t>
            </w:r>
            <w:r>
              <w:rPr/>
              <w:t xml:space="preserve">  [тыс.тут]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кал</w:t>
            </w:r>
            <w:r>
              <w:rPr>
                <w:lang w:val="en-US"/>
              </w:rPr>
              <w:t>/</w:t>
            </w:r>
            <w:r>
              <w:rPr/>
              <w:t>ч = 1,163 МВ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нат.</w:t>
            </w:r>
            <w:r>
              <w:rPr/>
              <w:t xml:space="preserve"> = В</w:t>
            </w:r>
            <w:r>
              <w:rPr>
                <w:vertAlign w:val="subscript"/>
              </w:rPr>
              <w:t>усл.</w:t>
            </w:r>
            <w:r>
              <w:rPr/>
              <w:t xml:space="preserve"> / Э  [млн.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н)]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Дж/ч = 0,277 МВ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усл/час</w:t>
            </w:r>
            <w:r>
              <w:rPr/>
              <w:t xml:space="preserve"> = Q</w:t>
            </w:r>
            <w:r>
              <w:rPr>
                <w:vertAlign w:val="subscript"/>
              </w:rPr>
              <w:t>час</w:t>
            </w:r>
            <w:r>
              <w:rPr/>
              <w:t xml:space="preserve"> </w:t>
            </w:r>
            <w:r>
              <w:rPr>
                <w:vertAlign w:val="subscript"/>
              </w:rPr>
              <w:t>*</w:t>
            </w:r>
            <w:r>
              <w:rPr/>
              <w:t xml:space="preserve"> в </w:t>
            </w:r>
            <w:r>
              <w:rPr>
                <w:vertAlign w:val="subscript"/>
              </w:rPr>
              <w:t>*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   [тут]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нат/час</w:t>
            </w:r>
            <w:r>
              <w:rPr/>
              <w:t xml:space="preserve"> = В</w:t>
            </w:r>
            <w:r>
              <w:rPr>
                <w:vertAlign w:val="subscript"/>
              </w:rPr>
              <w:t>усл/час</w:t>
            </w:r>
            <w:r>
              <w:rPr/>
              <w:t xml:space="preserve"> / Э  [тыс.м</w:t>
            </w:r>
            <w:r>
              <w:rPr>
                <w:vertAlign w:val="superscript"/>
              </w:rPr>
              <w:t>3</w:t>
            </w:r>
            <w:r>
              <w:rPr/>
              <w:t xml:space="preserve"> (тн )]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870"/>
        <w:gridCol w:w="1871"/>
        <w:gridCol w:w="1871"/>
        <w:gridCol w:w="1873"/>
      </w:tblGrid>
      <w:tr>
        <w:trPr>
          <w:trHeight w:val="11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условного топл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 ут/Гк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расход условного топл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ус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т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расход натурального топл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н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 xml:space="preserve"> (тыс.т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ой расход условного топл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усл/час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ой расход натурального топл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нат/час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 xml:space="preserve"> (тн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</w:rPr>
              <w:t>Проектируемые потребители</w:t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1,</w:t>
            </w:r>
            <w:r>
              <w:rPr>
                <w:b/>
                <w:bCs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27</w:t>
            </w:r>
          </w:p>
        </w:tc>
      </w:tr>
    </w:tbl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значение величин, принятых в расчет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0"/>
        <w:gridCol w:w="1400"/>
        <w:gridCol w:w="1023"/>
        <w:gridCol w:w="1231"/>
        <w:gridCol w:w="2581"/>
      </w:tblGrid>
      <w:tr>
        <w:trPr>
          <w:trHeight w:val="39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я величин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источник</w:t>
            </w:r>
          </w:p>
        </w:tc>
      </w:tr>
      <w:tr>
        <w:trPr>
          <w:trHeight w:val="37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лич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мерност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иматические да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температура наружного возду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р.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3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яя температура наружного воздуха за отопительный перио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,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3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должительность отопительного пери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</w:rPr>
              <w:t>о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3]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ие да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редненная расчетная температура внутри з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едненная температура горячей в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г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редненная температура холодной воды зимо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хз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редненная температура холодной воды лет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х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опл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ый коэффициент аль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ружный строительный объем зд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дельная отопительная характеристика зд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о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/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>*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В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воды на ГВС в су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чел. (л/шт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4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(шт.)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емкость в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кал/(кг</w:t>
            </w:r>
            <w:r>
              <w:rPr>
                <w:sz w:val="18"/>
                <w:szCs w:val="18"/>
                <w:vertAlign w:val="subscript"/>
              </w:rPr>
              <w:t>*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эффициент, учитывающий изменение среднего расхода воды на ГВС в неотопительный перио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ее число часов работы системы ГВС в сут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гв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должительность работы системы ГВС в зимний перио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должительность работы системы ГВС в летний пери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</w:rPr>
              <w:t>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пли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нимаемый общий КПД котель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>бр./к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заказчи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ый эквивален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исок справочной литера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2003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Методические указания по определению расходов топлива, электроэнергии и воды на выработку тепла отопительными котельными коммунальных теплоэнергетических предприятий, АКХ им. К.Д. Памфилова,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ТСН 23-350-2004 Волог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НиП 23-01-99 «Строительная климатолог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НиП 02.04.01-85* «Внутренний водопровод и канализация зда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НиП 41-02-2003 «Тепловые се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(с изменениями 1979-2002) «Котельные установ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становление Правительства РФ от 29 октября 1992 г. N 832 «О порядке установления вида топлива для предприятий и топливопотребляющих установок» (в ред. Постановления Правительства РФ от 21.01.2002 N 2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становление Правительства Нижегородской области от 30 апреля 2002 г. N 83 «О порядке установления вида топлива для предприятий и топливопотребляющих установок» (в ред. Постановления Правительства Нижегородской области от 08.05.2003 N 14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каз № 333/358/101 об утверждении Порядка оформления решений об установлении видов топлива для предприятий и топливопотребляющих установок и Перечня газоиспользующих установок и оборудования, для которых не требуется получать специальных разрешений на использование природного газа.</w:t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6:00Z</dcterms:created>
  <dc:creator>Admin</dc:creator>
  <dc:description/>
  <dc:language>en-US</dc:language>
  <cp:lastModifiedBy>Администратор</cp:lastModifiedBy>
  <cp:lastPrinted>2008-09-08T10:23:00Z</cp:lastPrinted>
  <dcterms:modified xsi:type="dcterms:W3CDTF">2008-09-10T07:19:00Z</dcterms:modified>
  <cp:revision>78</cp:revision>
  <dc:subject/>
  <dc:title>РАСЧЕТ</dc:title>
</cp:coreProperties>
</file>