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04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тверждены</w:t>
      </w:r>
    </w:p>
    <w:p>
      <w:pPr>
        <w:pStyle w:val="Normal"/>
        <w:shd w:fill="FFFFFF" w:val="clear"/>
        <w:ind w:left="504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казом Министра по</w:t>
      </w:r>
    </w:p>
    <w:p>
      <w:pPr>
        <w:pStyle w:val="Normal"/>
        <w:shd w:fill="FFFFFF" w:val="clear"/>
        <w:ind w:left="504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чрезвычайным ситуациям</w:t>
      </w:r>
    </w:p>
    <w:p>
      <w:pPr>
        <w:pStyle w:val="Normal"/>
        <w:shd w:fill="FFFFFF" w:val="clear"/>
        <w:ind w:left="504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спублики Казахстан</w:t>
      </w:r>
    </w:p>
    <w:p>
      <w:pPr>
        <w:pStyle w:val="3"/>
        <w:ind w:left="5040" w:hanging="0"/>
        <w:jc w:val="center"/>
        <w:rPr/>
      </w:pPr>
      <w:r>
        <w:rPr/>
        <w:t>от «18» сентября 2008 года</w:t>
      </w:r>
    </w:p>
    <w:p>
      <w:pPr>
        <w:pStyle w:val="3"/>
        <w:ind w:left="5040" w:hanging="0"/>
        <w:jc w:val="center"/>
        <w:rPr/>
      </w:pPr>
      <w:r>
        <w:rPr/>
        <w:t xml:space="preserve">№ </w:t>
      </w:r>
      <w:r>
        <w:rPr/>
        <w:t>172</w:t>
      </w:r>
    </w:p>
    <w:p>
      <w:pPr>
        <w:pStyle w:val="Pa3"/>
        <w:widowControl w:val="false"/>
        <w:tabs>
          <w:tab w:val="clear" w:pos="708"/>
          <w:tab w:val="left" w:pos="6735" w:leader="none"/>
        </w:tabs>
        <w:spacing w:lineRule="auto" w:line="240" w:before="0" w:after="0"/>
        <w:ind w:left="6300" w:hanging="0"/>
        <w:jc w:val="center"/>
        <w:rPr>
          <w:rStyle w:val="A6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Pa3"/>
        <w:widowControl w:val="false"/>
        <w:spacing w:lineRule="auto" w:line="240" w:before="0" w:after="0"/>
        <w:ind w:left="6300" w:hanging="0"/>
        <w:jc w:val="center"/>
        <w:rPr>
          <w:rStyle w:val="A6"/>
          <w:rFonts w:ascii="Times New Roman" w:hAnsi="Times New Roman" w:cs="Times New Roman"/>
        </w:rPr>
      </w:pPr>
      <w:r>
        <w:rPr/>
      </w:r>
    </w:p>
    <w:p>
      <w:pPr>
        <w:pStyle w:val="Pa4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ромышлен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безопасности систем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распределения и потребления природных </w:t>
      </w:r>
      <w:r>
        <w:rPr>
          <w:rFonts w:cs="Times New Roman" w:ascii="Times New Roman" w:hAnsi="Times New Roman"/>
          <w:b/>
          <w:sz w:val="28"/>
          <w:szCs w:val="28"/>
        </w:rPr>
        <w:t>газов</w:t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Defaul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Defaul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Глава 1. Основные термины и определения</w:t>
      </w:r>
    </w:p>
    <w:p>
      <w:pPr>
        <w:pStyle w:val="Normal"/>
        <w:rPr>
          <w:b/>
          <w:b/>
        </w:rPr>
      </w:pPr>
      <w:r>
        <w:rPr>
          <w:b/>
        </w:rPr>
        <w:t>Глава 2. Сфера действия и порядок применения</w:t>
      </w:r>
    </w:p>
    <w:p>
      <w:pPr>
        <w:pStyle w:val="Normal"/>
        <w:rPr>
          <w:b/>
          <w:b/>
        </w:rPr>
      </w:pPr>
      <w:r>
        <w:rPr>
          <w:b/>
        </w:rPr>
        <w:t>Глава 3. Проектирование</w:t>
      </w:r>
    </w:p>
    <w:p>
      <w:pPr>
        <w:pStyle w:val="Normal"/>
        <w:rPr>
          <w:b/>
          <w:b/>
        </w:rPr>
      </w:pPr>
      <w:r>
        <w:rPr>
          <w:b/>
        </w:rPr>
        <w:t>Глава 4. Газораспределительные сети</w:t>
      </w:r>
    </w:p>
    <w:p>
      <w:pPr>
        <w:pStyle w:val="Normal"/>
        <w:rPr>
          <w:b/>
          <w:b/>
        </w:rPr>
      </w:pPr>
      <w:r>
        <w:rPr>
          <w:b/>
        </w:rPr>
        <w:t>Глава 5. Защита наружных газопроводов от электрохимической коррозии</w:t>
      </w:r>
    </w:p>
    <w:p>
      <w:pPr>
        <w:pStyle w:val="Normal"/>
        <w:rPr/>
      </w:pPr>
      <w:r>
        <w:rPr>
          <w:b/>
        </w:rPr>
        <w:t>Глава 6. Запорная, регулирующая арматура, предохранительные устройства</w:t>
      </w:r>
    </w:p>
    <w:p>
      <w:pPr>
        <w:pStyle w:val="Normal"/>
        <w:rPr>
          <w:b/>
          <w:b/>
        </w:rPr>
      </w:pPr>
      <w:r>
        <w:rPr>
          <w:b/>
        </w:rPr>
        <w:t>Глава 7. Газорегуляторные пункты и установки</w:t>
      </w:r>
    </w:p>
    <w:p>
      <w:pPr>
        <w:pStyle w:val="Normal"/>
        <w:rPr/>
      </w:pPr>
      <w:r>
        <w:rPr>
          <w:b/>
        </w:rPr>
        <w:t>Глава 8. Автоматизированная система управления технологическим процессом распределения газа</w:t>
      </w:r>
    </w:p>
    <w:p>
      <w:pPr>
        <w:pStyle w:val="Normal"/>
        <w:rPr>
          <w:b/>
          <w:b/>
        </w:rPr>
      </w:pPr>
      <w:r>
        <w:rPr>
          <w:b/>
        </w:rPr>
        <w:t>Глава 9. Газопотребляющие системы</w:t>
      </w:r>
    </w:p>
    <w:p>
      <w:pPr>
        <w:pStyle w:val="Normal"/>
        <w:rPr/>
      </w:pPr>
      <w:r>
        <w:rPr>
          <w:b/>
        </w:rPr>
        <w:t>Глава 10. Строительство газораспределительных систем, организация проведения строительно-монтажных работ</w:t>
      </w:r>
    </w:p>
    <w:p>
      <w:pPr>
        <w:pStyle w:val="Normal"/>
        <w:rPr>
          <w:b/>
          <w:b/>
        </w:rPr>
      </w:pPr>
      <w:r>
        <w:rPr>
          <w:b/>
        </w:rPr>
        <w:t>Глава 11. Производственный контроль за качеством строительно-монтажных работ</w:t>
      </w:r>
    </w:p>
    <w:p>
      <w:pPr>
        <w:pStyle w:val="Normal"/>
        <w:rPr>
          <w:b/>
          <w:b/>
        </w:rPr>
      </w:pPr>
      <w:r>
        <w:rPr>
          <w:b/>
        </w:rPr>
        <w:t>Глава 12. Испытания и приемка в эксплуатацию газопроводов</w:t>
      </w:r>
    </w:p>
    <w:p>
      <w:pPr>
        <w:pStyle w:val="Normal"/>
        <w:rPr>
          <w:b/>
          <w:b/>
        </w:rPr>
      </w:pPr>
      <w:r>
        <w:rPr>
          <w:b/>
        </w:rPr>
        <w:t>Глава 13. Декларация промышленной безопасности и регистрация систем газораспределения и газопотребления</w:t>
      </w:r>
    </w:p>
    <w:p>
      <w:pPr>
        <w:pStyle w:val="Normal"/>
        <w:rPr/>
      </w:pPr>
      <w:r>
        <w:rPr>
          <w:b/>
        </w:rPr>
        <w:t>Глава 14. Эксплуатация объектов систем газораспределения и газопотребления</w:t>
      </w:r>
    </w:p>
    <w:p>
      <w:pPr>
        <w:pStyle w:val="Normal"/>
        <w:rPr>
          <w:b/>
          <w:b/>
        </w:rPr>
      </w:pPr>
      <w:r>
        <w:rPr>
          <w:b/>
        </w:rPr>
        <w:t>Глава 15. Организация технического обслуживания и ремонта опасных</w:t>
      </w:r>
    </w:p>
    <w:p>
      <w:pPr>
        <w:pStyle w:val="Normal"/>
        <w:rPr>
          <w:b/>
          <w:b/>
        </w:rPr>
      </w:pPr>
      <w:r>
        <w:rPr>
          <w:b/>
        </w:rPr>
        <w:t>производственных объектов систем газопотребления</w:t>
      </w:r>
    </w:p>
    <w:p>
      <w:pPr>
        <w:pStyle w:val="Normal"/>
        <w:rPr>
          <w:b/>
          <w:b/>
        </w:rPr>
      </w:pPr>
      <w:r>
        <w:rPr>
          <w:b/>
        </w:rPr>
        <w:t>Глава 16. Наружные газопроводы и сооружения</w:t>
      </w:r>
    </w:p>
    <w:p>
      <w:pPr>
        <w:pStyle w:val="Normal"/>
        <w:rPr>
          <w:b/>
          <w:b/>
        </w:rPr>
      </w:pPr>
      <w:r>
        <w:rPr>
          <w:b/>
        </w:rPr>
        <w:t>Глава 17. Текущий и капитальный ремонт наружных газопроводов</w:t>
      </w:r>
    </w:p>
    <w:p>
      <w:pPr>
        <w:pStyle w:val="Normal"/>
        <w:rPr>
          <w:b/>
          <w:b/>
        </w:rPr>
      </w:pPr>
      <w:r>
        <w:rPr>
          <w:b/>
        </w:rPr>
        <w:t>Глава 18. Техническое диагностирование газопроводов</w:t>
      </w:r>
    </w:p>
    <w:p>
      <w:pPr>
        <w:pStyle w:val="Normal"/>
        <w:rPr>
          <w:b/>
          <w:b/>
        </w:rPr>
      </w:pPr>
      <w:r>
        <w:rPr>
          <w:b/>
        </w:rPr>
        <w:t>Глава 19. Газорегуляторные пункты</w:t>
      </w:r>
    </w:p>
    <w:p>
      <w:pPr>
        <w:pStyle w:val="Normal"/>
        <w:rPr/>
      </w:pPr>
      <w:r>
        <w:rPr>
          <w:b/>
        </w:rPr>
        <w:t>Глава 20. Взрывозащищенное электрооборудование, контрольно-измерительные приборы, системы автоматизации и сигнализации</w:t>
      </w:r>
    </w:p>
    <w:p>
      <w:pPr>
        <w:pStyle w:val="Normal"/>
        <w:rPr>
          <w:b/>
          <w:b/>
        </w:rPr>
      </w:pPr>
      <w:r>
        <w:rPr>
          <w:b/>
        </w:rPr>
        <w:t>Глава 21. Средства защиты газопроводов от коррозии</w:t>
      </w:r>
    </w:p>
    <w:p>
      <w:pPr>
        <w:pStyle w:val="Normal"/>
        <w:rPr/>
      </w:pPr>
      <w:r>
        <w:rPr>
          <w:b/>
        </w:rPr>
        <w:t>Глава 22. Внутренние газопроводы и газоиспользующие установки, производственные, отопительно-производственные и отопительные Котельные</w:t>
      </w:r>
    </w:p>
    <w:p>
      <w:pPr>
        <w:pStyle w:val="Normal"/>
        <w:rPr/>
      </w:pPr>
      <w:r>
        <w:rPr>
          <w:b/>
        </w:rPr>
        <w:t>Глава 23. Проектирование, строительство и эксплуатация газопроводов на территориях с особыми условиями</w:t>
      </w:r>
    </w:p>
    <w:p>
      <w:pPr>
        <w:pStyle w:val="Normal"/>
        <w:rPr>
          <w:b/>
          <w:b/>
        </w:rPr>
      </w:pPr>
      <w:r>
        <w:rPr>
          <w:b/>
        </w:rPr>
        <w:t>Глава 24. Просадочные грунты</w:t>
      </w:r>
    </w:p>
    <w:p>
      <w:pPr>
        <w:pStyle w:val="Normal"/>
        <w:rPr>
          <w:b/>
          <w:b/>
        </w:rPr>
      </w:pPr>
      <w:r>
        <w:rPr>
          <w:b/>
        </w:rPr>
        <w:t>Глава 25. Набухающие грунты</w:t>
      </w:r>
    </w:p>
    <w:p>
      <w:pPr>
        <w:pStyle w:val="Normal"/>
        <w:rPr>
          <w:b/>
          <w:b/>
        </w:rPr>
      </w:pPr>
      <w:r>
        <w:rPr>
          <w:b/>
        </w:rPr>
        <w:t>Глава 26. Элювиальные грунты</w:t>
      </w:r>
    </w:p>
    <w:p>
      <w:pPr>
        <w:pStyle w:val="Normal"/>
        <w:rPr>
          <w:b/>
          <w:b/>
        </w:rPr>
      </w:pPr>
      <w:r>
        <w:rPr>
          <w:b/>
        </w:rPr>
        <w:t>Глава 27. Пучинистые грунты</w:t>
      </w:r>
    </w:p>
    <w:p>
      <w:pPr>
        <w:pStyle w:val="Normal"/>
        <w:rPr>
          <w:b/>
          <w:b/>
        </w:rPr>
      </w:pPr>
      <w:r>
        <w:rPr>
          <w:b/>
        </w:rPr>
        <w:t>Глава 28. Сейсмические районы</w:t>
      </w:r>
    </w:p>
    <w:p>
      <w:pPr>
        <w:pStyle w:val="Normal"/>
        <w:rPr>
          <w:b/>
          <w:b/>
        </w:rPr>
      </w:pPr>
      <w:r>
        <w:rPr>
          <w:b/>
        </w:rPr>
        <w:t>Глава 29. Подрабатываемые территории</w:t>
      </w:r>
    </w:p>
    <w:p>
      <w:pPr>
        <w:pStyle w:val="Normal"/>
        <w:rPr>
          <w:b/>
          <w:b/>
        </w:rPr>
      </w:pPr>
      <w:r>
        <w:rPr>
          <w:b/>
        </w:rPr>
        <w:t>Глава 30. Горные районы</w:t>
      </w:r>
    </w:p>
    <w:p>
      <w:pPr>
        <w:pStyle w:val="Normal"/>
        <w:rPr>
          <w:b/>
          <w:b/>
        </w:rPr>
      </w:pPr>
      <w:r>
        <w:rPr>
          <w:b/>
        </w:rPr>
        <w:t>Глава 31. Пересечение болот</w:t>
      </w:r>
    </w:p>
    <w:p>
      <w:pPr>
        <w:pStyle w:val="Normal"/>
        <w:rPr>
          <w:b/>
          <w:b/>
        </w:rPr>
      </w:pPr>
      <w:r>
        <w:rPr>
          <w:b/>
        </w:rPr>
        <w:t>Глава 32. Засоленные грунты</w:t>
      </w:r>
    </w:p>
    <w:p>
      <w:pPr>
        <w:pStyle w:val="Normal"/>
        <w:rPr>
          <w:b/>
          <w:b/>
        </w:rPr>
      </w:pPr>
      <w:r>
        <w:rPr>
          <w:b/>
        </w:rPr>
        <w:t>Глава 33. Насыпные грунты</w:t>
      </w:r>
    </w:p>
    <w:p>
      <w:pPr>
        <w:pStyle w:val="Normal"/>
        <w:rPr/>
      </w:pPr>
      <w:r>
        <w:rPr>
          <w:b/>
        </w:rPr>
        <w:t>Глава 34. Особые требования взрывобезопасности при эксплуатации систем газоснабжения тепловых электрических станций (ТЭС) и котельных</w:t>
      </w:r>
    </w:p>
    <w:p>
      <w:pPr>
        <w:pStyle w:val="Normal"/>
        <w:rPr/>
      </w:pPr>
      <w:r>
        <w:rPr>
          <w:b/>
        </w:rPr>
        <w:t>Глава 35. Особые требования взрывобезопасности при проектировании, строительстве и эксплуатации газотурбинных (гту) и парогазовых (пгу) установок</w:t>
      </w:r>
    </w:p>
    <w:p>
      <w:pPr>
        <w:pStyle w:val="Normal"/>
        <w:rPr>
          <w:b/>
          <w:b/>
        </w:rPr>
      </w:pPr>
      <w:r>
        <w:rPr>
          <w:b/>
        </w:rPr>
        <w:t>Глава 36. Требования к трубам, арматуре, приводам</w:t>
      </w:r>
    </w:p>
    <w:p>
      <w:pPr>
        <w:pStyle w:val="Normal"/>
        <w:rPr>
          <w:b/>
          <w:b/>
        </w:rPr>
      </w:pPr>
      <w:r>
        <w:rPr>
          <w:b/>
        </w:rPr>
        <w:t>и другим устройствам систем газоснабжения</w:t>
      </w:r>
    </w:p>
    <w:p>
      <w:pPr>
        <w:pStyle w:val="Normal"/>
        <w:rPr/>
      </w:pPr>
      <w:r>
        <w:rPr>
          <w:b/>
        </w:rPr>
        <w:t>Глава 37. Электроснабжение, электрооборудование, заземление, молниезащита и отопление</w:t>
      </w:r>
    </w:p>
    <w:p>
      <w:pPr>
        <w:pStyle w:val="Normal"/>
        <w:rPr>
          <w:b/>
          <w:b/>
        </w:rPr>
      </w:pPr>
      <w:r>
        <w:rPr>
          <w:b/>
        </w:rPr>
        <w:t>Глава 38. Строительство и приемка в эксплуатацию</w:t>
      </w:r>
    </w:p>
    <w:p>
      <w:pPr>
        <w:pStyle w:val="Normal"/>
        <w:rPr>
          <w:b/>
          <w:b/>
        </w:rPr>
      </w:pPr>
      <w:r>
        <w:rPr>
          <w:b/>
        </w:rPr>
        <w:t>Глава 39. Эксплуатация объектов газового хозяйства</w:t>
      </w:r>
    </w:p>
    <w:p>
      <w:pPr>
        <w:pStyle w:val="Normal"/>
        <w:rPr>
          <w:b/>
          <w:b/>
        </w:rPr>
      </w:pPr>
      <w:r>
        <w:rPr>
          <w:b/>
        </w:rPr>
        <w:t>Глава 40. Технологический контроль, автоматизация, сигнализация, защиты и блокировки</w:t>
      </w:r>
    </w:p>
    <w:p>
      <w:pPr>
        <w:pStyle w:val="Normal"/>
        <w:rPr>
          <w:b/>
          <w:b/>
        </w:rPr>
      </w:pPr>
      <w:r>
        <w:rPr>
          <w:b/>
        </w:rPr>
        <w:t>Глава 41. Наружные газопроводы и сооружения</w:t>
      </w:r>
    </w:p>
    <w:p>
      <w:pPr>
        <w:pStyle w:val="Normal"/>
        <w:rPr>
          <w:b/>
          <w:b/>
        </w:rPr>
      </w:pPr>
      <w:r>
        <w:rPr>
          <w:b/>
        </w:rPr>
        <w:t>Глава 42. Здания и сооружения</w:t>
      </w:r>
    </w:p>
    <w:p>
      <w:pPr>
        <w:pStyle w:val="Normal"/>
        <w:rPr>
          <w:b/>
          <w:b/>
        </w:rPr>
      </w:pPr>
      <w:r>
        <w:rPr>
          <w:b/>
        </w:rPr>
        <w:t>Глава 43. Газоопасные работы</w:t>
      </w:r>
    </w:p>
    <w:p>
      <w:pPr>
        <w:pStyle w:val="Normal"/>
        <w:rPr>
          <w:b/>
          <w:b/>
        </w:rPr>
      </w:pPr>
      <w:r>
        <w:rPr>
          <w:b/>
        </w:rPr>
        <w:t>Глава 44. Ликвидация аварийных ситуаций</w:t>
      </w:r>
    </w:p>
    <w:p>
      <w:pPr>
        <w:pStyle w:val="Normal"/>
        <w:rPr>
          <w:b/>
          <w:b/>
        </w:rPr>
      </w:pPr>
      <w:r>
        <w:rPr>
          <w:b/>
        </w:rPr>
        <w:t>Принятые сокращения</w:t>
      </w:r>
    </w:p>
    <w:p>
      <w:pPr>
        <w:pStyle w:val="Normal"/>
        <w:rPr>
          <w:b/>
          <w:b/>
        </w:rPr>
      </w:pPr>
      <w:r>
        <w:rPr>
          <w:b/>
        </w:rPr>
        <w:t>Приложение 1. Периодичность обхода трасс подземных газопроводов в зависимости от места прохождения трассы</w:t>
      </w:r>
    </w:p>
    <w:p>
      <w:pPr>
        <w:pStyle w:val="Normal"/>
        <w:rPr>
          <w:b/>
          <w:b/>
        </w:rPr>
      </w:pPr>
      <w:r>
        <w:rPr>
          <w:b/>
        </w:rPr>
        <w:t>Приложение 2. Минимальные расстояния от объектов, расположенных на территории электростанции, до газопроводов систем газоснабжения ГТУ и ПГУ</w:t>
      </w:r>
    </w:p>
    <w:p>
      <w:pPr>
        <w:pStyle w:val="Normal"/>
        <w:rPr>
          <w:b/>
          <w:b/>
        </w:rPr>
      </w:pPr>
      <w:r>
        <w:rPr>
          <w:b/>
        </w:rPr>
        <w:t>Приложение 3. Перечень специализированных блоков комплектной поставки для систем газоснабжения ГТУ и ПГУ ТЭС</w:t>
      </w:r>
    </w:p>
    <w:p>
      <w:pPr>
        <w:pStyle w:val="Normal"/>
        <w:rPr>
          <w:b/>
          <w:b/>
        </w:rPr>
      </w:pPr>
      <w:r>
        <w:rPr>
          <w:b/>
        </w:rPr>
        <w:t>Приложение 4. Рекомендуемые системы вентиляции для установок и помещений систем газоснабжения ГТУ и ПГУ ТЭС с давлением природного газа свыше 1,2 МПа</w:t>
      </w:r>
    </w:p>
    <w:p>
      <w:pPr>
        <w:pStyle w:val="Normal"/>
        <w:rPr>
          <w:b/>
          <w:b/>
        </w:rPr>
      </w:pPr>
      <w:r>
        <w:rPr>
          <w:b/>
        </w:rPr>
        <w:t>Приложение 5. Наименьшее расстояние от газопроводов и сооружений ГТУ и ПГУ до провода высоковольтных линий (ВЛ)</w:t>
      </w:r>
    </w:p>
    <w:p>
      <w:pPr>
        <w:pStyle w:val="Normal"/>
        <w:rPr>
          <w:b/>
          <w:b/>
        </w:rPr>
      </w:pPr>
      <w:r>
        <w:rPr>
          <w:b/>
        </w:rPr>
        <w:t>Приложение 6. Минимальные расстояния от объектов ТЭС до здания ППГ</w:t>
      </w:r>
    </w:p>
    <w:p>
      <w:pPr>
        <w:pStyle w:val="Default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8"/>
        <w:widowControl w:val="fals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Основные термины и определения</w:t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настоящих Требованиях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ромышленной безопасности систем распределения и потребления природных </w:t>
      </w:r>
      <w:r>
        <w:rPr>
          <w:rFonts w:cs="Times New Roman" w:ascii="Times New Roman" w:hAnsi="Times New Roman"/>
          <w:sz w:val="28"/>
          <w:szCs w:val="28"/>
        </w:rPr>
        <w:t>газ</w:t>
      </w:r>
      <w:r>
        <w:rPr>
          <w:rFonts w:cs="Times New Roman" w:ascii="Times New Roman" w:hAnsi="Times New Roman"/>
          <w:sz w:val="28"/>
          <w:szCs w:val="28"/>
          <w:lang w:val="kk-KZ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спользуются </w:t>
      </w:r>
      <w:r>
        <w:rPr>
          <w:rFonts w:cs="Times New Roman" w:ascii="Times New Roman" w:hAnsi="Times New Roman"/>
          <w:sz w:val="28"/>
          <w:szCs w:val="28"/>
        </w:rPr>
        <w:t xml:space="preserve">следующие термины 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определения: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азораспределительная система - имущественный производственный комплекс, состоящий из организационно и экономически взаимосвязанных объектов, предназначенных для транспортировки и подачи газа непосредственно его потребителям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азораспределительная сеть - технологический комплекс газораспределительной системы, состоящая из наружных газопроводов поселений (городских, сельских и других), включая межпоселковые, от выходного отключающего устройства газораспределительной станции (далее -ГРС) или иного источника газа до вводного газопровода к объекту газопотребления. В газораспределительную сеть входят сооружения на газопроводах, средства электрохимической защиты, газорегуляторные пункты (далее - ГРП), шкафные регуляторные пункты (далее - ШРП), автоматизированная система управления (далее - АСУ) технологическим процессом распределения газа (далее - ТП РГ)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ружный газопровод - подземный, наземный или надземный газопровод, проложенный вне зданий до отключающего устройства перед вводным газопроводом или до футляра при вводе в здание в подземном исполнении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пределительный газопровод - газопровод газораспределительной сети, обеспечивающий подачу газа от источника газоснабжения до газопроводов-вводов к потребителям газа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межпоселковый газопровод - газопровод газораспределительной сети, проложенный вне территории поселений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газопровод-ввод - газопровод от места присоединения к распределительному газопроводу до отключающего устройства перед вводным газопроводом или футляром при вводе в здание в подземном исполнении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водной газопровод - участок газопровода от установленного снаружи отключающего устройства на вводе в здание при его установке снаружи до внутреннего газопровода, включая газопровод, проложенный в футляре через стену здания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неплощадочный газопровод - распределительный газопровод, обеспечивающий подачу газа от источника газоснабжения к промышленному потребителю, находящийся вне производственной территории предприятия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внутриплощадочный газопровод - участок распределительного газопровода (ввод), обеспечивающий подачу газа к промышленному потребителю, находящийся внутри производственной территории предприятия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расчетное давление - максимальное избыточное давление в газопроводе, на которое производится расчет на прочность при обосновании основных размеров, обеспечивающих надежную эксплуатацию в течение расчетного ресурса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расчетный ресурс эксплуатации - суммарная наработка объекта от начала его эксплуатации или возобновления после ремонта до перехода в предельное состояние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расчетный срок службы - календарная продолжительность от начала эксплуатации или возобновления после ремонта до перехода в предельное состояние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соединительные детали (фитинги) - элементы газопровода, предназначенные для изменения его направления, присоединения, ответвлений, соединения участков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диагностика - область знаний, охватывающая теорию, методы и средства определения технического состояния объектов (газопроводов и сооружений)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техническое обслуживание - комплекс операций или операция по поддержанию работоспособности или исправности изделия (технического устройства) при использовании по назначению, ожидании, хранении и транспортировании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ремонт - комплекс операций по восстановлению исправности или работоспособности изделий (газопроводов и сооружений) и восстановлению ресурсов изделий или их составных частей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)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ГРП, </w:t>
      </w:r>
      <w:r>
        <w:rPr>
          <w:rFonts w:cs="Times New Roman" w:ascii="Times New Roman" w:hAnsi="Times New Roman"/>
          <w:sz w:val="28"/>
          <w:szCs w:val="28"/>
        </w:rPr>
        <w:t>газорегуляторная установка 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алее - </w:t>
      </w:r>
      <w:r>
        <w:rPr>
          <w:rFonts w:cs="Times New Roman" w:ascii="Times New Roman" w:hAnsi="Times New Roman"/>
          <w:sz w:val="28"/>
          <w:szCs w:val="28"/>
        </w:rPr>
        <w:t>ГРУ) - технологическое устройство, предназначенное для снижения давления газа и поддержания его на заданных уровнях в газораспределительных сетях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ШРП - технологическое устройство в шкафном исполнении, предназначенное для снижения давления газа и поддержания его на заданных уровнях в газораспределительных сетях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газорегуляторный пункт блочный (далее - ГРПБ) - технологическое устройство полной заводской готовности в транспортабельном блочном исполнении, предназначенное для снижения давления газа и поддержания его на заданных уровнях в газораспределительных сетях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 газоопасные работы - работы, выполняемые в загазованной среде или при которых возможен выход газа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 огневые работы - работы, связанные с применением открытого огня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) опасная концентрация газа - концентрация (объемная доля газа) в воздухе, превышающая 20 % нижнего концентрационного предела распространения пламени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) неразрушающий контроль - определение характеристик материалов без разрушения изделий или изъятия образцов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) аттестация технологии сварки (далее - пайки) - процедура определения показателей и характеристик паяных соединений труб и соединительных деталей, проводимая в целях подтверждения технических и организационных возможностей организации выполнять по аттестуемой технологии паяные соединения, отвечающие требованиям нормативно-технической документации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) область распространения аттестации технологии сварки - пределы признания основных величин и параметров испытаний технологии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) системы газопотребления - имущественный производственный и технологический комплекс, состоящий из организационно и экономически взаимосвязанных объектов, предназначенных для транспортировки и использования газа в качестве топлива в газоиспользующем оборудовании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) сеть газопотребления - производственный и технологический комплекс системы газопотребления, включающий сеть внутренних газопроводов, газовое оборудование, систему автоматики безопасности и регулирования процесса сгорания газа, газоиспользующее оборудование, здания и сооружения, размещенные на одной производственной территории (далее - площадке)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) газифицированная производственная котельная - помещение, где размещены один и более котлов при суммарной тепловой мощности установленного оборудования 360 кВт и более;</w:t>
      </w:r>
    </w:p>
    <w:p>
      <w:pPr>
        <w:pStyle w:val="Default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) газифицированное производственное помещение, цех - производственное помещение, где размещено газовое и газопотребляющее оборудование, предназначенное для использования природного газа в качестве топлива в целях применения указанного оборудования в технологическом (далее - производственном) процессе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) газоиспользующее оборудование (далее - установка) - оборудование, использующееся в технологическом процессе с применением газа в качестве топлива. В качестве газоиспользующего оборудования используются котлы, турбины, печи, газопоршневые двигатели, технологические линии и другое оборудование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) заключение экспертизы промышленной безопасности - документ, содержащий обоснованные выводы о соответствии или несоответствии объекта экспертизы требованиям промышленной безопасности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) охранная зона газораспределительной сети - территория с особыми условиями использования, устанавливаемая вдоль трасс газопроводов и вокруг других объектов газораспределительной сети в целях обеспечения нормальных условий ее эксплуатации и исключения возможности ее повреждения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3) эксплуатационная (газораспределительная) организация газораспределительной сети (далее - ГРО) - специализированная организация, осуществляющая эксплуатацию газораспределительной сети и оказывающая услуги, связанные с подачей газа потребителям. Эксплуатационная организация - собственник газораспределительной сети либо организация, заключившая с организацией-собственником сети договор на ее эксплуатацию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) противоаварийная защита - устройство аварийного отключения газа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) блокировка - устройство, обеспечивающее невозможность пуска газа или включение агрегата при нарушении персоналом требований безопасности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) сигнализация - устройство, обеспечивающее подачу звукового или светового сигнала при достижении предупредительного значения контролируемого параметра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) режим резерва - состояние газоиспользующей установки, при котором газ не сжигается и избыточное давление в газопроводах отсутствует. Запорная арматура на отводе газопровода к установке находится в положении «закрыто»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) режим консервации, режим ремонта - режим, при котором газопроводы установки освобождены от газа и отключены с установкой заглушки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9) газовые котлы - котлы, предназначенные для сжигания углеводородных газов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) предохранительный запорный клапан (далее - ПЗК) - устройство, обеспечивающее прекращение подачи газа, у которого скорость приведения рабочего органа в закрытое положение составляет не более 1 с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) предохранительный сбросной клапан (далее - ПСК) - устройство, обеспечивающее защиту газового оборудования от недопустимого повышения давления газа в сети;</w:t>
      </w:r>
    </w:p>
    <w:p>
      <w:pPr>
        <w:pStyle w:val="Pa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2) «теплый ящик» - замкнутое пространство, примыкающее к котлу, в котором расположены вспомогательные элементы (коллекторы, камеры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ходные и выходные участки экранов и другое)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) газотурбинная установка - конструктивно объединенная совокупность газовой турбины, газовоздушного тракта, системы управления и вспомогательных устройств. В зависимости от вида газотурбинной установки, в нее входят компрессоры, газовая турбина, пусковое устройство, генератор, теплообменный аппарат или котел-утилизатор для подогрева сетевой воды для промышленного снабжения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) котел-утилизатор - паровой или водогрейный котел без топки или с топкой для дожигания газов, в котором в качестве источника тепла используют горячие газы технологических производств или другие технологические продуктовые потоки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) газовая турбина - устройство для выработки электроэнергии, использующее в качестве рабочего тела продукты сгорания органического топлива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) парогазовая установка - устройство, включающее радиационные и конвективные поверхности нагрева, генерирующие и перегревающие пар для работы паровой турбины за счет сжигания органического топлива и утилизации теплоты продуктов сгорания, используемых в газовой турбине в качестве рабочего тела, в которую входят: газовая(ые) турбина(ы), генератор(ы), котел-утилизатор с дожиганием или без дожигания, энергетический котел, паровая (ые) турбина(ы)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) газовоздушный тракт - система воздухопроводов и дымо -, газопроводов, включая внутритопочное пространство газоиспользующей установки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) сварочные аппараты для сварки полиэтиленовых труб и деталей: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учным управлением, где сварка производится вручную при визуальном или частично автоматическом контроле ее режима, с регистрацией результатов контроля в журнале производства работ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средней степенью автоматизации, на которых сварка производится с использованием компьютерной программы параметров сварки и полного контроля за режимом сварки с распечаткой результатов контроля в виде протокола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с высокой степенью автоматизации, на которых сварка производится с использованием компьютерной программы, имеющей параметры сварки и контроля за технологией процесса сварки (в том числе автоматическое удаление нагревательного элемента), полную распечатку протокола с регистрацией результатов сварки на каждый стык.</w:t>
      </w:r>
    </w:p>
    <w:p>
      <w:pPr>
        <w:pStyle w:val="Pa8"/>
        <w:widowControl w:val="false"/>
        <w:spacing w:lineRule="auto" w:line="240"/>
        <w:jc w:val="center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Default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a8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2. Сфера действия и порядок применения</w:t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 Настоящие </w:t>
      </w:r>
      <w:r>
        <w:rPr>
          <w:rFonts w:cs="Times New Roman" w:ascii="Times New Roman" w:hAnsi="Times New Roman"/>
          <w:spacing w:val="-6"/>
          <w:sz w:val="28"/>
          <w:szCs w:val="28"/>
          <w:lang w:val="kk-KZ"/>
        </w:rPr>
        <w:t>Требова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устанавливают требования </w:t>
      </w:r>
      <w:r>
        <w:rPr>
          <w:rFonts w:cs="Times New Roman" w:ascii="Times New Roman" w:hAnsi="Times New Roman"/>
          <w:spacing w:val="-6"/>
          <w:sz w:val="28"/>
          <w:szCs w:val="28"/>
          <w:lang w:val="kk-KZ"/>
        </w:rPr>
        <w:t xml:space="preserve">в области </w:t>
      </w:r>
      <w:r>
        <w:rPr>
          <w:rFonts w:cs="Times New Roman" w:ascii="Times New Roman" w:hAnsi="Times New Roman"/>
          <w:spacing w:val="-6"/>
          <w:sz w:val="28"/>
          <w:szCs w:val="28"/>
        </w:rPr>
        <w:t>промышленной безопасности к проектированию, строительству, монтажу, реконструкции и эксплуатации систем газораспределения и газопотребления природных газов, используемых в качестве топлива, к применяемым в этих системах техническим устройствам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>. Требования распространяются на: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жные газопроводы поселений, включая межпоселковые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) наружные (внутриплощадочные), внутренние газопроводы и газовое оборудование (технические устройства) промышленных, сельскохозяйственных и других производств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ружные и внутренние газопроводы и газовое оборудование (технические устройства) тепловых электрических станций (далее - ТЭС), в том числе внутриплощадочные газопроводы с давлением газа свыше 1,2 МПа к газотурбинным и парогазовым установкам, пункты подготовки газа, включая блоки редуцирования и компримирования, очистки, осушки, подогрева и дожимающие компрессорные станции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ружные и внутренние газопроводы и газовое оборудование (технические устройства) районных тепловых станций (далее - РТС), производственных, отопительно-производственных и отопительных котельных, в том числе отдельно стоящих, встроенных, пристроенных и крышках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ГРП, ГРПБ, ГРУ и ШРП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редства защиты стальных газопроводов от электрохимической коррозии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истемы и средства автоматизированного управления технологическими процессами распределения и потребления газа;</w:t>
      </w:r>
    </w:p>
    <w:p>
      <w:pPr>
        <w:pStyle w:val="Pa9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дания и сооружения на газопроводах.</w:t>
      </w:r>
    </w:p>
    <w:p>
      <w:pPr>
        <w:pStyle w:val="Pa9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sz w:val="28"/>
          <w:szCs w:val="28"/>
        </w:rPr>
        <w:t>. Требования не распространяются на: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втомобильные газонаполнительные компрессорные станции (далее - АГНКС)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хнологические (внутриплощадочные) газопроводы и газовое оборудование металлургических производств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) магистральные газопроводы и газопроводы-отводы с давлением газа свыше 1,2 МПа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технологические (внутриплощадочные) газопроводы и газовое оборудование химических, нефтехимических, нефтедобывающих и нефтеперерабатывающих производств, использующих природный газ в качестве сырья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технологические (внутриплощадочные) газопроводы и газовое оборудование газодобывающих производств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ъекты хранения, транспортирования и использования сжиженных углеводородных газов (пропан - бутан)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7) передвижные газоиспользующие установки, газовое оборудование автомобильного, железнодорожного транспорта, летательных аппаратов, речных и морских судов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пециальное газовое и газоиспользующее оборудование военного назначения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экспериментальные газопроводы и опытные образцы газового оборудования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установки, использующие энергию взрыва газовоздушных смесей или предназначенные для получения защитных газов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внутренние газопроводы и газовое оборудование производственных, административных, общественных и бытовых зданий, где газ используется для бытовых или лабораторных целей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системы автономного отопления и горячего водоснабжения административных, общественных и бытовых зданий с котлами и теплогенераторами, без выработки тепловой энергии для производственных целей и (или) предоставления услуг при суммарной тепловой мощности установленного оборудования менее 100 кВт.</w:t>
      </w:r>
    </w:p>
    <w:p>
      <w:pPr>
        <w:pStyle w:val="Default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sz w:val="28"/>
          <w:szCs w:val="28"/>
        </w:rPr>
        <w:t>. Руководство работами и выполнение работ по проектированию, строительству, монтажу и эксплуатации опасных производственных объектов систем газораспределения и газопотребления, производственного контроля за строительством, монтажом, наладкой и испытаниями оборудования (технических устройств), экспертизе промышленной безопасности, подготовке кадров для опасных производственных объектов осуществляется лицами, прошедшими в соответствии с законодательством Республики Казахстан о промышленной безопасности проверку знаний.</w:t>
      </w:r>
    </w:p>
    <w:p>
      <w:pPr>
        <w:pStyle w:val="Default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ехнический контроль за качеством сварочных работ (сварных соединений) неразрушающими методами контроля при строительстве и монтаже газопроводов, техническом диагностировании газопроводов и технических устройств осуществляется лабораториями, аттестованными в установленном порядке.</w:t>
      </w:r>
    </w:p>
    <w:p>
      <w:pPr>
        <w:pStyle w:val="Default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1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Проектирование</w:t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екты на строительство (реконструкцию) систем газораспределения и газопотребления, их элементов, включая защиту газопроводов от электрохимической коррозии, выполняются аттестованными организациями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екты систем газораспределения поселений и газопотребления производств разрабатываются с учетом настоящих Требований, строительных норм и других нормативных документов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инятые проектные решения позволяют обеспечить бесперебойное и безопасное газоснабжение и возможность оперативного отключения потребителей газа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азработка проектной документации на строительство газопроводов осуществляется на основании утвержденных в установленном порядке схем газоснабжения поселений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ая схема газораспределительной сети и конструкция газопровода обеспечивают безопасную и надежную эксплуатацию газопровода в пределах нормативного срока эксплуатации, транспортировку газа с заданными параметрами по давлению и расходу, не допускают образования конденсатных закупорок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стоящие Требования распространяются на газопроводы и сооружения на них: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сокого давления 1-а категории свыше 1,2 МПа на территории тепловых электрических станций к газотурбинным и парогазовым установкам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сокого давления 1 категории свыше 0,6 до 1,2 МПа включительно;</w:t>
      </w:r>
    </w:p>
    <w:p>
      <w:pPr>
        <w:pStyle w:val="Pa9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сокого давления 2 категории свыше 0,3 до 0,6 МПа включительно;</w:t>
      </w:r>
    </w:p>
    <w:p>
      <w:pPr>
        <w:pStyle w:val="Pa9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реднего давления 3 категории свыше 0,005 до 0,3 МПа включительно;</w:t>
      </w:r>
    </w:p>
    <w:p>
      <w:pPr>
        <w:pStyle w:val="Pa9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низкого давления 4 категории до 0,005 МПа включительно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1. Предусматриваемые в проектах материалы, технические устройства, в том числе импортные, получают разрешение на их применение на территории Республики Казахстан в уполномоченном органе в области промышленной безопасности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оекты газораспределительных сетей выполняют на топографических планах, разработанных в единой государственной или местной системе координат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содержат данные геолого-гидрологических изысканий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оектная документация систем газораспределения и газопотребления до утверждения согласовывается заказчиком с газораспределительной организацией на соответствие ее выданным нормативным документам и подлежит повторному согласованию, если в течение 24 месяцев не было начато строительство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Нормативные документы на присоединение к газораспределительной сети выдаются газораспределительными организациями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Нормативные документы включают сведения о точке подключения на газораспределительной сети с указанием месторасположения ее в плане, давлении газа в точке подключения, диаметре и материале труб, средствах электрохимической защиты (для стального газопровода), данные о коррозионной агрессивности грунтов и наличии источников блуждающих токов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6. Проектная документация на строительство, реконструкцию и техническое перевооружение объектов газоснабжения подлежит экспертизе промышленной безопасности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Экспертизе промышленной безопасности подлежат проекты: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хем газоснабжения областей, районов, городских и сельских поселений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азораспределительных газопроводов, в том числе защиты газопроводов от электрохимической коррозии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втоматизации технологических процессов распределения газа в поселениях; систем газопотребления промышленных, сельскохозяйственных и других производств, ТЭС, РТС, производственных, отопительно-производственных и отопительных котельных, включая системы автоматики безопасности и регулирования процессами горения газа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8. Экспертизе промышленной безопасности подлежат здания, в которых размещено газовое и газоиспользующее оборудование (здания котельных, ГРП, ГРПБ, цехов), сооружения (газоходы и дымовые трубы). Экспертиза зданий проводится при экспертизе проектной документации, при перепрофилировании здания, ранее не предназначавшегося для размещения в нем газоиспользующего оборудования, после воздействия на здание нагрузок от аварий газоиспользующего оборудования, после истечения срока службы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9. Для выполнения работ по экспертизе промышленной безопасности проектов газификации, техническому диагностированию привлекаются аттестованные организации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омышленной безопасности проектной документации осуществляется в порядке установленном законодательством Республики Казахстан в области промышленной безопасности.</w:t>
      </w:r>
    </w:p>
    <w:p>
      <w:pPr>
        <w:pStyle w:val="Defaul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8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4. Газораспределительные сети</w:t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ыбор условий прокладки газопровода и расстояния по горизонтали и вертикали от газопровода до сопутствующих инженерных коммуникаций, зданий, сооружений, естественных и искусственных преград предусматриваются с учетом действующих строительных норм по газоснабжению, других нормативных документов, установленных законодательством Республики Казахстан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В проектах предусматривается подземная прокладка газопроводов. Наземная и надземная прокладка газопроводов осуществляется при соответствующем обосновании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Заглубление газопроводов предусматривают не менее 0,8 м до верха трубы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тальных газопроводов в местах, где не предусмотрено движение транспорта и сельскохозяйственных машин (межпоселковые газопроводы), - не менее 0,6 м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Допускается наземная и надземная прокладка газопроводов, в том числе внутриплощадочных, совмещенных с другими инженерными коммуникациями в случаях, когда нет противоречий с другими нормативными документами, утвержденными в установленном порядке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тояния между трубопроводами принимаются из условия технологичности и удобства проведения работ при строительстве и эксплуатации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ри прокладке газопроводов по стенам зданий и сооружений расстояние      (в свету) до ограждающих конструкций принимается не менее половины диаметра газопровода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од земли под газопровод имеет ширину, равную поперечному габариту сооружений на подземном газопроводе и наибольшей длине траверсы (ригеля), включая консоли опор, эстакад, переходов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ри надземной прокладке не допускается размещение арматуры, разъемных соединений в пределах габаритов автомобильных и пешеходных мостов, над железнодорожными и автомобильными дорогами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стройство компенсаторов за счет углов поворота трассы газопроводов в пределах габаритов автомобильных и железных дорог допускается при обосновании их безопасности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Расчеты конструкций газопроводов на прочность и устойчивость, гидравлический расчет газопроводов производятся по соответствующим методическим документам, утвержденным в установленном порядке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Расчет газопроводов производится на сочетание нагрузок, действующих на газопровод, по времени действия, направлению, на нагрузки, вызванные грунтовыми и природными условиями (пучение, просадки, сейсмические воздействия, подработка территорий и другими)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чете нагрузок, действующих на газопровод, учитываются собственная масса трубы и арматуры, предварительное напряженное состояние газопроводов, температурные перепады, возможное воздействие дополнительных нагрузок при оползневых и паводковых явлениях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Для надземных газопроводов при наличии вибрационных нагрузок или расположенных в сейсмических районах предусматриваются крепления, обеспечивающие их перемещение и не допускающие сброса газопровода с опор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При надземной прокладке газопроводов предусматриваются стандартные подвижные и неподвижные опорные части или выполненные по типовым или отдельным проектам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лет между опорами определяется с учетом деформаций опор, вызываемых природными воздействиями. При прогнозируемых деформациях грунта конструкция опоры, как правило, предусматривает возможность восстановления проектного положения газопровода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Надземные газопроводы прокладываются на опорах, эстакадах, переходах, выполненных из негорючих материалов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опор газопровода определяется с учетом нагрузок от газопроводов, воздействия грунтов на опоры, природных воздействий. Высота прокладки принимается в соответствии с требованиями строительных норм и правил.</w:t>
      </w:r>
    </w:p>
    <w:p>
      <w:pPr>
        <w:pStyle w:val="Default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Участки надземного газопровода между неподвижными опорами рассчитываются с учетом воздействий на них изменений температуры стенки трубы, давления. Для компенсации этих воздействий используют самокомпенсацию газопроводов за счет углов поворотов трассы или компенсаторов заводского изготовления (линзовые, сильфонные)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При выборе материалов труб, арматуры, соединительных деталей и изделий для газопроводов и технических устройств для систем газопотребления руководствуются утвержденной номенклатурой, с учетом давления, расчетных температур и других условий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Толщина стенки трубы не менее 3 мм для подземных и наземных в обваловании газопроводов и 2 мм для надземных и наземных без обвалования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Толщину стенок труб для подводных переходов принимают на 2 мм больше расчетной, но не менее 5 мм, на переходах через железные дороги общей сети - на 3 мм больше расчетной, но не менее 5 мм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льные трубы содержат углерода не более 0,25 %, серы - 0,056 %, фосфора - 0,046 %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чина эквивалента углерода для углеродистых и низколегированных сталей не превышает 0,46 %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Требования к материалу труб из полиэтилена, маркировке и методам испытаний полиэтиленовых труб для газопроводов соответствуют государственным стандартам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вторичного полиэтилена для изготовления газовых труб не допускается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мальная длительная прочность (далее - MДП) по </w:t>
      </w:r>
      <w:r>
        <w:rPr>
          <w:rFonts w:cs="Times New Roman" w:ascii="Times New Roman" w:hAnsi="Times New Roman"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sz w:val="28"/>
          <w:szCs w:val="28"/>
        </w:rPr>
        <w:t xml:space="preserve"> 161-1:1996(Е) не менее 8,0 MПa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троительстве полиэтиленовых газопроводов допускается использование труб и соединительных деталей, имеющих различное значение MДП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Прокладка подземных газопроводов из полиэтиленовых труб допускается:</w:t>
      </w:r>
    </w:p>
    <w:p>
      <w:pPr>
        <w:pStyle w:val="Pa9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на территории поселений - давлением до 0,3 МПа;</w:t>
      </w:r>
    </w:p>
    <w:p>
      <w:pPr>
        <w:pStyle w:val="Pa9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 территории поселений (межпоселковые) - давлением до 0,6 МПа.</w:t>
      </w:r>
    </w:p>
    <w:p>
      <w:pPr>
        <w:pStyle w:val="Pa9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эффициент запаса прочности принимается не менее 2,5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Допускается прокладка подземных газопроводов из полиэтиленовых труб давлением свыше 0,3 МПа до 0,6 МПа на территории поселений с одно-двухэтажной и коттеджной застройкой с коэффициентом запаса прочности не менее 2,8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селений численностью до 200 жителей допускается прокладка подземных газопроводов из полиэтиленовых труб давлением до 0,6 МПа с коэффициентом запаса прочности не менее 2,5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Не допускается прокладка газопроводов из полиэтиленовых труб: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 возможном снижении температуры стенки трубы в процессе эксплуатации ниже минус 15 ° С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ля транспортировки газов, содержащих ароматические и хлорированные углеводороды, жидкой фазы сжиженных углеводородных газов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районах с сейсмичностью свыше 7 баллов на территории поселений из труб с коэффициентом запаса прочности ниже 2,8 мерной длины без 100 % контроля ультразвуковым методом сварных стыковых соединений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дземно, наземно, внутри зданий, в тоннелях, коллекторах и каналах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на переходах через искусственные и естественные преграды (через железные дороги общей сети и автомобильные дороги 1 - 3 категории, под скоростными дорогами, магистральными улицами и дорогами общегородского значения, через водные преграды шириной более 25 м при меженном горизонте и болота 3 типа с коэффициентом запаса прочности ниже 2,8 и при значении отношения номинального наружного диаметра трубы к номинальной толщине стенки трубы по </w:t>
      </w:r>
      <w:r>
        <w:rPr>
          <w:rFonts w:cs="Times New Roman" w:ascii="Times New Roman" w:hAnsi="Times New Roman"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sz w:val="28"/>
          <w:szCs w:val="28"/>
        </w:rPr>
        <w:t xml:space="preserve"> 161-1:1996(Е) более 11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На пересечении подземных газопроводов с другими коммуникациями предусматриваются защитные меры, исключающие проникновение и движение газа вдоль коммуникаций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Надземные газопроводы при пересечении высоковольтных линий электропередачи обеспечиваются защитными устройствами, предотвращающими падение на газопровод электропроводов в случае их обрыва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отивление заземления газопровода и его защитного устройства не превышают 10 Ом.</w:t>
      </w:r>
    </w:p>
    <w:p>
      <w:pPr>
        <w:pStyle w:val="015"/>
        <w:spacing w:before="0" w:after="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Расстояния между газопроводом и электропроводами в местах пересечения и при параллельной прокладке принимаются с соблюдением требований Правил техники безопасности при эксплуатации электроустановок потребителей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ри параллельной прокладке расстояние по горизонтали в свету от кабельных линий напряжением до 35 кВ масло наполнительных кабельных линий и кабельных линий с пластмассовой изоляцией до газопроводов высокого давления 1 категории свыше 0,6 до 1,2 МПа включительно – не менее 2 м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ысокого давления 2 категории свыше 0,3 до 0,6 МПа включительно – не менее 1 м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реднего давления 3 категории свыше 0,005 до 0,3 МПа включительно – не менее 1 м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изкого давления 4 категории до 0,005 МПа включительно – не менее 1 м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 пересечении кабельными линиями трубопроводов, в том числе нефте- и газопроводов, расстояние между кабелями и трубопроводом принимается не менее 0,5 м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Допускается уменьшение этого расстояния до 0,25 м при условии прокладки кабеля на участке пересечения плюс не менее чем по 2 м в каждую сторону в трубах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ри пересечении кабельной маслонаполнительной линией, кабельной линией с пластмассовой изоляцией трубопроводов расстояние между ними в свету принимается не менее 1 м. Для стесненных условий допускается принимать расстояние не менее 0,25 м, но при условии размещения кабелей в трубах или железобетонных лотках с крышкой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0. Газопроводы при прокладке через стены выполняются в стальных футлярах. Внутренний диаметр футляра определяется исходя из возможных деформаций зданий и сооружений и выполняется не менее чем на 100 мм больше диаметра газопровода. Зазоры между газопроводом и футляром уплотняются эластичным материалом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Колодцы для размещения запорной арматуры и компенсаторов имеют габариты, обеспечивающие их монтаж и эксплуатацию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Конструкция колодцев выполняется водостойкой по отношению к грунтовым водам.</w:t>
      </w:r>
    </w:p>
    <w:p>
      <w:pPr>
        <w:pStyle w:val="Pa8"/>
        <w:widowControl w:val="false"/>
        <w:spacing w:lineRule="auto" w:line="240"/>
        <w:jc w:val="center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Pa8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8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5. Защита наружных газопроводов</w:t>
      </w:r>
    </w:p>
    <w:p>
      <w:pPr>
        <w:pStyle w:val="Pa8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электрохимической коррозии</w:t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В техническое задание на проектирование подземного стального газопровода включается раздел по его защите от электрохимической коррозии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3. Объем и содержание проектно-сметной документации по защите газопроводов от электрохимической коррозии определяются на стадии проектирования газопроводов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4. Защита от электрохимической коррозии подземных стальных газопроводов, стальных вставок на полиэтиленовых газопроводах, футляров, проложенных открытым способом, осуществляется защитными изоляционными покрытиями усиленного типа, а в грунтах высокой коррозионной агрессивности или при опасном действии блуждающих токов - дополнительно средствами электрохимической защиты (далее - </w:t>
      </w:r>
      <w:r>
        <w:rPr>
          <w:rFonts w:cs="Times New Roman" w:ascii="Times New Roman" w:hAnsi="Times New Roman"/>
          <w:color w:val="000000"/>
          <w:sz w:val="28"/>
          <w:szCs w:val="28"/>
        </w:rPr>
        <w:t>ЭХЗ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Для стальных вставок длиной не более 10 м на линейной части полиэтиленовых газопроводов и участков соединения полиэтиленовых газопроводов со стальными вводами в здания (непосредственно перед зданием и при наличии электроизолирующих вставок на вводах) допускается не предусматривать ЭХЗ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ыпка траншеи в этом случае по всей протяженности и глубине предусматривается песчаной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Разработка проекта защиты от электрохимической коррозии производится на основании технического задания заказчика, согласованного с эксплуатирующей (газораспределительной) организацией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Проект защиты от электрохимической коррозии выполняется с учетом наиболее рациональных технико-экономических решений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Проектной организацией устанавливается контроль за реализацией проекта защиты в процессе строительства и по результатам контроля выполняется корректировка проектных решений до ввода газопровода в эксплуатацию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Установка контрольно-измерительных пунктов на газопроводах в городских и сельских поселениях предусматривается с интервалом не более  200 м, вне территории городских и сельских поселений - не более 500 м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Надземные газопроводы окрашиваются в желтый цвет двумя слоями краски, лака или эмали, предназначенных для наружных работ, при расчетной температуре наружного воздуха в районе строительства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жные газопроводы, проложенные по фасадам зданий, окрашиваются под цвет ограждающих конструкций здания.</w:t>
      </w:r>
    </w:p>
    <w:p>
      <w:pPr>
        <w:pStyle w:val="Defaul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8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6. Запорная, регулирующая арматура,</w:t>
      </w:r>
    </w:p>
    <w:p>
      <w:pPr>
        <w:pStyle w:val="Pa8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хранительные устройства</w:t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Газопроводы для обеспечения безопасной эксплуатации оснащаются запорной и регулирующей арматурой, предохранительными устройствами, средствами защиты, автоматизации, блокировок и измерения.</w:t>
      </w:r>
    </w:p>
    <w:p>
      <w:pPr>
        <w:pStyle w:val="Pa9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еред горелками газоиспользующих установок предусматриваются ПЗК с герметичностью затвора класса А в соответствии с Межгосударственными строительными нормами МСН 4.03-01.</w:t>
      </w:r>
    </w:p>
    <w:p>
      <w:pPr>
        <w:pStyle w:val="Pa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кращение подачи электроэнергии от внешнего источника вызывает закрытие клапана без дополнительного подвода энергии от других внешних источников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2. На трубопроводах безопасности предусматривается установка ПЗК со временем открытия до 1 секунды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53. Количество и места размещения запорной и регулирующей арматуры, предохранительных устройств, средств защиты, автоматизации, блокировок и измерения предусматриваются проектной организацией с учетом обеспечения безопасной эксплуатации газоиспользующего оборудования в период его работы без вмешательства обслуживающего персонала, удобного обслуживания и ремонта газопроводов и газового оборудования (технических устройств) в соответствии с настоящими Требованиями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Запорная арматура на наружных газопроводах устанавливается в колодцах или без них (в киосках)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размещать запорную арматуру в грунте, если это предусмотрено конструкцией изделия.</w:t>
      </w:r>
    </w:p>
    <w:p>
      <w:pPr>
        <w:pStyle w:val="Default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5. Конструкция запорной, регулирующей арматуры, предохранительных устройств, приборов защиты электрических цепей, автоматики безопасности, блокировок и измерений соответствует требованиям нормативно-технической документации, согласованной с уполномоченным органом в области промышленной безопасности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Конструкция запорной, регулирующей арматуры и предохранительных устройств обеспечивает герметичность затвора не менее класса В, стойкость к транспортируемой среде в течение срока службы, установленного изготовителем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7. Запорная и регулирующая арматура предназначается для газовой среды. Допускается применение запорной арматуры, предназначенной для другой среды, при условии герметичности ее затвора не ниже арматуры, предназначенной для газовой среды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Материал арматуры принимают, исходя из климатических условий и рабочего давления газа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 В качестве отключающих устройств на полиэтиленовых газопроводах используется полиэтиленовая или металлическая арматура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 Арматура маркируется на корпусе, в которой указывается: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или товарный знак предприятия-изготовителя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ловный проход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ловное или рабочее давление и температура среды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правление потока среды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матура поставляется с руководством по эксплуатации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 Арматура диаметром 100 мм и более поставляется с паспортом установленной формы, где указываются изготовитель, номер изделия, сведения о герметичности, результаты контроля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рматуру диаметром до 100 мм допускается оформление паспорта на партию в количестве не более 50 единиц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Сильфонные (цельнометаллические) компенсаторы допускается устанавливать на газопроводах для компенсации воздействий от изменений температурных и других перемещений, для снижения вибрационных нагрузок на газопроводах при условии их равнопрочности.</w:t>
      </w:r>
    </w:p>
    <w:p>
      <w:pPr>
        <w:pStyle w:val="Default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Линзовые компенсаторы допускается устанавливать на газопроводах давлением до 0,6 МПа включительно для компенсации продольных деформаций, вызванных изменением температуры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П - образных компенсаторов не нормируется, сальниковых компенсаторов не допускается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 На маховиках арматуры обозначается направление вращения при открытии и закрытии арматуры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Запорная арматура с приводом поставляется с инструкцией по эксплуатации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 Запорная арматура, устанавливаемая вне помещений, имеет электропривод в исполнении, соответствующем интервалу температур наружного воздуха, указанному в технических паспортах на электроприводы, защищается от атмосферных осадков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 Устанавливаемая на газопроводах арматура легкодоступна для управления, обслуживания и ремонта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 Арматуру располагают на участках газопроводов с минимальными значениями изгибающих и крутящих напряжений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матуру массой более 500 кг располагают на горизонтальных участках газопроводов, предусматривая для нее специальные опоры или подвески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68. Для удобства установки заглушек на стальных газопроводах в проекте предусматриваются разъемные соединения для установки поворотной или листовой заглушки с приспособлением для разжима фланцев и токопроводящей перемычкой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лушки рассчитываются на максимальное допустимое давление в газопроводе и имеют хвостовик, выступающий за пределы фланцев с клеймением (давление, диаметр)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 Конструкция регуляторов давления газа обеспечивает: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ону пропорциональности, не превышающую ± 20 % верхнего предела настройки выходного давления для комбинированных регуляторов и регуляторов баллонных установок и ± 10 % для всех других регуляторов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ону нечувствительности не более 2,5 % верхнего предела настройки выходного давления;</w:t>
      </w:r>
    </w:p>
    <w:p>
      <w:pPr>
        <w:pStyle w:val="Default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оянную времени (</w:t>
      </w:r>
      <w:r>
        <w:rPr>
          <w:rFonts w:cs="Times New Roman" w:ascii="Times New Roman" w:hAnsi="Times New Roman"/>
          <w:sz w:val="28"/>
          <w:szCs w:val="28"/>
        </w:rPr>
        <w:t>время переходного процесса регулирования при резких изменениях расхода газа или входного давления), не превышающую     60 секунд.</w:t>
      </w:r>
    </w:p>
    <w:p>
      <w:pPr>
        <w:pStyle w:val="Pa9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70. Относительная нерегулируемая протечка газа через закрытые клапаны </w:t>
      </w:r>
      <w:r>
        <w:rPr>
          <w:rFonts w:cs="Times New Roman" w:ascii="Times New Roman" w:hAnsi="Times New Roman"/>
          <w:color w:val="000000"/>
          <w:spacing w:val="-6"/>
          <w:sz w:val="28"/>
        </w:rPr>
        <w:t>двухседельных регуляторов допускается не более 0,1 % номинального расхода; дл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дноседельного клапана герметичность затворов соответствует ГОСТ 23866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Допустимая нерегулируемая протечка газа при применении в качестве регулирующих устройств поворотных заслонок не превышает 1 % пропускной способности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71. Точность срабатывания ПЗК составляет ± 5 % заданных величин контролируемого давления для ПЗК, устанавливаемых в ГРП, и ± 10 % для ПЗК в шкафных ГРП, ГРУ и комбинированных регуляторах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72. ПСК обеспечивают открытие при превышении установленного максимального рабочего давления не более чем на 15 %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ление, при котором происходит полное закрытие клапана, устанавливается соответствующим стандартом или нормативными документами на изготовление клапанов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ужинные ПСК снабжаются устройством для их принудительного открытия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зопроводах низкого давления допускается установка ПСК без приспособления для принудительного открытия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 Допустимое падение давления газа на фильтре устанавливается заводом-изготовителем. Фильтры имеют штуцера для присоединения к ним дифманометров или других устройств для определения перепада давления на фильтре.</w:t>
      </w:r>
    </w:p>
    <w:p>
      <w:pPr>
        <w:pStyle w:val="Defaul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8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7. Газорегуляторные пункты и установки</w:t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. Для снижения давления газа и поддержания его в заданных параметрах в газораспределительных сетях предусматривают ГРП, в том числе ГРПБ, ШРП и ГРУ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5. ГРП, ГРПБ и ШРП располагают в соответствии со строительными нормами и требованиями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76. Предусматривать ГРП встроенными и пристроенными к жилым, общественным, административным и бытовым зданиям (кроме зданий производственного характера), размещать их в подвальных и цокольных помещениях зданий не допускается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7. Здания ГРП относятся к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огнестойкости класса СО в соответствии с МСН 4.03-01, быть одноэтажными, бесподвальными с совмещенной кровлей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ускается размещение ГРП встроенными в одноэтажные газифицируемые производственные здания, котельные, пристроенными к газифицируемым производственным зданиям, бытовым зданиям производственного назначения, на покрытиях газифицируемых производственных здани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огнестойкости класса СО, с негорючим утеплителем и на открытых огражденных площадках, в контейнерах ГРПБ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ПБ располагают отдельно стоящими. Конструкция контейнеров ГРПБ, состоит из трехслойных ограждающих конструкций (двух слоев металла и утеплителя из негорючих материалов)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ания, к которым допускается пристраивать и встраивать ГРП, по степени огнестойкости класса СО с помещениями категорий Г и Д не ниж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 МСН 4.03-01. Строительные конструкции зданий (в пределах примыкания) ГРП противопожарны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типа, газонепроницаемые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ания ГРП и ГРПБ имеют покрытие (совмещенную кровлю) легкой конструкции массой не более 70 кг/м </w:t>
      </w:r>
      <w:r>
        <w:rPr>
          <w:rStyle w:val="A6"/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при условии уборки снега в зимний период)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окрытий из конструкций массой более 70 кг/м</w:t>
      </w:r>
      <w:r>
        <w:rPr>
          <w:rStyle w:val="A6"/>
          <w:rFonts w:cs="Times New Roman" w:ascii="Times New Roman" w:hAnsi="Times New Roman"/>
          <w:vertAlign w:val="superscript"/>
        </w:rPr>
        <w:t>2</w:t>
      </w:r>
      <w:r>
        <w:rPr>
          <w:rStyle w:val="A6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ускается при устройстве оконных проемов, световых фонарей или легкосбрасываемых панелей общей площадью не менее 500 см </w:t>
      </w:r>
      <w:r>
        <w:rPr>
          <w:rStyle w:val="A6"/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 1 м </w:t>
      </w:r>
      <w:r>
        <w:rPr>
          <w:rStyle w:val="A6"/>
          <w:rFonts w:cs="Times New Roman" w:ascii="Times New Roman" w:hAnsi="Times New Roman"/>
          <w:vertAlign w:val="superscript"/>
        </w:rPr>
        <w:t>3</w:t>
      </w:r>
      <w:r>
        <w:rPr>
          <w:rStyle w:val="A6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его объема помещения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8. Помещения, в которых расположены газорегуляторные установки (далее - ГРУ), отдельно стоящие и пристроенные ГРП и ГРПБ, отвечают требованиям для помещений категории А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 полов, устройство окон и дверей помещений регуляторных залов исключает образование искр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79. Стены и перегородки, отделяющие помещения категории А от других помещений, предусматривают противопожарными 1 типа, газонепроницаемыми, они опираются на фундамент. Швы стен и фундаментов всех помещений ГРП перевязываются. Разделяющие стены из кирпича оштукатуривают с двух сторон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. Вспомогательные помещения имеют самостоятельный выход наружу из здания, не связанный с технологическим помещением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ери ГРП и ГРПБ предусматриваются противопожарными, открывающимися наружу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1. Устройство дымовых и вентиляционных каналов в разделяющих стенах (внутренних перегородках), в стенах здания, к которым пристраивается (в пределах примыкания) ГРП, не допускается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2. Отапливание помещения ГРП определяется в зависимости от климатических условий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температура теплоносителя не превышает 130 ° С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ройстве автономного отопления отопительный аппарат размещают в изолированном помещении, имеющем самостоятельный выход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бы подводки газа и системы отопления, другие коммуникации при проходе через стену регуляторного зала ГРП (ГРПБ) имеют уплотнения, исключающие проникновение газа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отапливать помещения ГРП электрическими приборами, размещаемыми непосредственно в этих помещениях, при условии выполнения их во взрывобезопасном исполнении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3. В помещениях ГРП предусматривается естественное и (или) искусственное освещение и естественная постоянно действующая вентиляция, обеспечивающая не менее трехкратный воздухообмен в 1 час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мещений объемом более 200 м </w:t>
      </w:r>
      <w:r>
        <w:rPr>
          <w:rStyle w:val="A6"/>
          <w:rFonts w:cs="Times New Roman" w:ascii="Times New Roman" w:hAnsi="Times New Roman"/>
          <w:vertAlign w:val="superscript"/>
        </w:rPr>
        <w:t>3</w:t>
      </w:r>
      <w:r>
        <w:rPr>
          <w:rStyle w:val="A6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ухообмен производится по расчету, но не менее однократного воздухообмена в 1 час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4. Размещение оборудования, газопроводов, арматуры и приборов обеспечивает их удобное обслуживание и ремонт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рина основного прохода в помещениях составляет не менее 0,8 м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85. В ГРП, ГРПБ, ШРП, ГРУ предусматривается установка: фильтра, предохранительного запорного клапана, регулятора давления газа, предохранительного сбросного клапана, запорной арматуры, контрольно-измерительных приборов (далее - КИП), приборов учета расхода газа, устройство обводного газопровода (байпаса) с установкой последовательно двух отключающих устройств и продувочного трубопровода между ними на случай ремонта оборудования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 по ходу газа отключающее устройство обеспечивает его плавное регулирование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не устанавливать ПЗК в ГРП промышленных предприятий, если по условиям производства не допускаются перерывы в подаче газа, при условии расчета газопровода из ГРП на прочность по входному давлению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их случаях предусматривается сигнализация о повышении или понижении давления газа сверхдопустимых пределов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ойство байпаса при подаче газа на установки, рассчитанные на работу в автоматическом режиме и допускающие перерывы в газопотреблении, в ШРП, при газоснабжении индивидуальных домов допускается не предусматривать.</w:t>
      </w:r>
    </w:p>
    <w:p>
      <w:pPr>
        <w:pStyle w:val="Default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. Установку ПЗК предусматривают перед регулятором давления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ЗК обеспечивает защиту газового оборудования и газоиспользующих установок поселений и отдельных потребителей от превышения давления за регулятором выше нормативной величины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ПСК предусматривается за регулятором давления, а при наличии расходомера - после расходомера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К обеспечивается сброс газа в атмосферу, исходя из условий кратковременного повышения давления, не влияющего на промышленную безопасность и нормальную работу газового оборудования потребителей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ропускной способности ПСК производится по нормам, утвержденным в установленном порядке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ПСК предусматривается отключающее устройство, которое пломбируется в открытом положении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7. Выбор регулятора давления производится по максимальному расчетному расходу газа потребителями и требуемому перепаду давления. Пропускную способность регулятора давления принимают на 15 - 20 % больше максимального расчетного расхода газа, а выходное давление - в пределах не более 10 % номинального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8. В ГРП предусматривают продувочные и сбросные трубопроводы, которые выводятся наружу в места, обеспечивающие безопасные условия для рассеивания газа, но не менее чем на 1 м выше карниза или парапета здания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ШРП пропускной способностью до 400 м</w:t>
      </w:r>
      <w:r>
        <w:rPr>
          <w:rStyle w:val="A6"/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ч газа допускается предусматривать вывод сбросного газопровода от ПСК за заднюю стенку шкафа и осуществлять продувку газопроводов до и после регулятора через предусмотренные штуцера с отключающими устройствами с помощью шлангов, выведенных в безопасное место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9. Фильтрующие материалы, используемые в фильтрах для очистки газа от механических примесей, не образовывают с газом химических соединений и разрушаются от его воздействия.</w:t>
      </w:r>
    </w:p>
    <w:p>
      <w:pPr>
        <w:pStyle w:val="Default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. Класс точности манометров не ниже 1,5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1. Перед каждым манометром предусматривается установка трехходового крана или аналогичного устройства для проверки и отключения манометра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2. В ГРП устанавливаются телефоны в технологических помещениях во взрывозащищенном исполнении или в обыкновенном исполнении снаружи здания. Допускается использование обслуживающим персоналом сотовых телефонов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93. Допускается размещение ГРУ непосредственно у газоиспользующей установки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4. Не допускается размещать ГРУ в помещениях категорий А и Б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5. При внутреннем объеме здания ГРП более 500 м</w:t>
      </w:r>
      <w:r>
        <w:rPr>
          <w:rStyle w:val="A6"/>
          <w:rFonts w:cs="Times New Roman" w:ascii="Times New Roman" w:hAnsi="Times New Roman"/>
          <w:vertAlign w:val="superscript"/>
        </w:rPr>
        <w:t>3</w:t>
      </w:r>
      <w:r>
        <w:rPr>
          <w:rStyle w:val="A6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ся внутреннее пожаротушение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6. Категория электроприемников ГРП (ГРПБ) отвечает требованиям правил устройства электроустановок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7. Электрооборудование исполняется взрывозащищенным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98. В ГРП (ГРПБ) предусматривается рабочее и аварийное освещение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9. Молниезащита зданий ГРП (ГРПБ), ШРП предусматривается в соответствии с действующими нормативными документами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00. Оборудование ШРП размещают в металлическом шкафу, имеющем надежные запоры. Отопление шкафа решается, исходя из климатических условий площадки строительства и данных заводов-изготовителей на оборудование ШРП.</w:t>
      </w:r>
    </w:p>
    <w:p>
      <w:pPr>
        <w:pStyle w:val="Default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1. Система обогрева ШРП обеспечивает требования промышленной безопасности и нормальную работу оборудования.</w:t>
      </w:r>
    </w:p>
    <w:p>
      <w:pPr>
        <w:pStyle w:val="Pa8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8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8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8. Автоматизированная система управления</w:t>
      </w:r>
    </w:p>
    <w:p>
      <w:pPr>
        <w:pStyle w:val="Pa8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ческим процессом распределения газа</w:t>
      </w:r>
    </w:p>
    <w:p>
      <w:pPr>
        <w:pStyle w:val="Default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a9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Style w:val="A9"/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102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Газораспределительные сети городских поселений с населением свыш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00 тысяч человек имеют автоматизированную систему управл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технологическим процессом распределения газа (далее - АСУ ТП РГ).</w:t>
      </w:r>
    </w:p>
    <w:p>
      <w:pPr>
        <w:pStyle w:val="Pa9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АСУ ТП РГ предусматривается при проектировании, реконструкции и техническом перевооружении газораспределительных сетей и обеспечивает: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ониторинг режима работы технологического оборудования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зопасность и охрану производственных объектов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нализ и оптимальное управление режимами распределения газа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ормирование информации для оперативного персонала аварийно-диспетчерских служб при аварийных ситуаций на участках газораспределительной сети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чет газа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щиту информации от несанкционированного доступа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озможность наращивания функциональных задач.</w:t>
      </w:r>
    </w:p>
    <w:p>
      <w:pPr>
        <w:pStyle w:val="Pa9"/>
        <w:widowControl w:val="false"/>
        <w:ind w:firstLine="709"/>
        <w:jc w:val="both"/>
        <w:rPr/>
      </w:pPr>
      <w:r>
        <w:rPr>
          <w:rStyle w:val="A9"/>
          <w:rFonts w:cs="Times New Roman" w:ascii="Times New Roman" w:hAnsi="Times New Roman"/>
          <w:color w:val="000000"/>
          <w:sz w:val="28"/>
          <w:szCs w:val="28"/>
        </w:rPr>
        <w:t xml:space="preserve">103. </w:t>
      </w:r>
      <w:r>
        <w:rPr>
          <w:rFonts w:cs="Times New Roman" w:ascii="Times New Roman" w:hAnsi="Times New Roman"/>
          <w:sz w:val="28"/>
          <w:szCs w:val="28"/>
        </w:rPr>
        <w:t>Для размещения технических средств АСУ ТП РГ используют наружные аппаратные киоски, приспособленные помещения производственных зданий. Аппаратные помещения отвечают требованиям, предъявляемым к помещениям КИП в ГРП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Style w:val="A9"/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104. </w:t>
      </w:r>
      <w:r>
        <w:rPr>
          <w:rFonts w:cs="Times New Roman" w:ascii="Times New Roman" w:hAnsi="Times New Roman"/>
          <w:spacing w:val="-6"/>
          <w:sz w:val="28"/>
          <w:szCs w:val="28"/>
        </w:rPr>
        <w:t>Пункты управления оборудуют диспетчерскими телефонными станциями, внутренней сигнализацией и аппаратурой для звукозаписи телефонных сообщений. Допускается их размещение в помещениях аварийно - диспетчерских служб (далее - АДС).</w:t>
      </w:r>
    </w:p>
    <w:p>
      <w:pPr>
        <w:pStyle w:val="Pa8"/>
        <w:widowControl w:val="false"/>
        <w:spacing w:lineRule="auto" w:line="24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Pa8"/>
        <w:widowControl w:val="false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8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9. Газопотребляющие системы</w:t>
      </w:r>
    </w:p>
    <w:p>
      <w:pPr>
        <w:pStyle w:val="Default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05. Газовое оборудование зданий непроизводственного назначения предусматривают с отводом продуктов сгорания в атмосферу и с постоянно действующей приточно-вытяжной вентиляцией с кратностью обмена воздуха, определяемой расчетом, но не менее трехкратного воздухообмена в час в рабочее и однократного - в нерабочее время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6. Для теплоснабжения таких зданий предусматривают установку отопительного газового оборудования тепловой мощностью до 360 кВт во встроенных или в пристроенных помещениях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7. Помещение, предназначенное для установки отопительного газового оборудования, имеет: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ысоту не менее 2,5 м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стественную вентиляцию, при этом размеры вытяжных и приточных устройств определяются расчетом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конные проемы с площадью остекления из расчета 0,03 м </w:t>
      </w:r>
      <w:r>
        <w:rPr>
          <w:rStyle w:val="A6"/>
          <w:rFonts w:cs="Times New Roman" w:ascii="Times New Roman" w:hAnsi="Times New Roman"/>
          <w:vertAlign w:val="superscript"/>
        </w:rPr>
        <w:t>2</w:t>
      </w:r>
      <w:r>
        <w:rPr>
          <w:rStyle w:val="A6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1 м </w:t>
      </w:r>
      <w:r>
        <w:rPr>
          <w:rStyle w:val="A6"/>
          <w:rFonts w:cs="Times New Roman" w:ascii="Times New Roman" w:hAnsi="Times New Roman"/>
          <w:vertAlign w:val="superscript"/>
        </w:rPr>
        <w:t>3</w:t>
      </w:r>
      <w:r>
        <w:rPr>
          <w:rStyle w:val="A6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а помещения и ограждающие от смежных помещений конструкции в соответствии с установленным пределом огнестойкости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8. Для сезонного отопления помещений предусматривают оборудование конвективного и радиационного действия (камины, калориферы, термоблоки) заводского изготовления с отводом продуктов сгорания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9. Установку отопительного газового оборудования суммарной тепловой мощностью свыше 360 кВт предусматривают в соответствии с требованиями, предъявляемыми к котельным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10. Для отопления зданий и помещений допускается применять горелки инфракрасного излучения в соответствии с нормативными требованиями и областью их применения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. Прокладку газопроводов предусматривают открытой. При скрытой прокладке обеспечивается доступ к газопроводу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стах пересечения строительных конструкций зданий газопроводы прокладывают в футлярах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кладке газопроводов в полах монолитной конструкции на вводах и выпусках предусматривают футляры, выступающие над полом не менее чем на 30 мм.</w:t>
      </w:r>
    </w:p>
    <w:p>
      <w:pPr>
        <w:pStyle w:val="Default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. Прокладку газопроводов в местах прохода людей предусматривают на высоте не менее 2 м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3. Допускается открытая транзитная прокладка газопроводов без разъемных соединений в обоснованных случаях через помещения общественного назначения, встроенные в существующие здания, производственные помещения зданий, при условии круглосуточного доступа в них обслуживающего персонала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4. Внутренние газопроводы выполняются из металлических труб на сварке. Присоединение к газопроводам газового оборудования, КИП, газогорелочных устройств переносного, передвижного и временного газового оборудования предусматривают гибкими рукавами, предназначенными для этих целей, с учетом стойкости их к транспортируемому газу, давлению и температуре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15. Соединения труб неразъемные. Разъемные соединения предусматривают в местах присоединения газового оборудования, газоиспользующих установок, арматуры и КИП, на газопроводах обвязки газового оборудования и газоиспользующих установок, если это предусмотрено документацией завода-изготовителя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6. Уплотняющие материалы разъемных соединений обеспечивают их герметичность во всех режимах эксплуатации газопровода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17. Установку отключающих устройств на газопроводах предусматривают: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вводе газопровода внутри помещения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д промышленными газовыми счетчиками (если для отключения счетчика невозможно использовать отключающее устройство на вводе)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) на ответвлениях к газовому оборудованию, газоиспользующим установкам и КИП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д промышленными и запально - защитными горелками газоиспользующих установок согласно государственным стандартам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 продувочных газопроводах;</w:t>
      </w:r>
    </w:p>
    <w:p>
      <w:pPr>
        <w:pStyle w:val="Default1"/>
        <w:widowControl w:val="false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6) на вводе газопровода в котельную или производственное здание внутри помещения при размещении ГРУ или газового счетчика на расстоянии более 10 м от места ввода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ка отключающих устройств на газопроводах при их скрытой и транзитной прокладке не допускается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18. Вентиляция газифицируемых помещений зданий соответствуют требованиям строительных норм и правил по технологии размещенных в них производств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9. Расстояния в свету между газопроводом и сооружениями связи и проводного вещания принимают в соответствии с действующими требованиями.</w:t>
      </w:r>
    </w:p>
    <w:p>
      <w:pPr>
        <w:pStyle w:val="015"/>
        <w:spacing w:before="0" w:after="0"/>
        <w:ind w:left="0" w:firstLine="700"/>
        <w:rPr/>
      </w:pPr>
      <w:r>
        <w:rPr>
          <w:rFonts w:cs="Times New Roman" w:ascii="Times New Roman" w:hAnsi="Times New Roman"/>
          <w:sz w:val="28"/>
          <w:szCs w:val="28"/>
        </w:rPr>
        <w:t>120. Расстояния в свету между газопроводом и сооружениями электроснабжения и при их пересечении принимают в соответствии с Требованиями устройства электроустановок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1. При переводе существующих теплогенерирующих установок с твердого или жидкого топлива на газообразное в проекте производится расчет объемной плотности теплового потока, определяются достаточность сечения дымоходов и вентиляции, производительность и давление дымососов и дутьевых вентиляторов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2. Расстояние от газовых горелок до ограждающих конструкций зданий не менее 1 м.</w:t>
      </w:r>
    </w:p>
    <w:p>
      <w:pPr>
        <w:pStyle w:val="Defaul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8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10. Строительство газораспределительных систем,</w:t>
      </w:r>
    </w:p>
    <w:p>
      <w:pPr>
        <w:pStyle w:val="Pa8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роведения строительно-монтажных работ</w:t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3. На стадии строительства обеспечивают соблюдение технологии производства строительно-монтажных работ, выполнение технических решений, предусмотренных проектной документацией на строительство газопровода, использование соответствующих материалов и изделий</w:t>
      </w:r>
      <w:r>
        <w:rPr/>
        <w:t>.</w:t>
      </w:r>
    </w:p>
    <w:p>
      <w:pPr>
        <w:pStyle w:val="Default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4. При обнаружении в процессе строительства газопровода несоответствия расположения инженерных коммуникаций, принятых в проекте по данным топографических планов, несоответствия фактических геолого-гидрологических данных на объекте строительства данным инженерных изысканий ведение работ по строительству газопровода согласовывается с проектной организацией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5. Изменения в проекте согласовываются с проектной, газораспределительной (эксплуатационной)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ей и территориальным подразделением уполномоченного органа в области промышленной безопасности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6. Строительство систем газораспределения и газопотребления выполняется по утвержденным проектам.</w:t>
      </w:r>
    </w:p>
    <w:p>
      <w:pPr>
        <w:pStyle w:val="Pa9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За качеством строительства заказчиком организуется производственный контроль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7. Строительство наружных (в том числе межпоселковых) газопроводов осуществляют организации, специализирующиеся в области строительства инженерных систем (коммуникаций) и трубопроводного транспорта, имеющие аттестованных монтажников, сварщиков, специалистов сварочного производства, соответствующую производственную базу и аттестованную лабораторию контроля качества сварочно-монтажных и изоляционных работ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привлечение сторонней аттестованной лаборатории контроля качества сварочно-монтажных и изоляционных работ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28. Утвержденная и согласованная проектная документация до начала строительства, реконструкции и технического перевооружения систем газораспределения и газопотребления, заключение экспертизы промышленной безопасности представляются в территориальное подразделение уполномоченного органа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я экспертизы промышленной безопасности рассматриваются и утверждаются территориальным подразделением уполномоченного органа в области промышленной безопасности в установленном порядке на: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городские наружные и межпоселковые газопроводы;</w:t>
      </w:r>
    </w:p>
    <w:p>
      <w:pPr>
        <w:pStyle w:val="Default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хемы (системы) газораспределения поселений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ружные и внутренние газопроводы промышленных, сельскохозяйственных и других производств, тепловых электрических станций, районных тепловых станций, производственных, отопительно-производственных и отопительных котельных (систем газопотребления)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9. Заключение экспертизы промышленной безопасности оформляется в соответствии с требованиями Закона Республики Казахстан от 3 апреля        2002 года №314 «О промышленной безопасности на опасных производственных объектах»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0. О начале строительства строительно-монтажная организация уведомляет территориальное подразделение уполномоченного органа не менее чем за 10 дней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ставлении плана объемов строительно-монтажных работ на квартал срок уведомления о начале строительства сокращается до 5 дней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1. Заказчик организует разбивку трассы в соответствии с проектом. Результаты разбивки трассы оформляются актом в установленном порядке, записью в журнале производства работ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изводстве земляных работ обеспечивается установленная проектом глубина траншеи и подготовка основания под газопровод. Выполнение указанных работ оформляется актом в установленном порядке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2. Засыпка траншеи после укладки стального газопровода производится на подготовленную, при необходимости с предварительной присыпкой песком, постель, с последующей присыпкой песком и уплотнением грунта с коэффициентом уплотнения в соответствии с проектом производства работ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присыпка газопровода местным консистентным грунтом мелких фракций, не коррозионно-агрессивных к стали и биостойких по отношению к изоляции.</w:t>
      </w:r>
    </w:p>
    <w:p>
      <w:pPr>
        <w:pStyle w:val="Default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3. Вдоль трассы стальных подземных газопроводов предусматриваются опознавательные знаки.</w:t>
      </w:r>
    </w:p>
    <w:p>
      <w:pPr>
        <w:pStyle w:val="Default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познавательных знаках наносятся привязки газопровода, глубина его заложения и номер телефона аварийно-диспетчерской службы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4. Вдоль трассы газопровода из полиэтиленовых труб предусматривают укладку сигнальной ленты желтого цвета шириной не менее 0,2 м с несмываемой надписью «Огнеопасно - газ» на расстоянии 0,2 м от верхней образующей газопровода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5. На участках пересечений газопроводов (в том числе межпоселковых) с подземными инженерными коммуникациями сигнальная лента укладывается вдоль газопровода дважды на расстоянии не менее 0,2 м между собой и на 2 м в обе стороны от пересекаемого сооружения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ля межпоселкового полиэтиленового газопровода допускается вместо опознавательных знаков совместно с сигнальной лентой прокладывать изолированный алюминиевый или медный провод с выводом под ковер для возможности подключения аппаратуры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раницах участков трассы при бестраншейной прокладке устанавливают опознавательные знаки.</w:t>
      </w:r>
    </w:p>
    <w:p>
      <w:pPr>
        <w:pStyle w:val="Pa9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36. Размещение наружных газопроводов по отношению к зданиям, сооружениям и параллельным соседним инженерным сетям осуществляется в соответствии с требованиями действующих строительных норм по градостроительству, а на территории промышленных предприятий – по генеральным планам промышленных предприятий.</w:t>
      </w:r>
    </w:p>
    <w:p>
      <w:pPr>
        <w:pStyle w:val="Pa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37. Охранные зоны газораспределительных сетей и земельные участки с</w:t>
      </w:r>
      <w:r>
        <w:rPr>
          <w:rFonts w:cs="Times New Roman" w:ascii="Times New Roman" w:hAnsi="Times New Roman"/>
          <w:sz w:val="28"/>
          <w:szCs w:val="28"/>
        </w:rPr>
        <w:t xml:space="preserve"> ограниченной хозяйственной деятельностью, входящие в охранные зоны, устанавливаются в порядке, предусмотренном уполномоченным органом в области строительства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8. Соединение элементов газопроводов производится сваркой. Допускаются фланцевые соединения в местах установки арматуры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ьбовые соединения допускаются на стальных наружных газопроводах низкого и среднего давления в местах установки арматуры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лиэтиленовых газопроводах применяются резьбовые соединения (заглушка на седелке) в случаях, если конструкция изделия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ет безопасность при рабочем давлении и имеет разрешение уполномоченного органа в области промышленной безопасности на ее промышленное применение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ьбовые и фланцевые соединения размещаются в местах,</w:t>
      </w:r>
      <w:r>
        <w:rPr>
          <w:rFonts w:cs="Times New Roman" w:ascii="Times New Roman" w:hAnsi="Times New Roman"/>
          <w:sz w:val="28"/>
          <w:szCs w:val="28"/>
        </w:rPr>
        <w:t xml:space="preserve"> открытых и доступных для монтажа, визуального наблюдения, обслуживания и ремонта. Не допускается применение фланцевых соединений с гладкой уплотняющей поверхностью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ение полиэтиленовых газопроводов производится сваркой нагретым инструментом встык или с помощью соединительных деталей с закладными электронагревателями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единения стального газопровода с полиэтиленовым, в случаях присоединения к металлической арматуре предусматриваются неразъемными «полиэтилен-сталь». Разъемные соединения «полиэтилен-сталь» предусматривают в местах присоединения арматуры, имеющей фланцы или резьбовое соединение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9. Соединительные детали газопроводов изготавливаются по государственным стандартам или нормативной документации в центральных заготовительных мастерских (далее - ЦЗМ), в мастерских строительных и монтажных организаций, оснащенных необходимым оборудованием и имеющие системы обеспечения качества продукции.</w:t>
      </w:r>
    </w:p>
    <w:p>
      <w:pPr>
        <w:pStyle w:val="Default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0. При строительстве и монтаже газопроводов, изготовлении оборудования применяются технология сварки и сварочное оборудование, обеспечивающие качество сварки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1. Фланцы и крепежные детали, применяемые для присоединения арматуры, приборов и оборудования к газопроводам, материалы, применяемые в качестве уплотнительных и смазочных средств для обеспечения герметичности соединений, выполняются в соответствии с требованиями промышленной безопасности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2. Электроды, сварочная проволока, флюсы подбираются в соответствии с маркой свариваемой стали и технологией сварки, с температурой наружного воздуха, при которой осуществляется строительство газопровода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43. Газовая сварка с применением ацетилена допускается для газопроводов давлением до 0,3 МПа, диаметром не более 150 мм, с толщиной стенок до 5 мм - со скосом кромок, с толщиной стенок до 3 мм - без скоса кромок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вая сварка с применением пропан-бутана допускается для газопроводов давлением до 0,005 МПа и диаметром не более 50 мм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44. Другие виды сварки (контактная сварка оплавлением, индукционная пайка и другие) применяются для газопроводов давлением до 0,005 МПа в соответствии с технологией, согласованной с уполномоченным органом в области промышленной безопасности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сварного соединения обеспечивает его равнопрочность с основным металлом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5. На сварочных стыках подземных газопроводов наносится маркировка (клеймо сварщика), выполнившего сварку. Способ маркировки обеспечивает ее сохранность в течение эксплуатации газопровода. При заварке стыка несколькими сварщиками клейма проставляются на границах свариваемых участков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арочные стыки полиэтиленовых газопроводов оформляются журналы производства работ и (или) протоколы, позволяющие установить время и режим сварки, сварщика, выполнившего сварку.</w:t>
      </w:r>
    </w:p>
    <w:p>
      <w:pPr>
        <w:pStyle w:val="Default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6. Прихватки на стальном газопроводе выполняются материалами, предназначенными для сварки основного соединения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7. Технология укладки газопроводов обеспечивает сохранение поверхности трубы, изоляционных покрытий и соединений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48. На внутренних газопроводах, в ГРП и ГРУ при врезках ответвлений до 50 мм включительно (в том числе импульсных линий) расстояние от швов ввариваемых штуцеров до кольцевых швов основного газопровода не менее        50 мм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49. Заделка сварных и резьбовых соединений газопроводов в стены не допускается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. При установке газового оборудования кроме требований проекта выполняются требования заводских указаний по монтажу.</w:t>
      </w:r>
    </w:p>
    <w:p>
      <w:pPr>
        <w:pStyle w:val="Defaul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8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11. Производственный контроль за качеством строительно-монтажных работ</w:t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1. Организации, осуществляющие строительство, монтаж и ремонт газопроводов, обеспечивают производственный контроль за производством работ на всех стадиях руководителями и специалистами строительных и монтажных организаций и персоналом лабораторий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2. Производственный контроль включает проверку: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ттестации персонала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я аттестации технологии сварки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личия аттестации сварочного и контрольного оборудования, аппаратуры, приборов и инструментов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ачества материалов (стальных и полиэтиленовых труб, изоляционных покрытий, сварочных, в том числе материалов для дефектоскопии)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нования под газопровод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рганизации и осуществления операционного контроля (визуального и измерительного) сварных соединений;</w:t>
      </w:r>
    </w:p>
    <w:p>
      <w:pPr>
        <w:pStyle w:val="Default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рганизации и осуществления контроля качества сварных соединений разрушающими и неразрушающими (радиографическим, ультразвуковым) методами, контроля качества изоляционных покрытий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изации контроля исправления дефектов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3. Входной контроль качества труб, деталей и узлов газопроводов, арматуры, изоляционных и других материалов производится проэкзаменованными в установленном порядке специалистами лаборатории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4. Заключения, радиографические снимки, магнитные ленты или диаграммы хранятся в строительно-монтажной организации (лаборатории) после сдачи газопровода в эксплуатацию в течение года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5. Оборудование, применяемое при контроле качества строительства, проходит поверку в сроки, установленные нормативной документацией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ура ультразвукового контроля применяется со считывающим устройством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измерительное оборудование проходит метрологическую поверку в установленном порядке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6. Сварные соединения контролируются визуальным и измерительным методом в целях выявления наружных дефектов всех видов, отклонений по геометрическим размерам и взаимному расположению элементов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Допуски по геометрическим размерам, отклонениям по диаметру, овальности поперечного сечения элементов газопроводов, взаимному не совмещению свариваемых изделий не превышают норм, предусмотренных нормативно-технической документацией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разрушающий контроль сварных соединений проводится при положительных результатах визуального и измерительного контроля.</w:t>
      </w:r>
    </w:p>
    <w:p>
      <w:pPr>
        <w:pStyle w:val="Default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7. Визуально-измерительный, радиографический и ультразвуковой контроль (далее - УЗК) качества сварных соединений производится в соответствии с требованиями государственных стандартов и нормативно-технических документов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8. Стыковые соединения подземных стальных газопроводов в зависимости от давления контролируются физическим методом в следующих объемах (но не менее одного стыка) от общего числа стыков, сваренных каждым сварщиком на объекте: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10 % - при давлении до 0,005 МПа включительно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50 % - при давлении свыше 0,005 до 0,3 МПа включительно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100 % - при давлении свыше 0,3 МПа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ыковые соединения подземных стальных газопроводов диаметром менее 50 мм физическим методом не контролируются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9. Стыковые соединения подземных стальных газопроводов давлением свыше 0,005 до 1,2 МПа, прокладываемых вне поселений за пределами границ их перспективной застройки, подлежат контролю физическим методом в объеме 20 % (но не менее одного стыка) общего числа стыков, сваренных каждым сварщиком на объекте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160. Стыковые соединения подземных стальных газопроводов давлением до 0,005 МПа, </w:t>
      </w:r>
      <w:r>
        <w:rPr>
          <w:rFonts w:cs="Times New Roman" w:ascii="Times New Roman" w:hAnsi="Times New Roman"/>
          <w:sz w:val="28"/>
          <w:szCs w:val="28"/>
        </w:rPr>
        <w:t>прокладываемых в пучинистых (кроме слабопучинистых), просадочных 2 типа, набухающих грунтах и других особых условиях, контролируются физическим методом в объеме 25 % (но не менее одного стыка) общего числа стыков, сваренных каждым сварщиком на объекте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1. Все стыковые соединения (100 %) стальных подземных газопроводов контролируются физическим методом в следующих случаях: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) под проезжей частью улиц с капитальными типами покрытий, на переходах через водные и естественные преграды, во всех случаях прокладки газопроводов в футлярах (в пределах перехода и по одному стыку в обе стороны от пересекаемой преграды)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 пересечении с коммуникационными коллекторами, каналами, тоннелями (в пределах пересечений и по одному стыку в обе стороны от наружных стенок пересекаемых сооружений);</w:t>
      </w:r>
    </w:p>
    <w:p>
      <w:pPr>
        <w:pStyle w:val="Default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йонах с сейсмичностью свыше 7 баллов, на карстовых и подрабатываемых территориях и в других особых условиях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кладываемые на расстоянии по горизонтали (в свету) менее 3 м от коммуникационных коллекторов и каналов (в том числе каналов тепловой сети)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авлением свыше 0,3 до 1,2 МПа, за исключением прокладываемых вне поселений за пределами границ их перспективной застройки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 участках, где расстояние от фундаментов зданий менее:</w:t>
      </w:r>
    </w:p>
    <w:p>
      <w:pPr>
        <w:pStyle w:val="Pa11"/>
        <w:widowControl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 - давлением до 0,005 МПа включительно;</w:t>
      </w:r>
    </w:p>
    <w:p>
      <w:pPr>
        <w:pStyle w:val="Pa11"/>
        <w:widowControl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м - давлением свыше 0,005 до 0,3 МПа включительно;</w:t>
      </w:r>
    </w:p>
    <w:p>
      <w:pPr>
        <w:pStyle w:val="Pa11"/>
        <w:widowControl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м - давлением свыше 0,3 до 0,6 МПа включительно;</w:t>
      </w:r>
    </w:p>
    <w:p>
      <w:pPr>
        <w:pStyle w:val="Pa11"/>
        <w:widowControl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м - давлением свыше 0,6 до 1,2 МПа включительно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2. Стыковые соединения надземных стальных газопроводов всех давлений диаметром менее 50 мм физическим методом не контролируются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3. Стыковые соединения газопроводов диаметром свыше 50 мм в ГРП и ГРУ контролируются физическим методом в объеме 100 %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4. Стыковые соединения надземных газопроводов давлением свыше 0,005 до 1,2 МПа подлежат контролю физическим методом в объеме 5 % (но не менее одного стыка) общего числа стыков, сваренных каждым сварщиком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5. Все стыковые соединения (100 %) стальных надземных газопроводов контролируются физическим методом на участках переходов через автомобильные дороги, железные дороги, в пределах мостов и путепроводов, в пределах переходов через естественные преграды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6. Для проверки физическим методом контроля отбирают сварные стыки, допущенные по результатам визуального контроля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7. Нормы контроля не распространяются на угловые соединения на газопроводах условным диаметром до 500 мм, стыки приварки фланцев и плоских заглушек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8. Сварные стыки соединительных деталей стальных газопроводов, изготовленные в условиях ЦЗМ, всех давлений в объем 100 % контролируются радиографическим методом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9. Стыковые соединения полиэтиленовых газопроводов, сваренные с помощью сварочной техники с ручным управлением, проверяются методом ультразвукового контроля в объемах, предусмотренных для подземных стальных газопроводов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70. Стыковые соединения подземных полиэтиленовых газопроводов, сваренные с помощью сварочной техники со средней степенью автоматизации, проверяются методом ультразвукового контроля в объеме от общего числа стыков, сваренных каждым сварщиком (но не менее одного стыка), в зависимости от давления газа в газопроводе: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 0,005 МПа в объеме 6 %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ыше 0,005 до 0,3 МПа в объеме 25 %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ыше 0,3 до 0,6 МПа в объеме 50 %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 0,005 МПа, прокладываемые в пучинистых (кроме слабопучинистых), просадочных 2 типа, набухающих почвах и в других особых условиях, в объеме 12 %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ыше 0,005 до 0,6 МПа, прокладываемые вне поселений за пределами границы их перспективной застройки, в объеме 10 %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о всех остальных случаях прокладки, предусмотренных для полиэтиленовых газопроводов, в объеме 50 %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1. Стыковые соединения полиэтиленовых газопроводов, сваренные с помощью сварочной техники с высокой степенью автоматизации, проверяются методом ультразвукового контроля, в зависимости от давления газа в газопроводе, в следующих объемах от общего числа стыков, сваренных каждым сварщиком (но не менее одного стыка)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 0,005 МПа - в объеме 3 %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ыше 0,005 до 0,3 МПа - в объеме 12 %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ыше 0,3 до 0,6 МПа - в объеме 25 %;</w:t>
      </w:r>
    </w:p>
    <w:p>
      <w:pPr>
        <w:pStyle w:val="Default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 0,005 МПа, прокладываемые в пучинистых (кроме слабопучинистых), просадочных 2 типа, набухающих почвах, и в других особых условиях, в объеме 6 %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ыше 0,005 до 0,6 МПа, прокладываемые вне поселений за пределами границы их перспективной застройки, в объеме 5 %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о всех остальных случаях прокладки, предусмотренные для полиэтиленовых газопроводов, в объеме 25 %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арные стыки полиэтиленовых газопроводов, протянутых внутри стальных, подвергаются 100 % контролю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72. Ультразвуковой метод контроля сварных стыков стальных газопроводов применяется при условии проведения выборочной проверки не менее 10 % стыков радиографическим методом. При неудовлетворительных результатах контроля радиографическим методом хотя бы на одном стыке объем контроля увеличивают до 50 % общего количества стыков. В случае повторного выявления дефектных стыков все стыки, сваренные сварщиком на объекте в течение календарного месяца и проверенные ультразвуковым методом, проверяются радиографическим методом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3. При неудовлетворительных результатах контроля физическим (радиографическим, ультразвуковым) методом проводится проверка удвоенного числа стыков на участках газопровода, не принятых в эксплуатацию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Если при повторной проверке обнаруживаются недопустимые дефекты, то все однотипные сварные соединения, выполненные данным сварщиком на участках газопровода, не принятых в эксплуатацию, проверяются физическим методом контроля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4. Результаты проверки сварных соединений полиэтиленовых газопроводов методом ультразвукового контроля и механическими испытаниями оформляют распечатками с приборов </w:t>
      </w:r>
      <w:r>
        <w:rPr>
          <w:rFonts w:cs="Times New Roman" w:ascii="Times New Roman" w:hAnsi="Times New Roman"/>
          <w:color w:val="000000"/>
          <w:sz w:val="28"/>
          <w:szCs w:val="28"/>
        </w:rPr>
        <w:t>УЗК</w:t>
      </w:r>
      <w:r>
        <w:rPr>
          <w:rFonts w:cs="Times New Roman" w:ascii="Times New Roman" w:hAnsi="Times New Roman"/>
          <w:sz w:val="28"/>
          <w:szCs w:val="28"/>
        </w:rPr>
        <w:t xml:space="preserve"> и протоколом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5. Выбор метода контроля (ультразвуковой дефектоскопии или радиографии) производится, исходя из условий обеспечения выявления дефектов, с учетом физических свойств материала.</w:t>
      </w:r>
    </w:p>
    <w:p>
      <w:pPr>
        <w:pStyle w:val="Default1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6. Допускается замена радиографического и ультразвукового контроля на другие методы контроля при условии их согласования с территориальным подразделением уполномоченного органа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7. Контроль радиографических снимков сварных стальных соединений, сваренных каждым сварщиком, осуществляют на аппаратно-программном комплексе автоматизированной расшифровки радиографических снимков в объеме 20 %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8. Механические испытания проводятся в соответствии с государственными стандартами при проверке механических характеристик и качества сварных соединений при сварке стыков в процессе квалификационных испытаний сварщиков (допускных) и проверке технологических параметров при аттестации технологии сварки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9. Основными видами механических испытаний являются испытания на статическое растяжение, статический изгиб или сплющивание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ются испытания на статическое растяжение для производственных сварных соединений при условии положительных результатов их контроля радиографическим или ультразвуковым методом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механических свойств производится на образцах, выполненных из контрольных (допускных) сварных соединений или из производственных сварных соединений, вырезаемых из изделия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сварки контрольных сварных соединений создаются идентичными контролируемым производственным соединениям.</w:t>
      </w:r>
    </w:p>
    <w:p>
      <w:pPr>
        <w:pStyle w:val="Defaul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8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12. Испытания и приемка в эксплуатацию газопроводов</w:t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0. Стальные наружные газопроводы, в том числе восстановленные тканевым шлангом, полиэтиленовые или полиэтиленовые, проложенные внутри стальных, всех категорий, газопроводы и газовое оборудование ГРП, внутренние газопроводы промышленных производств, законченные строительством или реконструкцией, испытываются на герметичность.</w:t>
      </w:r>
    </w:p>
    <w:p>
      <w:pPr>
        <w:pStyle w:val="Pa9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81. Испытания газопроводов после их монтажа проводит строительно-монтажная организация в присутствии представителей отдела технического контроля заказчика и газораспределительной организации. Результаты испытаний оформляются актом и записью в строительном паспорте. Элементы газопроводов и газовая арматура при их изготовлении на заводе-изготовителе испытываются службой качества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2. Если арматура, оборудование и приборы не рассчитаны на испытательное давление, то устанавливаются катушки или заглушки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3. Испытания газопроводов проводится после окончания сварочных и изоляционных работ, установки арматуры и устройства ЭХЗ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ытания газопроводов и газового оборудования ГРП проводятся после их полного монтажа, установки арматуры, средств автоматики и КИП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таж арматуры, оборудования и приборов, не рассчитанных на испытательное давление, производится после окончания испытаний. На период испытаний вместо них устанавливаются катушки или заглушки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4. Газопроводы-вводы при их раздельном строительстве с распределительным газопроводом испытывают на участках до отключающих устройств, установленных перед зданиями и сооружениями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5. Протяженность испытательных участков подземных стальных газопроводов, восстановленных тканевым шлангом или протяжкой полиэтиленовых труб устанавливается проектом производства работ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6. Подземные стальные газопроводы, независимо от вида изоляционного покрытия, давлением до 0,005 МПа испытываются давлением 0,6 МПа в течение 24 часов.</w:t>
      </w:r>
    </w:p>
    <w:p>
      <w:pPr>
        <w:pStyle w:val="Default1"/>
        <w:widowControl w:val="false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87. Подземные стальные газопроводы давлением свыше 0,005 до 0,3 МПа с изоляционным покрытием, выполненным с битумной мастикой или полимерной липкой лентой испытываются давлением 0,6 МПа, а с изоляционным покрытием, выполненным с применением экструдированного полиэтилена или стеклоэмали, - давлением 1,5 МПа в течение 24 часов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88. Подземные стальные газопроводы давлением свыше 0,3 до 0,6 МПа с изоляционным покрытием, выполненным с битумной мастикой или полимерной липкой лентой испытываются давлением 1,2 МПа, а с изоляционным покрытием, выполненным с применением экструдированного полиэтилена или стеклоэмали, - давлением 1,5 МПа в течение 24 часов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89. Подземные стальные газопроводы, независимо от вида изоляционного покрытия, давлением свыше 0,6 до 1,2 МПа испытываются давлением 1,5 МПа в течение 24 часов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0. Полиэтиленовые газопроводы давлением: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 0,005 МПа испытываются давлением 0,3 МПа в течение 24 часов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ыше 0,005 до 0,3 МПа испытываются давлением 0,6 МПа в течение 24 часов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ыше 0,3 до 0,6 МПа испытываются давлением 0,75 МПа в течение 24 часов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1. Температура наружного воздуха в период испытания полиэтиленовых газопроводов не ниже -15 ° С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2. Стальные надземные и наземные без обвалования газопроводы давлением: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 0,005 МПа испытываются давлением 0,3 МПа в течение 1 часа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ыше 0,005 до 0,3 МПа испытываются давлением 0,45 МПа в течение 1 часа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ыше 0,3 до 0,6 МПа испытываются давлением 0,75 МПа в течение     1 часа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выше 0,6 до 1,2 МПа испытываются давлением 1,5 МПа в течение        1 часа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3. Газопроводы и оборудование ГРП давлением: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 0,005 МПа испытываются давлением 0,3 МПа в течение 12 часов;</w:t>
      </w:r>
    </w:p>
    <w:p>
      <w:pPr>
        <w:pStyle w:val="Default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ыше 0,005 до 0,3 МПа испытываются давлением 0,45 МПа в течение 12 часов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ыше 0,3 до 0,6 МПа испытываются давлением 0,75 МПа в течение     12 часов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ыше 0,6 до 1,2 МПа испытываются давлением 1,5 МПа в течение     12 часов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94. Газопроводы котельных и производственных зданий давлением: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до 0,005 МПа </w:t>
      </w:r>
      <w:r>
        <w:rPr>
          <w:rFonts w:cs="Times New Roman" w:ascii="Times New Roman" w:hAnsi="Times New Roman"/>
          <w:sz w:val="28"/>
          <w:szCs w:val="28"/>
        </w:rPr>
        <w:t>испытываются давлением 0,01 МПа в течение 1 часа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ыше 0,005 до 0,1 МПа испытываются давлением 0,1 МПа в течение     1 часа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) свыше 0,1 до 0,3 МПа испытываются давлением 1,25 от рабочего, но не более 0,3 МПа в течение 1 часа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) свыше 0,3 до 0,6 МПа испытываются давлением 1,25 от рабочего, но не более 0,6 МПа в течение 1 часа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) свыше 0,6 до 1,2 МПа испытываются давлением 1,25 от рабочего, но не более 1,2 МПа в течение 1 часа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5. Подземные газопроводы, прокладываемые в футлярах на участках переходов через искусственные и естественные преграды, испытываются в три стадии: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ле сварки перехода до укладки на место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ле укладки и полной засыпки перехода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месте с основным газопроводом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96. Допускается не производить испытания после укладки и полной засыпки перехода по согласованию с газораспределительной или эксплуатационной организацией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7. Испытания переходов вместе с основным газопроводом производится в одну стадию: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отсутствии сварных соединений в пределах перехода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использовании метода наклонно-направленного бурения при укладке перехода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) при использовании в пределах перехода для сварки полиэтиленовых труб деталей с закладными нагревателями или сварочного оборудования с высокой степенью автоматизации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8. Результаты испытания на герметичность считаются положительными, если за период испытания нет видимого падения давления в газопроводе по манометру класса точности 0,6, а по манометрам класса точности 0,15 и 0,4, по жидкостному манометру падение давления не превышает одного деления шкалы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9. По завершении испытаний газопровода на герметичность давление в газопроводе снижают до атмосферного, устанавливают автоматику, арматуру, оборудование, контрольно-измерительные приборы и выдерживают газопровод под рабочим давлением в течение 10 минут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0. Герметичность разъемных соединений проверяется мыльной эмульсией или с помощью высокочувствительных приборов (газоискателей)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. Дефекты, обнаруженные в процессе испытаний газопроводов, устраняют после снижения давления в газопроводе до атмосферного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. После устранения дефектов испытания газопровода на герметичность производят повторно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. Газопроводы после заполнения воздухом до начала испытаний выдерживают под испытательным давлением в течение времени, необходимого для выравнивания температуры воздуха в подземных и наземных (в обваловании) газопроводах с температурой грунта, в наземных (без обвалования) и надземных газопроводах - с температурой окружающего воздуха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ытания газопроводов из полиэтиленовых труб проводят не ранее чем через 24 часа после окончания сварки последнего стыка.</w:t>
      </w:r>
    </w:p>
    <w:p>
      <w:pPr>
        <w:pStyle w:val="Default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4. Подача воздуха для проведения испытаний газопровода осуществляется скоростью подъема давления от компрессора не более 0,3 МПа в час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5. Монтажные стыки стальных газопроводов, сваренные после испытаний, проверяются радиографическим методом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тажные стыки, выполненные сваркой встык, полиэтиленовых газопроводов выполняются ультразвуковым методом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206. В комиссию по приемке в эксплуатацию объектов строительства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еконструкции или капитального ремонта систем газоснабжения включаются представители территориальных подразделений уполномоченного органа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7. Приемка в эксплуатацию газопроводов низкого давления (подземных</w:t>
      </w:r>
      <w:r>
        <w:rPr>
          <w:rFonts w:cs="Times New Roman" w:ascii="Times New Roman" w:hAnsi="Times New Roman"/>
          <w:sz w:val="28"/>
          <w:szCs w:val="28"/>
        </w:rPr>
        <w:t xml:space="preserve"> протяженностью до 200 м и надземных протяженностью до 500 м) осуществляется без учас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ителя территориального подразделения уполномоченного органа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8. Заказчик не менее чем за 5 дней уведомляет территориальное подразделение уполномоченного органы о дате, времени и месте работы приемочной комиссии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9. Приемочная комиссия проверяет проектную и исполнительную документацию, осматривает смонтированную наземную, надземную и внутреннюю систему газораспределения (газопотребления) для определения соответствия ее требованиям нормативно-технических документов, настоящих Правил и проекту, выявления дефектов монтажа, для проверки наличия актов на скрытые работы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омимо этого проверяется соответствие проекту промышленных вентиляционных и дымоотводящих систем, электросилового и осветительного оборудования, контрольно-измерительных приборов и готовность организации к эксплуатации объекта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предоставляется право потребовать вскрытия любого участка подземного газопровода для дополнительной проверки качества строительства, для проведения повторных испытаний с представлением дополнительных заключений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0. Кроме исполнительной документации на строительство, указанной в действующих нормативно-технических документах, приемочной комиссии представляются следующие материалы: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я приказа о назначении лица, контролирующего безопасную эксплуатацию газового хозяйства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) положение о газовой службе или договор с организацией, имеющей опыт проведения работ по техническому обслуживанию и ремонту газопроводов и газового оборудования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токолы проверки знаний настоящих Требований, нормативных документов руководителями, специалистами и инструкций рабочими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струкции и технологические схемы, предусмотренные настоящими Требованиями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акт проверки эффективности электрохимической защиты (для подземных стальных газопроводов)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акт о проверке технического состояния промышленных дымоотводящих и вентиляционных систем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акт приемки под пусконаладочные работы газоиспользующего оборудования и график их выполнения (при приемке объекта в две стадии)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лан и ликвидации аварийных ситуаций и взаимодействия служб различного назначения, включая АДС газораспределительной организации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1. Приемка в эксплуатацию незаконченных строительством объектов, в том числе подземных стальных газопроводов, не обеспеченных электрохимической защитой, не допускается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2. Соответствие газопроводов настоящим Требованиям оформляется актом приемки газопровода в эксплуатацию.</w:t>
      </w:r>
    </w:p>
    <w:p>
      <w:pPr>
        <w:pStyle w:val="Default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3. Если объект, принятый комиссией, не был введен в эксплуатацию в течение 6 месяцев, при вводе его в эксплуатацию проводится повторное испытание на герметичность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4. Эксплуатация систем газораспределения и газопотребления (технических устройств), не принятых комиссией в установленном порядке, не допускается.</w:t>
      </w:r>
    </w:p>
    <w:p>
      <w:pPr>
        <w:pStyle w:val="Defaul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7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13. Декларация промышленной безопасности и регистрация систем газораспределения и газопотребления</w:t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5. Декларирование промышленной безопасности газораспределительной сети и систем (объектов) газопотребления осуществляется в целях безопасной эксплуатации в соответствии с Законом Республики Казахстан </w:t>
      </w:r>
      <w:r>
        <w:rPr>
          <w:rFonts w:cs="Times New Roman" w:ascii="Times New Roman" w:hAnsi="Times New Roman"/>
          <w:color w:val="000000"/>
          <w:sz w:val="28"/>
          <w:szCs w:val="28"/>
        </w:rPr>
        <w:t>от 3 апреля 2002 года «О промышленной безопасности на опасных производственных объектах»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6. Система газораспределения (сеть) и системы (объекты) газопотребления, использующие природный углеводородный газ в качестве топлива, идентифицируются по признаку транспортировки и использования опасного вещества, природного газа (метана), представляющего собой воспламеняющийся (горючий, взрывоопасный) газ, в соответствии с Законом Республики Казахст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3 апреля 2002 года </w:t>
      </w:r>
      <w:r>
        <w:rPr>
          <w:rFonts w:cs="Times New Roman" w:ascii="Times New Roman" w:hAnsi="Times New Roman"/>
          <w:sz w:val="28"/>
          <w:szCs w:val="28"/>
        </w:rPr>
        <w:t>«О промышленной безопасности на опасных производственных объектах».</w:t>
      </w:r>
    </w:p>
    <w:p>
      <w:pPr>
        <w:pStyle w:val="Pa9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7. К опасным производственным объектам относятся газораспределительная сеть поселений, сеть распределительная межпоселковая, в том числе здания и сооружения, эксплуатация которых осуществляется одной газораспределительной организацией, объекты газопотребления промышленных, сельскохозяйственных и других производств, ТЭЦ, РТС, котельные, эксплуатируемые одной организацией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18. Оформление экспертизы декларации промышленной безопасности на </w:t>
      </w:r>
      <w:r>
        <w:rPr>
          <w:rFonts w:cs="Times New Roman" w:ascii="Times New Roman" w:hAnsi="Times New Roman"/>
          <w:sz w:val="28"/>
          <w:szCs w:val="28"/>
        </w:rPr>
        <w:t>опасных производственных объектах осуществляется в порядке, установленном законодательством Республики Казахстан в области промышленной безопасности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219. Регистрация опасного производственного объекта газораспределительно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ети в территориальных подразделениях уполномоченного органа </w:t>
      </w:r>
      <w:r>
        <w:rPr>
          <w:rFonts w:cs="Times New Roman" w:ascii="Times New Roman" w:hAnsi="Times New Roman"/>
          <w:spacing w:val="-6"/>
          <w:sz w:val="28"/>
          <w:szCs w:val="28"/>
        </w:rPr>
        <w:t>осуществляется на основании идентификации после окончания строительно-монтажных работ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ка отдельного объекта (участка сети) в эксплуатацию осуществляется без переоформления свидетельства о первичной регистрации газораспределительной сети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0. Регистрация опасного производственного объекта, газораспределительной сети, системы газопотребления промышленных производств, тепловых электрических станций, районных тепловых станций и котельных в территориальных подразделениях уполномоченного органа в области промышленной безопасности осуществляется после окончания строительно-монтажных работ и приемки объекта в эксплуатацию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1. Для регистрации систем газораспределения (сети) и систем (объектов) газопотребления организация-владелец представляет акт приемки в эксплуатацию объектов газораспределительной сети и газопотребления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2. При передаче опасных производственных объектов газоснабжения другому владельцу (арендатору) они подлежат перерегистрации в территориальном подразделении уполномоченного органа в области промышленной безопасности.</w:t>
      </w:r>
    </w:p>
    <w:p>
      <w:pPr>
        <w:pStyle w:val="Pa7"/>
        <w:widowControl w:val="false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a7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14. Эксплуатация объектов систем</w:t>
      </w:r>
    </w:p>
    <w:p>
      <w:pPr>
        <w:pStyle w:val="Pa7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азораспределения и газопотребления</w:t>
      </w:r>
    </w:p>
    <w:p>
      <w:pPr>
        <w:pStyle w:val="Default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3. Организации, эксплуатирующие опасные производственные объекты систем газораспределения и газопотребления, соблюдают требования законодательства Республики Казахстан в области промышленной безопасности: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олняют комплекс мероприятий, включая систему технического обслуживания и ремонта, обеспечивающих содержание опасных производственных объектов систем газораспределения и газопотребления в исправном и безопасном состоянии, соблюдают требования настоящих Правил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меют договоры с организациями, выполняющими работы по техническому обслуживанию и ремонту газопроводов и технических устройств, в которых определены объемы работ по техническому обслуживанию и ремонту, регламентированы обязательства в обеспечении условий безопасной и надежной эксплуатации опасных производственных объектов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) обеспечивают проведение технической диагностики газопроводов, сооружений и газового оборудования (технических устройств) в сроки, установленные настоящими Требованиями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4. Для лиц, занятых эксплуатацией объектов газового хозяйства, разрабатываются и утверждаются руководителем организации: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ожение о производственном контроле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) технологические регламенты с учетом профиля производственного объекта, конкретных требований к эксплуатации газового оборудования (технических устройств), соблюдение требований которых обеспечивают безопасное проведение работ, технологическую последовательность выполнения работ, методы и объемы проверки качества их выполнения;</w:t>
      </w:r>
    </w:p>
    <w:p>
      <w:pPr>
        <w:pStyle w:val="Default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лан ликвидации аварий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хнологическим регламентам по техническому обслуживанию и ремонту оборудования ГРП, ГРУ и котельных прилагаются технологические схемы газопроводов и газового оборудования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ческие схемы пересматриваются и переутверждаются после реконструкции, технического перевооружения опасного производственного объекта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5. Порядок организации и проведения работ по техническому обслуживанию и ремонту газового хозяйства определяется настоящими Требованиями, законодательством Республики Казахстан в области промышленной безопасности, рекомендациям и заводов-изготовителей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6. Графики (планы) технического обслуживания и ремонта объектов газового хозяйства утверждаются техническим руководителем организации-владельца и согласовываются с организацией-исполнителем при заключении договора на обслуживание газопроводов и газового оборудования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7. Организация-собственник в течение всего срока эксплуатации опасного производственного объекта (до ликвидации) хранит проектную и исполнительскую документацию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орядок и условия ее хранения определяются решением руководителя организации. </w:t>
      </w:r>
    </w:p>
    <w:p>
      <w:pPr>
        <w:pStyle w:val="Default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8. На каждый наружный газопровод, электрозащитную установку, ГРП (ГРУ) организацией-собственником составляется эксплуатационный паспорт, содержащий основные технические характеристики объекта, данные о проведенных ремонтах.</w:t>
      </w:r>
    </w:p>
    <w:p>
      <w:pPr>
        <w:pStyle w:val="Pa8"/>
        <w:widowControl w:val="false"/>
        <w:spacing w:lineRule="auto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Default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a8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5. Организация технического обслуживания и ремонта опасных</w:t>
      </w:r>
    </w:p>
    <w:p>
      <w:pPr>
        <w:pStyle w:val="Pa8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изводственных объектов систем газопотребления</w:t>
      </w:r>
    </w:p>
    <w:p>
      <w:pPr>
        <w:pStyle w:val="Default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29. В каждой организации из числа руководителей или специалистов, прошедших проверку знаний настоящих Требований и других нормативных правовых и технических документов, назначаются лица, осуществляющие контроль за безопасной эксплуатацией опасных производственных объектов систем газопотребления в целом и за каждый участок (объект) в отдельности.</w:t>
      </w:r>
    </w:p>
    <w:p>
      <w:pPr>
        <w:pStyle w:val="Pa9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30. К функциям контроля за безопасной эксплуатацией опасных производственных объектов газопотребления относятся: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частие в рассмотрении проектов газоснабжения и в работе комиссий по приемке газифицируемых объектов в эксплуатацию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работка технологических регламентов, плана ликвидации аварий, планов взаимодействия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частие в комиссиях по аттестации (проверке знаний) персонала в области промышленной безопасности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верка соблюдения установленного законодательством Республики Казахстан, настоящими Требованиями, порядка допуска специалистов и рабочих к самостоятельной работе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уществление производственного контроля за соблюдением требований безаварийной и безопасной эксплуатации опасного производственного объекта, выполнением планов ремонта газопроводов и газового оборудования, правильностью ведения технической документации при эксплуатации и ремонте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едопущение ввода в эксплуатацию газоиспользующих установок, не отвечающих настоящим Требованиям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зработка мероприятий и планов по замене и модернизации газового оборудования контроль за их выполнением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рганизация и проведение тренировок со специалистами и рабочими по ликвидации возможных аварийных ситуаций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участие в обследованиях, проводимых территориальными подразделениями уполномоченного органа по промышленной безопасности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1. Лица, осуществляющие контроль за безопасной эксплуатацией опасных производственных объектов газопотребления: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яют связь с газоснабжающей (газораспределительной) организацией, с организациями, выполняющими по договору работы по техническому обслуживанию и ремонту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) отстраняют от обслуживания газового оборудования и выполнения газоопасных работ лиц, не прошедших проверку знаний или показавших неудовлетворительные знания настоящих Требований и других нормативных документов, не владеющих безопасными методами и приемами выполнения работ;</w:t>
      </w:r>
    </w:p>
    <w:p>
      <w:pPr>
        <w:pStyle w:val="Pa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) курируют реконструкцию и техническое</w:t>
      </w:r>
      <w:r>
        <w:rPr>
          <w:rFonts w:cs="Times New Roman" w:ascii="Times New Roman" w:hAnsi="Times New Roman"/>
          <w:sz w:val="28"/>
          <w:szCs w:val="28"/>
        </w:rPr>
        <w:t xml:space="preserve"> перевооружение опасных производственных объектов газопотребления.</w:t>
      </w:r>
    </w:p>
    <w:p>
      <w:pPr>
        <w:pStyle w:val="Defaul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8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6. Наружные газопроводы и сооружения</w:t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2. Природные газы, подаваемые потребителям, соответствуют требованиям нормативных документов, утвержденных в установленном порядке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нсивность запаха газа (одоризация) обеспечивается газотранспортной организацией в конечных точках газораспределительной сети </w:t>
      </w:r>
      <w:r>
        <w:rPr>
          <w:rFonts w:cs="Times New Roman" w:ascii="Times New Roman" w:hAnsi="Times New Roman"/>
          <w:color w:val="000000"/>
          <w:sz w:val="28"/>
          <w:szCs w:val="28"/>
        </w:rPr>
        <w:t>(у потребителя) в пределах 3 - 4 баллов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 ГОСТ 22387.5.</w:t>
      </w:r>
    </w:p>
    <w:p>
      <w:pPr>
        <w:pStyle w:val="Default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контроля, периодичность отбора проб, интенсивность запаха газа (одоризация) определяются газораспределительными организациями в соответствии с ГОСТ 22387.5. Результаты проверки фиксируются в журнале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33. Величина давления и качество газа на выходе из ГРС поддерживаются на уровне номинальных, определенных проектом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давления газа в газопроводах поселений осуществляется измерением его не реже одного раза в 12 месяцев (в зимний период), в часы максимального потребления газа в точках, наиболее неблагополучных по режиму газоснабжения, устанавливаемых газораспределительной организацией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распределительные организации обеспечивают нормативное давление газа у потребителя, при необходимости осуществляя телеметрический контроль давления газа после ГРС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4. Проверка наличия влаги и конденсата в газопроводах, их удаление проводятся с периодичностью, исключающей возможность образования закупорок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5. Установленные на газопроводах запорная арматура и компенсаторы подвергаются ежегодному техническому обслуживанию и при необходимости - ремонту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техническом обслуживании заносятся в журнал, а о капитальном ремонте (замене) - в паспорт газопровода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36. Действующие наружные газопроводы подвергаются периодическим обходам, приборному техническому обследованию, диагностике технического состояния, текущим и капитальным ремонтам с периодичностью, установленной настоящими Требованиями.</w:t>
      </w:r>
    </w:p>
    <w:p>
      <w:pPr>
        <w:pStyle w:val="Default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7. При обход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дземных</w:t>
      </w:r>
      <w:r>
        <w:rPr>
          <w:rFonts w:cs="Times New Roman" w:ascii="Times New Roman" w:hAnsi="Times New Roman"/>
          <w:sz w:val="28"/>
          <w:szCs w:val="28"/>
        </w:rPr>
        <w:t xml:space="preserve"> газопроводов выявляются утечка газа, перемещения газопроводов за пределы опор, наличие вибрации, сплющивания, недопустимого прогиба газопровода, просадки, изгиба и повреждения опор, состояние отключающих устройств и изолирующих фланцевых соединений, средств защиты от падения электропроводов, креплений и окраски газопроводов, сохранность устройств электрохимической защиты и габаритных знаков на переходах в местах проезда автотранспорта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ход производится не реже одного раза в 3 месяца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ные неисправности своевременно устраняются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8. При обходе наземных газопроводов выявляются утечки газа на трассе газопровода, нарушения целостности откосов отсыпки и одерновки обвалования, состояние отключающих устройств и переходов в местах проезда автотранспорта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ход производится не реже одного раза в 3 месяца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ные неисправности своевременно устраняются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9. При обходе подземных газопроводов выявляются утечка газа на трассе газопровода по внешним признакам и приборами (отбор и анализ проб) на присутствие газа в колодцах и камерах инженерных подземных сооружений (коммуникаций), контрольных трубках, подвалах зданий, шахтах, коллекторах, подземных переходах, расположенных на расстоянии до 15 м по обе стороны от газопровода; уточняются сохранность настенных указателей, ориентиров сооружений и устройств электрохимической защиты; очищаются крышки газовых колодцев и коверов от снега, льда и загрязнений; выявляются пучения, просадки, оползни, обрушения и эрозии грунта, размывы газопровода</w:t>
      </w:r>
      <w:r>
        <w:rPr>
          <w:rFonts w:cs="Times New Roman" w:ascii="Times New Roman" w:hAnsi="Times New Roman"/>
          <w:color w:val="00FF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водковыми или дождевыми водами; контролируются условия производства строительных работ, предусматривающие сохранность газопровода от повреждений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0. При обходе трасс газопровода обращают внимание на состояние берегов оврагов, балок, ручьев, рек в районе прокладки трассы и при обнаружении наличия эрозионных, оползневых и других явлений принимают меры, обеспечивающие сохранность газопровода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явлении опасности нарушения, сохранности засыпки траншеи и оснований газопровода, обвалования, верха земляной подушки опор и (или) основания фундаментов под опоры выполняют компенсирующие мероприятия, обеспечивающие их устойчивость (укрепление, отвод поверхностных вод, изменение течения воды в водных преградах и других).</w:t>
      </w:r>
    </w:p>
    <w:p>
      <w:pPr>
        <w:pStyle w:val="Default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достаточности этих мер принимают решение с проектной организацией по дальнейшей эксплуатации газопровода или переносу (перекладке) газопровода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1. Периодичность обхода трасс подземных газопроводов в зависимости </w:t>
      </w:r>
      <w:r>
        <w:rPr>
          <w:rStyle w:val="Default"/>
          <w:rFonts w:cs="Times New Roman" w:ascii="Times New Roman" w:hAnsi="Times New Roman"/>
          <w:spacing w:val="-2"/>
          <w:sz w:val="28"/>
        </w:rPr>
        <w:t>от места прохождения трассы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ся от их технического состояния, наличия и эффективности электрозащитных установок, категории газопровода по давлению; пучинистости, просадочности и степени набухания грунтов, горных подработок, сейсмичности района, времени года и других факторов, но не реже периодичности, приведенной в приложении 1 </w:t>
      </w:r>
      <w:r>
        <w:rPr>
          <w:rFonts w:cs="Times New Roman" w:ascii="Times New Roman" w:hAnsi="Times New Roman"/>
          <w:sz w:val="28"/>
          <w:szCs w:val="28"/>
          <w:lang w:val="kk-KZ"/>
        </w:rPr>
        <w:t>настоящих Правил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42. Обходчики наружных газопроводов имеют маршрутные карты с трассой газопроводов, схемой электрозащиты, местоположением газовых и других сооружений (коммуникаций), колодцев, подвалов зданий, подлежащих проверке на загазованность, до 15 м по обе стороны от газопровода. Маршрутные карты ежегодно выверяются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начала самостоятельной работы обходчики ознакамливаются с трассой газопровода на местности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43. При обнаружении загазованности сооружений на трассе газопровода или утечки газа по внешним признакам рабочие, проводящие обход, немедленно извещают аварийно-диспетчерскую службу и до приезда бригады принимают меры по предупреждению окружающих (жильцов дома, прохожих) о загазованности и недопустимости открытого огня, пользования электроприборами и необходимости проветривания помещений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 организовывается проверка приборами и проветривание загазованных подвалов, цокольных и первых этажей зданий, колодцев и камер подземных сооружений (коммуникаций) на расстоянии до 50 м по обе стороны от газопровода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4. Результаты обхода газопроводов отражаются в журнале.</w:t>
      </w:r>
    </w:p>
    <w:p>
      <w:pPr>
        <w:pStyle w:val="Default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еисправностей или самовольного ведения работ в охранной зоне газопровода обходчики наружных газопроводов составляют рапорт руководству газораспределительной организации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5. Руководитель организации, по территории которой газопровод проложен транзитом, обеспечивает доступ персонала газораспределительной (эксплуатационной) организации для проведения обхода, технического обслуживания и ремонта газопровода, и ликвидации аварийных ситуаций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6. Владельцы зданий обеспечивают герметизацию вводов и выпусков инженерных коммуникаций в подвалы и технические подполья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7. Наружные газопроводы подвергаются периодическому приборному обследованию, включающему: выявление мест повреждений изоляционного покрытия, утечек газа - для стальных газопроводов; выявление мест утечек газа - для полиэтиленовых. Периодическое приборное обследование технического состояния наружных газопроводов для определения мест повреждения изоляционных покрытий и наличия утечек газа проводится не реже: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дного раза в 5 лет - для надземных и подземных, в том числе переходов через несудоходные водные преграды для стальных газопроводов, кроме смонтированных методом направленного бурения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дного раза в 3 года - для переходов газопроводов через судоходные водные преграды, кроме смонтированных методом направленного бурения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бследования подземных газопроводов на переходах через водные преграды, выполненных из полиэтилена методом направленного бурения, устанавливается эксплуатационной организацией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роводы, требующие капитального ремонта или включенные в план на замену (перекладку), подвергаются приборному техническому обследованию не реже одного раза в год.</w:t>
      </w:r>
    </w:p>
    <w:p>
      <w:pPr>
        <w:pStyle w:val="Default1"/>
        <w:widowControl w:val="false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48. Внеочередные приборные технические обследования стальных газопроводов проводятся при обнаружении разрыва сварных стыков, сквозных коррозионных повреждений, при перерывах в работе электрозащитных установок в течение года: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более 1 месяца - в зонах опасного действия блуждающих токов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олее 6 месяцев - в остальных случаях, если защита газопровода не обеспечена другими установками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коррозии и значение параметров изоляционного покрытия, характеризующих его защитные свойства, определяются во всех шурфах, отрываемых в процессе эксплуатации газопровода или смежных с ним сооружений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варных стыков на вскрытых участках газопроводов неразрушающими методами проводится в случае, если ранее на газопроводе были обнаружены их повреждения (разрывы)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9. В местах выявленных повреждений изоляционного покрытия, на участках, где использование приборов затруднено индустриальными помехами, отрываются контрольные шурфы длиной не менее 1,5 м для визуального обследования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шурфов в зонах индустриальных помех составляет не менее одного на каждые 500 м распределительных газопроводов и на каждые 200 м газопроводов-вводов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0. Бурение скважин в целях проверки герметичности (плотности) подземного газопровода или для обнаружения мест утечек газа производится на расстоянии не менее 0,5 м от стенки газопровода через каждые 2 м глубиной не менее глубины промерзания грунта в зимнее время, в остальное время - на глубину укладки трубы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1. Применение открытого огня для определения наличия газа в скважинах допускается не ближе 5 м от зданий и сооружений (колодцев) вдоль трасс газопроводов давлением до 0,3 МПа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Если газ в скважине не воспламеняется, проверка его наличия проводится приборами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2. При использовании высокочувствительных приборов (газоискателей) с чувствительностью не ниже 0,001 % по объему для определения наличия газа глубина скважин ограничивается толщиной дорожного покрытия в целях их закладки вдоль оси газопровода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3. К моменту проведения приемки газопроводов в эксплуатацию проведена проверка плотности газопроводов на герметичность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54. Обследование подводных переходов газопроводов через судоходные водные преграды выполняется организацией, имеющей соответствующее оборудование и снаряжение. При этом уточняются местоположение газопровода относительно дна и наличие повреждений изоляционного покрытия по методике, утвержденной в установленном порядке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роводится также определение целостности, взаиморасположения пригрузов на подводных переходах и в местах, где приняты меры против возможного всплытия газопроводов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5. Обследование подводных переходов газопроводов через несудоходные водные преграды выполняется эксплуатационной организацией по производственной инструкции (методике), утвержденной в установленном порядке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6. Утечки газа на газопроводах, обнаруженные при приборном техническом обследовании, устраняются в аварийном порядке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Дефекты изоляционных покрытий, выявленные на газопроводах, расположенных в зонах опасного влияния блуждающих токов и на расстоянии менее 15 м от административных, общественных, бытовых и жилых зданий, устраняются в течение 1 месяца, в остальных случаях - не позднее чем через              3 месяца после их обнаружения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осле восстановления и ремонта изоляционного покрытия до наступления промерзания почвы проводится повторная проверка его состояния приборным методом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57. По результатам приборного технического обследования составляется акт.</w:t>
      </w:r>
    </w:p>
    <w:p>
      <w:pPr>
        <w:pStyle w:val="Default1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8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7. Текущий и капитальный ремонт наружных газопроводов</w:t>
      </w:r>
    </w:p>
    <w:p>
      <w:pPr>
        <w:pStyle w:val="Default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8. К текущему ремонту газопроводов относятся работы: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ранение дефектов, выявленных при техническом обследовании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ранение провеса надземных газопроводов, восстановление или замена креплений надземных газопроводов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краска надземных газопроводов по мере необходимости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сстановление обвалования наземных газопроводов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верка состояния люков, крышек газовых колодцев, коверов и устранение перекосов, оседаний и других неисправностей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краска задвижек, кранов и компенсаторов по мере необходимости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оверка герметичности резьбовых соединений конденсатосборников и гидрозатворов, устранение повреждений их стояков, наращивание или обрезка выводных трубок конденсатосборников, гидрозатворов и контрольных трубок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8) устранение утечек газа путем приварки обычных и лепестковых муфт, полумуфт на стальных газопроводах или полумуфт с закладными нагревательными элементами на полиэтиленовых газопроводах в местах отключения газопровода с помощью пережимных устройств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варка патрубков (катушек)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становка лепестковых муфт на стыках стальных газопроводов, имеющих дефекты: непровар корня шва, шлаковые включения и поры сверх установленных норм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ремонт отдельных мест повреждений изоляционных покрытий стальных газопроводов, в том числе на подводных переходах с помощью специальных клеев, разрешенных к применению в установленном порядке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ремонт и замена компенсаторов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замена арматуры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ремонт и замена ограждений надземно установленной арматуры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замена люков и коверов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ремонт газовых колодцев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ликвидация конденсатосборников и сифонных трубок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восстановление постели подводных переходов, футеровки труб, засыпка размытых участков и восстановление пригрузов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восстановление или замена опознавательных столбов или настенных указателей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восстановление засыпки газопровода до проектных отметок в случае размыва или эрозии грунта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1) замена цокольных вводов (в том числе участков на выходе из земли) газопроводов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) замена отдельных соединительных деталей, в том числе переходов «сталь-полиэтилен» полиэтиленовых газопроводов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очистка арматуры и компенсаторов от грязи и ржавчины, окраска их по мере необходимости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 разгон червяка у задвижек, его смазка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) проверка и набивка сальников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) смазка и при необходимости устранение неисправностей приводного устройства задвижек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) проверка состояния компенсаторов (стяжные болты снимаются)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) проверка герметичности всех сварных, резьбовых и фланцевых соединений мыльной эмульсией или приборным методом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) смена износившихся и поврежденных болтов и прокладок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9. Текущий ремонт запорной арматуры и компенсаторов проводится не реже одного раза в год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аводом-изготовителем определена иная периодичность, то работы выполняются в соответствии с указаниями изготовителя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роверки и ремонта арматуры и компенсаторов заносятся в паспорт газопровода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ение не герметичности арматуры на газопроводах производится при давлении газа не выше 0,1 МПа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0. Прокладочный материал для уплотнения соединений фланцев арматуры соответствует проекту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ронит </w:t>
      </w:r>
      <w:r>
        <w:rPr>
          <w:rFonts w:cs="Times New Roman" w:ascii="Times New Roman" w:hAnsi="Times New Roman"/>
          <w:sz w:val="28"/>
          <w:szCs w:val="28"/>
        </w:rPr>
        <w:t>перед установкой на действующий газопровод пропитывается в олифе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1. Перенабивка сальников арматуры на действующем газопроводе производится при давлении не выше 0,1 МПа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2. Устранение утечек газа из резьбовых соединений, на сифонных трубках конденсатосборников с применением специальных приспособлений производится при давлении до 0,1 МПа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3. Замена прокладок фланцевых соединений газопровода осуществляется при условии установки кабельной перемычки между их разъединяемыми частями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и электрохимической защиты при производстве работ выключаются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4. Ремонт мест коррозионных или механических повреждений стальных газопроводов производится путем вварки катушек длиной не менее 200 мм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механических повреждений, некачественные сварные стыки полиэтиленовых газопроводов ремонтируются вваркой патрубков длиной не менее 500 мм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сварных стыков проверяется на герметичность мыльной эмульсией или прибором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роме того, стыки проверяются физическим методом, кроме стыков полиэтиленовых газопроводов, сваренных с помощью муфт с закладными нагревателями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механическом повреждении стального газопровода со смещением со своего местоположения два ближайших сварных стыка в обе стороны от повреждения проверяются физическим методом контроля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5. Поврежденные сварные стыки стальных газопроводов с разрывами, трещинами ремонтируются путем установки муфт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метичность сварных швов муфт проверяется мыльной эмульсией или прибором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арка муфт проводится при давлении не выше 0,1 МПа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6. Ликвидация конденсатосборников производится без вырезки горшков, находящихся ниже зоны промерзания грунта не менее чем на 0,2 м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лаблении фланцевых соединений и вскрытии полости газопровода принимаются меры, максимально сокращающие выход газа наружу и обеспечивающие усиленную вентиляцию места работ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67. К текущему ремонту установок электрозащиты от коррозии относятся работы: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мена установок электрозащиты без изменения установленной мощности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монт и замена контуров анодного заземления без изменения места их расположения, материалов и конструкций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монт и замена питающих линий (кабелей), дренажных кабелей, контуров защитного заземления без изменения проектного решения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монт и замена отдельных частей и блоков установок электрозащиты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мена протекторов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8. Работы по текущему ремонту выполняются по плану или графику, утвержденному техническим руководителем эксплуатирующей (газораспределительной) организации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9. При капитальном ремонте газопроводов выполняются следующие работы: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мена отдельных участков газопроводов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мена газовых колодцев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мена установок электрохимической защиты, питающих и дренажных кабелей, их контуров анодного и защитного заземлений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монт мест повреждений изоляции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становка муфт на поврежденные участки газопроводов и стыки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монт и замена опор надземных газопроводов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монт и замена компенсаторов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осстановление засыпки газопровода до проектных отметок в случае размыва или эрозии почвы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амена цокольных вводов, входов и выходов из земли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замена отдельных соединительных деталей, в том числе переходов «сталь-полиэтилен» полиэтиленовых газопроводов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а установок электрозащиты с изменением мощности, размещения или конструкции контура анодного заземления производится по проекту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70. Капитальный ремонт газопровода с перекладкой его по новой трассе производится по проекту. Капитальный ремонт газопровода без изменения его местоположения допустим по эскизу с внесением изменений в исполнительную документацию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нструкция стальных газопроводов осуществляется открытым или бестраншейным методом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1 Проекты реконструкции разрабатываются на основе введенных в действие нормативных документов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2. Стальные газопроводы, используемые для протяжки внутри них полиэтиленовых (в том числе профилированных) труб, относят к каркасу или футляру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73. Допускается в пределах норм, предусмотренных технологической документацией, наличие коррозионных отверстий в теле стальных газопроводов при реконструкции их синтетическим тканевым шлангом на основе специального двухкомпонентного клея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случае защита от электрохимической коррозии каркаса сохраняется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4. Стальные газопроводы, используемые для протяжки внутри них полиэтиленовых (в том числе профилированных) труб, защищаются от электрохимической коррозии на участках, где они выполняют функцию футляров.</w:t>
      </w:r>
    </w:p>
    <w:p>
      <w:pPr>
        <w:pStyle w:val="Defaul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8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18. Техническое диагностирование газопроводов</w:t>
      </w:r>
    </w:p>
    <w:p>
      <w:pPr>
        <w:pStyle w:val="Default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5. Техническое диагностирование осуществляется в целях определения технического состояния газопровода и установления ресурса его дальнейшей эксплуатации на основании проведенной экспертизы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6. Диагностирование проводится по истечении 40 лет для стальных наземных в обваловании, подземных, 50 лет для полиэтиленовых газопроводов после ввода их в эксплуатацию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Досрочное диагностирование газопроводов назначается в случаях аварий, вызванных коррозионными разрушениями стальных газопроводов, потерей прочности (разрывом) сварных стыков, в случае строительства стальных газопроводов свыше нормативного срока в грунтах высокой коррозионной агрессивности без электрохимической защиты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оведении работ по диагностированию или реконструкции (замене) газопровода принимается собственником газораспределительной сети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7. Планы-графики диагностирования газопроводов составляются за       6 месяцев до истечения нормативного срока их эксплуатации и согласовываются с территориальным подразделением уполномоченного органа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8. Порядок диагностирования стальных и полиэтиленовых газопроводов, газового оборудования устанавливается законодательством Республики Казахстан в области промышленной безопасности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79. Участки стальных газопроводов, проложенные под магистральными железными дорогами, автомобильными дорогами 1 и 2 категории, под проезжей частью улиц с интенсивным движением транспорта, через судоходные водные преграды, исследуются с применением метода акустической эмиссии или иными неразрушающими методами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0. Продление ресурса эксплуатации газопровода и установление срока последующего проведения технического диагностирования газопровода определяются экспертной организацией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1. По результатам диагностирования составляется заключение экспертизы, содержащее ресурс безопасной эксплуатации газопровода и мероприятия по ремонту или его замене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экспертизы о техническом состоянии газопровода утверждается территориальным подразделением уполномоченного органа.</w:t>
      </w:r>
    </w:p>
    <w:p>
      <w:pPr>
        <w:pStyle w:val="Pa8"/>
        <w:widowControl w:val="false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a8"/>
        <w:widowControl w:val="false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a8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9. Газорегуляторные пункты</w:t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2. Режим работы ГРП, в том числе ГРПБ, ШРП и ГРУ, устанавливаются в соответствии с проектом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83. Параметры настройки регуляторов в ГРП городов и населенных пунктов для бытовых потребителей выбираются исходя из максимального давления на выходе до 0,003 МПа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4. Предохранительные сбросные клапаны, в том числе встроенные в регуляторы давления, обеспечивают сброс газа при превышении номинального рабочего давления после регулятора не более чем на 15 %; верхний предел срабатывания ПЗК не превышает номинальное рабочее давление газа после регулятора более чем на 25 %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5. Колебание давления газа на выходе из ГРП допускается в пределах 10 % рабочего давления. Неисправности регуляторов, вызывающие повышение или понижение рабочего давления, неполадки в работе предохранительных клапанов, утечки газа устраняются в аварийном порядке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6. Включение в работу регулятора давления в случае прекращения подачи газа производится после выявления причины срабатывания ПЗК и принятия мер по устранению неисправности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87. При эксплуатации ГРП с номинальной пропускной способностью регулятора свыше 50 м</w:t>
      </w:r>
      <w:r>
        <w:rPr>
          <w:rStyle w:val="A6"/>
          <w:rFonts w:cs="Times New Roman" w:ascii="Times New Roman" w:hAnsi="Times New Roman"/>
          <w:spacing w:val="-4"/>
          <w:vertAlign w:val="superscript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/ч выполняются следующие работы, если изготовителем не исключены отдельные виды работ или предусмотрена большая периодичность их проведения: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мотр технического состояния (обход) в сроки, устанавливаемые производственной инструкцией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рка параметров срабатывания предохранительных запорных и сбросных клапанов - не реже одного раза в 3 месяца, по окончании ремонта оборудования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ехническое обслуживание - не реже одного раза в 6 месяцев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текущий ремонт - не реже одного раза в 12 месяцев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) капитальный ремонт - при замене оборудования, средств измерений, ремонте отдельных элементов здания, систем отопления, вентиляции, освещения - на основании дефектных ведомостей, составленных по результатам технических осмотров и текущих ремонтов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8. Осмотр технического состояния и текущий ремонт ГРП с пропускной способностью регулятора свыше 50 м</w:t>
      </w:r>
      <w:r>
        <w:rPr>
          <w:rStyle w:val="A6"/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ч проводится по графикам в сроки, обеспечивающие безопасность и надежность эксплуатации, утвержденным техническим руководителем эксплуатирующей организации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9. При осмотре технического состояния ГРП с пропускной способностью регулятора свыше 50 м</w:t>
      </w:r>
      <w:r>
        <w:rPr>
          <w:rStyle w:val="A6"/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ч выполняются: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ерка по приборам давления газа до и после регулятора, перепада давления на фильтре, температуры воздуха в помещении (шкафу), если предусмотрено их отопление, отсутствия утечки газа с помощью мыльной эмульсии или прибором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нтроль за правильностью положения молоточка и надежности сцепления рычагов ПЗК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мена картограмм регистрирующих приборов, прочистка и заправка перьев, завод часового механизма. Установка пера на «нуль» - не реже одного раза в 15 дней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верка состояния и работы электроосвещения, вентиляции, системы отопления, визуальное выявление трещин и неплотностей стен, отделяющих основное и вспомогательное помещения ГРП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нешний и внутренний осмотр здания ГРП, при необходимости - очистка помещения и оборудования ГРП от загрязнений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нащении систем газоснабжения городских и сельских поселений средствами АСУ ТП РГ технический осмотр ГРП производится в сроки, определяемые технологическим регламентом по эксплуатации систем телемеханики, но не реже одного раза в месяц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0. При техническом обслуживании ГРП с пропускной способностью регулятора свыше 50 м</w:t>
      </w:r>
      <w:r>
        <w:rPr>
          <w:rStyle w:val="A6"/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ч выполняются работы, предусмотренные при осмотре технического состояния: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ерка работоспособности и герметичности запорной арматуры и предохранительных клапанов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ка плотности всех соединений и арматуры, устранение утечек газа, осмотр и очистка фильтра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ределение плотности и чувствительности мембран регулятора давления и управления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дувка импульсных трубок к контрольно-измерительным приборам, предохранительному запорному клапану и регулятору давления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верка параметров настройки запорных и сбросных клапанов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1. При ежегодном текущем ремонте ГРП с пропускной способностью регулятора свыше 50 м</w:t>
      </w:r>
      <w:r>
        <w:rPr>
          <w:rStyle w:val="A6"/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ч выполняются работы, предусмотренные при техническом обслуживании: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борка регуляторов давления, предохранительных клапанов с очисткой их от коррозии и загрязнений, проверка плотности клапанов относительно седла, состояние мембран, смазка трущихся частей, ремонт или замена изношенных деталей, проверка надежности креплений конструкционных узлов, не подлежащих разборке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борка запорной арматуры, не обеспечивающей герметичность закрытия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монт строительных конструкций;</w:t>
      </w:r>
    </w:p>
    <w:p>
      <w:pPr>
        <w:pStyle w:val="Default1"/>
        <w:widowControl w:val="false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) проверка и прочистка дымоходов ГРП - один раз в год перед отопительным сезоном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монт системы отопления ГРП - один раз в год перед отопительным сезоном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аводом-изготовителем установлен иной состав работ и периодичность их проведения к оборудованию, то работы выполняются в соответствии с указаниями по эксплуатации завода-изготовителя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2. К капитальному ремонту ГРП с пропускной способностью регулятора свыше 50 м</w:t>
      </w:r>
      <w:r>
        <w:rPr>
          <w:rStyle w:val="A6"/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ч относятся работы по: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монту здания (конструктивных элементов) и его инженерного оборудования (освещения, вентиляции, отопления)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монту и замене устаревшего и изношенного оборудования или отдельных его узлов и частей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3. При эксплуатации ШРП с пропускной способностью регулятора до 50 м</w:t>
      </w:r>
      <w:r>
        <w:rPr>
          <w:rStyle w:val="A6"/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ч выполняются: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мотр технического состояния, совмещенный с техническим обслуживанием, - не реже одного раза в 12 месяцев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кущий и капитальный ремонт по мере необходимости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4. При выполнении технического обслуживания (совмещенного с осмотром технического состояния) ШРП с пропускной способностью регулятора до 50 м</w:t>
      </w:r>
      <w:r>
        <w:rPr>
          <w:rStyle w:val="A6"/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ч выполняются следующие виды работ, если иной порядок не установлен заводом-изготовителем: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нешний осмотр оборудования, при необходимости - очистка его от загрязнений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рка по прибору величины давления газа после регулятора, засоренности фильтра и при необходимости его прочистка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) проверка величины параметра срабатывания ПЗК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ерка отсутствия утечек газа, при выявлении - их устранение.</w:t>
      </w:r>
    </w:p>
    <w:p>
      <w:pPr>
        <w:pStyle w:val="Default1"/>
        <w:widowControl w:val="false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95. Газ по обводному газопроводу (байпасу) подается в течение времени, необходимого для ремонта оборудования и арматуры. Работа выполняется бригадой рабочих в составе не менее двух человек под руководством специалиста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6. Перепад давления газа на фильтре не превышает величины, установленной заводом-изготовителем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рка и очистка кассеты фильтра производятся при техническом обслуживании вне помещения ГРП (ГРУ) в местах, удаленных от легковоспламеняющихся веществ и материалов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7. Настройка и проверка параметров срабатывания предохранительных клапанов допускается с помощью регулятора давления, если верхний предел их срабатывания не превышает 0,003 МПа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8. При разборке оборудования отключающие устройства закрываются. На границах отключаемого участка устанавливаются заглушки, рассчитанные на максимальное входное давление газа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добства установки заглушек при монтаже газопроводов предусматриваются фланцевые соединения для установки поворотной или листовой заглушки с приспособлением для разжима фланцев и токопроводящей перемычкой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9. Техническое обслуживание и текущий ремонт оборудования газорегуляторных пунктов с гарантированным сроком эксплуатации производится в соответствии с паспортом завода-изготовителя. По истечении гарантийного срока это оборудование проходит сервисное обслуживание с оформлением акта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0. Ремонт электрооборудования ГРП и замена электроламп проводятся при снятом напряжении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ружи здания ГРП, на ШРП и ограждении ГРУ устанавливаются предупредительные надписи «Огнеопасно - газ».</w:t>
      </w:r>
    </w:p>
    <w:p>
      <w:pPr>
        <w:pStyle w:val="Pa8"/>
        <w:widowControl w:val="fals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0. Взрывозащищенное электрооборудование, контрольно-измерительные приборы, системы автоматизации и сигнализации</w:t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1. Эксплуатационная организация обеспечивает постоянный технический контроль, обслуживание, текущий и капитальный ремонт приборов и средств автоматизации, блокировок и сигнализации, установленных на газопроводах и газоиспользующих установках, взрывозащищенного электрооборудования, обеспечивающего режим безопасной коммутации электроцепей во взрывоопасных зонах и помещениях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2. Проверка герметичности импульсных газопроводов проводится при осмотрах и техническом обслуживании газового оборудования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3. Объем и периодичность работ по техническому обслуживанию и ремонту средств измерений, систем автоматизации и сигнализации устанавливаются государственными стандартами на соответствующие приборы или инструкциями заводов-изготовителей. Объем и периодичность работ по техническому обслуживанию и ремонту технических средств АСУ ТП РГ определяются ее разработчиком и согласовываются с эксплуатирующей организацией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04. Проведение метрологического контроля за средствами измерений осуществляется в соответствии с требованиями нормативных актов в области метрологического контроля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5. Периодической метрологической поверке подлежат следующие средства измерений: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ягонапоромеры; манометры показывающие, самопишущие, дистанционные - не реже одного раза в 12 месяцев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носные и стационарные стандартизированные газоанализаторы, сигнализаторы довзрывных концентраций газа - один раз в 6 месяцев, если другие сроки не установлены заводом-изготовителем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6. Не допускаются к применению средства измерения, у которых отсутствуют пломба или клеймо, просрочен срок поверки, имеются повреждения, стрелка при отключении не возвращается к нулевому делению шкалы на величину, превышающую половину допускаемой погрешности для данного прибора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7. На циферблате или корпусе показывающих манометров обозначается значение шкалы, соответствующее максимальному рабочему давлению.</w:t>
      </w:r>
    </w:p>
    <w:p>
      <w:pPr>
        <w:pStyle w:val="Default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8. Зна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к</w:t>
      </w:r>
      <w:r>
        <w:rPr>
          <w:rFonts w:cs="Times New Roman" w:ascii="Times New Roman" w:hAnsi="Times New Roman"/>
          <w:sz w:val="28"/>
          <w:szCs w:val="28"/>
        </w:rPr>
        <w:t xml:space="preserve"> срабатывания автоматики безопасности, блокировок и средств сигнализации соответствует параметрам, указанным в техническом отчете пусконаладочной организации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гнализаторы, контролирующие состояние загазованности, срабатывают при возникновении в помещении концентрации газа, не превышающей 20 % нижнего концентрационного предела распространения пламени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9. АСУ ТП РГ обеспечивает достоверность и надежность получения информации по автоматизированным зонам обслуживания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0. Проверка срабатывания устройств защиты, блокировок и сигнализации проводится не реже одного раза в месяц, если другие сроки не предусмотрены заводом-изготовителем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1. Проверка сигнализаторов загазованности выполнятся с помощью контрольных газовых смесей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2. Эксплуатация газового оборудования с отключенными технологическими защитами, блокировками, сигнализацией и контрольно-измерительными приборами, предусмотренными проектом, не допускается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3. Приборы, снятые в ремонт или на поверку, заменяются на идентичные по условиям эксплуатации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4. Техническое обслуживание и ремонт средств измерений, устройств автоматики и телемеханики АСУ ТП РГ осуществляются персоналом газораспределительной организации или по договору аттестованной организацией, имеющей соответствующий опыт в проведении таких работ.</w:t>
      </w:r>
    </w:p>
    <w:p>
      <w:pPr>
        <w:pStyle w:val="Default1"/>
        <w:widowControl w:val="false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ерсонал, осуществляющий техническое обслуживание и ремонт устройств автоматики и телемеханики АСУ ТП РГ, знает устройство и работу аппаратуры, приборов КИП, умеет производить ее ремонт и регулировку, знает устройство газового оборудования, проходит проверку знаний настоящих Правил и правил безопасности при эксплуатации электроустановок потребителей, с присвоением соответствующей группы по электробезопасности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5. Работы по регулировке и ремонту систем автоматизации, противоаварийных защит, блокировок и сигнализации в загазованном помещении не допускаются.</w:t>
      </w:r>
    </w:p>
    <w:p>
      <w:pPr>
        <w:pStyle w:val="015"/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316. Устройство электрооборудования, используемого в газораспределительных сетях, отвечает требованиями устройства электроустановок, технической эксплуатации электроустановок потребителей, техники безопасности при эксплуатации электроустановок потребителей и указаниями технической документации заводов-изготовителей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7. Порядок организации ремонта электрооборудования в нормальном исполнении и взрывозащищенного, объем и периодичность выполняемых при этом работ соответствуют требованиям соответствующих нормативных документов.</w:t>
      </w:r>
    </w:p>
    <w:p>
      <w:pPr>
        <w:pStyle w:val="Defaul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8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1. Средства защиты газопроводов от коррозии</w:t>
      </w:r>
    </w:p>
    <w:p>
      <w:pPr>
        <w:pStyle w:val="Default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8. Эксплуатация средств электрохимической защиты и периодический контроль потенциалов на подземных газопроводах проводятся аттестованными организациями, службами, лабораториями, аттестованными в порядке, установленном законодательством Республики Казахстан в области промышленной безопасности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9. Организация, эксплуатирующая установки электрохимической защиты проводит их техническое обслуживание и ремонт, имеет схемы мест расположения защитных установок, опорных (контрольно-измерительных пунктов) и других точек измерения потенциалов газопровода, данные о коррозионной агрессивности грунтов и источниках блуждающих токов, проводит ежегодный анализ коррозионного состояния газопроводов и эффективности работы электрозащитных установок.</w:t>
      </w:r>
    </w:p>
    <w:p>
      <w:pPr>
        <w:pStyle w:val="Default1"/>
        <w:widowControl w:val="false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320. Электрохимическая защита газопроводов в грунтах высокой коррозионной агрессивности, независимо от влияния блуждающих токов, обеспечивает значения поляризационных потенциалов стали в пределах от минус 0,85 до минус 1,15 вольт (относительно насыщенного медно-сульфатного электрода сравнения) или значения суммарного потенциала (включающие поляризационную и омическую составляющие) - разности потенциалов между трубой и землей в пределах от минус 0,9 до минус         2,5 вольт (относительно насыщенного медно-сульфатного электрода сравнения)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опасного влияния блуждающих токов в грунтах низкой и средней коррозионной агрессивности катодная поляризация обеспечивает отсутствие на газопроводах анодных и знакопеременных зон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1. При эксплуатации электрозащитных установок проводится их техническое обслуживание, которое включает периодический осмотр установок и проверку эффективности их работы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22. Технический осмотр электрозащитных установок, не оборудованных средствами телеметрического контроля, производится не реже четырех раз в месяц - на дренажных, два раза в месяц - на катодных, один раз в 6 месяцев - на протекторных установках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ри наличии средств телеметрического контроля сроки проведения технических осмотров устанавливаются техническим руководителем эксплуатационной (газораспределительной) организации с учетом данных о надежности устройств телеметрического контроля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3. Проверка эффективности электрохимической защиты газопровода проводится путем измерения поляризационного потенциала или разности потенциалов между трубой и землей не реже чем два раза в год (с интервалом не менее 4 месяцев), после каждого изменения рабочих параметров электрозащитных установок или коррозионных условий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4. Проверка эффективности электрохимической защиты проводится на защищаемом газопроводе в опорных точках (в точке подключения электрозащитной установки и на границах создаваемой ею защитной зоны).</w:t>
      </w:r>
    </w:p>
    <w:p>
      <w:pPr>
        <w:pStyle w:val="Default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ключения к газопроводу используются специальные контрольно-измерительные пункты, вводы в здание и другие элементы газопровода, доступные для выполнения измерений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5. Суммарная продолжительность перерывов в работе установок ЭХЗ не превышает 14 суток в течение года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ях, когда в зоне действия вышедшей из строя установки защитный потенциал газопровода обеспечивается соседними установками (перекрывание зон защиты), сроки устранения неисправности определяются техническим руководителем эксплуатирующей (средства защиты) организации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26. Если при техническом осмотре установлено, что катодная установка не работает, а телеметрический контроль за ее работой не осуществлялся, принимается, что перерыв в ее работе составил 14 суток (от одного технического осмотра до другого)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27. Исправность электроизолирующих соединений проверяется не реже одного раза в 12 месяцев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28. Измерения потенциалов для определения опасного влияния блуждающих токов на участках газопровода, ранее не требовавших защиты, проводят не реже одного раза в 2 года, при каждом изменении коррозионных условий с интервалом между точками измерения не более 200 м в поселениях и не более 500 м на межпоселковых газопроводах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29. Собственник газопровода или газораспределительная организация своевременно принимают меры по ремонту защитных покрытий подземных стальных газопроводов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0. Приборное обследование состояния изоляционного покрытия газопроводов производится не реже одного раза в 5 лет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31. Обследование состояния изоляционного покрытия (переходное электрическое сопротивление, адгезия) и поверхности металла трубы под покрытием проводятся во всех шурфах, отрываемых в процессе эксплуатации газопровода при его ремонте, реконструкции и ликвидации коррозионных повреждений или повреждений изоляции.</w:t>
      </w:r>
    </w:p>
    <w:p>
      <w:pPr>
        <w:pStyle w:val="Default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2. Изоляция сварных стыковых соединений газопроводов, мест врезок (присоединений), ремонт поврежденных участков покрытий и контроль качества выполненных работ осуществляются по технологическим регламентам для каждого вида покрыт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3. Сварные стыки труб и места повреждений защитного покрытия изолируются теми же материалами, что и газопроводы, битумными мастиками с армирующими слоями, термоусаживающимися на основе полиэтилена муфтами, комбинированными мастично-ленточными материалами и другими покрытиями, разрешенными к применению в установленном порядке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применять липкие ленты для изоляции стыков на газопроводах с битумными покрытиями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34. При изоляции стыков труб с разными защитными покрытиями применяют рулонные материалы, сочетающиеся с покрытием линейной части газопроводов в соответствии с нормативно-технической документацией, утвержденной в установленном порядке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5. Собственник газопровода устанавливает причины возникновения коррозионно-опасных зон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6. Каждый случай сквозного коррозионного повреждения газопроводов расследуется в установленном порядке комиссией, в состав которой входит представитель специализированной организации по защите газопроводов от коррозии. О дате и месте работы комиссии собственник газопровода заблаговременно извещает территориальное подразделение уполномоченного органа.</w:t>
      </w:r>
    </w:p>
    <w:p>
      <w:pPr>
        <w:pStyle w:val="Defaul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8"/>
        <w:widowControl w:val="fals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22. Внутренние газопроводы и газоиспользующие установки, производственные, отопительно-производственные и отопительные</w:t>
      </w:r>
    </w:p>
    <w:p>
      <w:pPr>
        <w:pStyle w:val="Pa8"/>
        <w:widowControl w:val="false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котельные</w:t>
      </w:r>
    </w:p>
    <w:p>
      <w:pPr>
        <w:pStyle w:val="Default1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Default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7. Производственные помещения, в которых проложены газопроводы и установлены газоиспользующие установки и арматура доступны для технического обслуживания и ремонта, соответствуют проекту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8. Газопроводы не используются в качестве опорных конструкций и заземлений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9. Внутренние газопроводы, газовое оборудование (технические устройства) подвергаются техническому обслуживанию не реже одного раза в месяц и текущему ремонту - не реже одного раза в 12 месяцев в случаях, если в паспорте завода-изготовителя нет ресурса эксплуатации и нет данных о его ремонте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0. Проверка технического состояния промышленных дымоотводящих устройств (газоходов, боровов и дымовых труб) производится после их ремонта, до пуска в работу установок сезонного действия и при нарушении тяги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41. Газопроводы к газоиспользующим установкам, котлам и печам при пуске газа продуваются газом до вытеснения всего воздуха в течение времени, определенного расчетом (экспериментально), указанного в производственной инструкции, но не менее 10 минут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кончание продувки определяется анализом на содержание кислорода в газопроводах. При содержании кислорода более 1 % по объему розжиг горелок не допускается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роводы имеют систему продувочных газопроводов с отключающими устройствами и штуцерами для отбора проб в местах, определенных проектом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увать газопроводы через трубопроводы безопасности и газогорелочные устройства не допускается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2. Топки и газоходы перед пуском газоиспользующих установок, котлов, печей вентилируются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ентиляции определяется расчетом и устанавливается инструкцией или (для автоматизированных горелок) программой запуска (розжига)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3. Отключающая арматура на газопроводе перед горелкой перед розжигом проверяется на герметичность затвора в порядке, установленном проектом.</w:t>
      </w:r>
    </w:p>
    <w:p>
      <w:pPr>
        <w:pStyle w:val="Default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лки пусковой мощностью свыше 0,4 МВт оснащаются стационарной запальной горелкой, обеспечивающей факел у основной горелки в режиме розжига, наличие факела на всех режимах работы газоиспользующей установки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резка газопровода к защитно-запальным устройствам (далее - ЗЗУ) горелок для газоиспользующих установок выполняется до ПЗК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тлах, конструкцией которых предусмотрены растопочные горелки, ЗЗУ, обеспечивающие наличие и контроль запального факела у горелки в режиме розжига и селективный контроль факела основной горелки во всех режимах работы котла, включая режим розжига, допускается устанавливать на растопочных горелках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4. Газопроводы газоиспользующих установок с горелками единичной тепловой мощностью свыше 0,35 до 1,2 МВт оборудуются по ходу газа двумя располагаемыми последовательно ПЗК и регулирующим устройством перед горелкой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Газопроводы газоиспользующих установок с горелками единичной тепловой мощностью свыше 1,2 МВт оборудуются по ходу газа двумя располагаемыми последовательно ПЗК, автоматическим отключающим устройством, установленным между ними, связанным с атмосферой, обеспечивающим автоматическую проверку герметичности затворов ПЗК перед запуском (розжигом), и регулирующим устройством перед горелкой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45. На газоиспользующих установках, оборудованных группой горелок с контролируемым факелом, обеспечивающим розжиг остальных горелок (группы), допускается первый по ходу газа ПЗК устанавливать общим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6. Газоиспользующие установки оснащаются системой технологических защит, прекращающих подачу газа в случаях: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гасания факела горелки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клонения давления газа перед горелкой за пределы области устойчивой работы;</w:t>
      </w:r>
    </w:p>
    <w:p>
      <w:pPr>
        <w:pStyle w:val="Default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нижения давления воздуха ниже допустимого (для двухпроводных горелок)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меньшения разрежения в топке (кроме топок, работающих под наддувом)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кращения подачи электроэнергии или исчезновения напряжения на устройствах дистанционного и автоматического управления и средствах измерения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7. Каждая газоиспользующая установка оснащается блокировкой, исключающей подачу газа в топку при отсутствии факела на ЗЗУ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ка безопасности при ее отключении или неисправности блокирует возможность подачи газа на газоиспользующую установку в ручном режиме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атика безопасности и регулирования обеспечивает нормативный процесс эксплуатации газоиспользующего оборудования в автоматическом режиме, исключая возможность вмешательства в этот процесс обслуживающего персонала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8. Если при розжиге горелки или в процессе регулирования произошел отрыв, проскок или погасание пламени, подача газа на горелку и ЗЗУ немедленно прекращается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вторному розжигу приступают после устранения причины неполадок, вентиляции топки и газоходов в течение времени, указанного в производственной инструкции, но не менее 10 минут, проверки герметичности затвора отключающей арматуры перед горелкой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49. Допускается эксплуатация газоиспользующих установок без постоянного наблюдения со стороны персонала при оборудовании их системой автоматизации, обеспечивающей безаварийную работу и противоаварийную защиту в случае возникновения неполадок.</w:t>
      </w:r>
    </w:p>
    <w:p>
      <w:pPr>
        <w:pStyle w:val="Default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налы о загазованности и неисправности оборудования, состоянии охранной сигнализации помещения, где оно размещено, выводятся на диспетчерский пункт или в помещение с постоянным присутствием работающих, способных направить персонал для принятия мер или передать информацию в организацию, с которой заключен договор на обслуживание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0. Установленные средства защиты немедленно прекращают подачу газа на газоиспользующую установку при возникновении недопустимых отклонений в работе оборудования, предусмотренных производственной инструкцией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1. Запорная арматура на газопроводах безопасности после отключения установки находится в открытом положении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2. Перед ремонтом газового оборудования, осмотром и ремонтом топок или газоходов, при выводе из работы установок сезонного действия газовое оборудование и запальные трубопроводы отключаются от газопроводов с установкой заглушек после запорной арматуры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ходы котлов, печей и других агрегатов, выведенных в ремонт, отключаются от общего борова с помощью шиберов или глухих перегородок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3. До включения в работу газоиспользующих установок, в том числе сезонного действия, обеспечиваются: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верка знаний </w:t>
      </w:r>
      <w:r>
        <w:rPr>
          <w:rFonts w:cs="Times New Roman" w:ascii="Times New Roman" w:hAnsi="Times New Roman"/>
          <w:spacing w:val="-2"/>
          <w:sz w:val="28"/>
          <w:szCs w:val="28"/>
        </w:rPr>
        <w:t>настоящи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обслуживающим персоналом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кущий ремонт газового оборудования и систем автоматизации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дение планово-предупредительного ремонта газифицированных установок и вспомогательного оборудования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) проверка исправности промышленных вентиляционных и дымоотводящих систем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полнение требований нормативно-технических документов по устройству и безопасной эксплуатации котлов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ятие заглушки и пуск газа разрешаются при наличии документов, подтверждающих выполнение указанных работ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4. Помещения с установленным в нем газоиспользующим оборудованием оснащаются системой контроля воздуха по содержанию в нем окиси углерода и метана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5. Прямоточные теплогенераторы, отапливающие каменки в парильном отделении бань, выключаются до открытия бань.</w:t>
      </w:r>
    </w:p>
    <w:p>
      <w:pPr>
        <w:pStyle w:val="Default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6. Конструкция газового оборудования (технических устройств), используемого в газораспределении и газопотреблении, обеспечивает надежность и безопасность эксплуатации в течение расчетного ресурса работы, принятого в нормативных документах возможность его ремонта или замены отдельных узлов (блоков)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автоматики безопасности и регулирования процессов горения газа обеспечивает контроль параметров безопасности в автоматическом режиме.</w:t>
      </w:r>
    </w:p>
    <w:p>
      <w:pPr>
        <w:pStyle w:val="Defaul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1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7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 23. Проектирование, строительство и эксплуатация газопроводов</w:t>
      </w:r>
    </w:p>
    <w:p>
      <w:pPr>
        <w:pStyle w:val="Pa7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на территориях с особыми условиями</w:t>
      </w:r>
    </w:p>
    <w:p>
      <w:pPr>
        <w:pStyle w:val="Default1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7. Проектирование, строительство и эксплуатация газопроводов на территориях с особыми условиями осуществляются с учетом наличия и значений их воздействия на газопровод, связанных с рельефом местности, геологическим строением грунта, гидрогеологическим режимом, подработкой территории строительства газопровода, климатическими и сейсмическими условиями, с другими воздействиями и возможностью их изменения во времени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8. Допускается не предусматривать дополнительные мероприятия в просадочных грунтах I типа, слабонабухающих, слабопучинистых, слабозасоленных, слежавшихся насыпных грунтах, если напряжения в газопроводах от деформаций не превышают допустимые, определенные на стадии проектирования, и (или) отсутствуют условия, вызывающие эти деформации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9. Допускается прокладка полиэтиленовых газопроводов на территории городских и сельских поселений при сейсмичности более 7 баллов, на подрабатываемых и закарстованных территориях из труб с коэффициентом запаса прочности не менее 2,8 при 100 % контроле соединений сваренных встык ультразвуковым методом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60. При проектировании зданий ГРП, опор газопроводов, колодцев и других сооружений на газопроводах руководствуются требованиями настоящих Требований, соответствующих строительных норм и правил, учитывающих особые условия строительства.</w:t>
      </w:r>
    </w:p>
    <w:p>
      <w:pPr>
        <w:pStyle w:val="Default1"/>
        <w:widowControl w:val="false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1. При прокладке подземных газопроводов в водонасыщенных грунтах ниже уровня 2 % обес</w:t>
      </w:r>
      <w:r>
        <w:rPr>
          <w:rFonts w:cs="Times New Roman" w:ascii="Times New Roman" w:hAnsi="Times New Roman"/>
          <w:spacing w:val="-6"/>
          <w:sz w:val="28"/>
          <w:szCs w:val="28"/>
        </w:rPr>
        <w:t>печенности предусматривают пригрузку (балластировку) газопроводов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рукция грузов является стойкой к агрессивному воздействию грунта и грунтовых вод, исключает возможность повреждения изоляции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62. При высоком уровне грунтовых вод предусматривают водопонижение, дренажные устройства. Допускается наземная или надземная прокладка газопровода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3. В местах ввода газопроводов в здания и сооружения предусматривают эластичные уплотнения, допускающие свободные перемещения труб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4. При прокладке подземных газопроводов на участках с неравномерной деформацией грунта предусматривают мероприятия, снижающие напряжение в газопроводе (установку компенсаторов, засыпку газопровода не защемляющими грунтами на участках не менее 50 диаметров по обе стороны)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5. При строительстве газопроводов применяют длинномерные трубы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6. На вводах в здания предусматривают футляры с диаметром обеспечения зазора между футляром и газопроводом не менее </w:t>
      </w:r>
      <w:r>
        <w:rPr>
          <w:rStyle w:val="A10"/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Style w:val="A11"/>
          <w:rFonts w:cs="Times New Roman" w:ascii="Times New Roman" w:hAnsi="Times New Roman"/>
          <w:color w:val="000000"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величины осадки или выпучивания здания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7. Перед началом строительства газопровода уточняют соответствие данных инженерных изысканий (топографию, геологию, гидрологию, сейсмичность площадки) проекту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явлении их несоответствия согласовывают дальнейшее ведение работ по строительству газопровода с проектной организацией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ая организация обеспечивает контроль за строительством газопровода на весь период его строительства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8. Проверка качества сварных соединений (стыков) физическими методами контроля при строительстве газопроводов в районах с особыми условиями производится в соответствии с действующими строительными нормами и требованиями, учитывающими степень риска от газопроводов и условия их эксплуатации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9. Газовые хозяйства, эксплуатирующие газопроводы на территориях с особыми условиями, имеют службы, в задачи которых входит: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) контроль выполнения технических мероприятий, как в период строительства, так и при проведении технического обслуживания, текущего и капитального ремонта газопроводов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учение и анализ сведений о проводимых и планируемых горных подработках, оказывающих вредное влияние на газопроводы и вызывающих их деформацию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) организация и проведение наблюдений за изменением напряженно-деформированного состояния газопроводов в процессе горных подработок, прогнозирование этих изменений по данным инструментальных наблюдений за сдвижением земной поверхности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ешение организационно-технических вопросов по обеспечению надежности и безопасности газопроводов перед началом очередных горных подработок, в процессе интенсивного сдвижения земной поверхности, в других случаях, вызванных геологическим строением грунта и его гидрогеологическим режимом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) разработка совместно с горными производствами, проектными организациями мер защиты эксплуатируемых газопроводов от вредного влияния горных разработок, мероприятий по предупреждению проникновения газа в подземные коммуникации и здания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0. В газовом хозяйстве составляются дополнительные планы и графики осмотра газопроводов после выявления деформации грунта и других явлений, которые вызывают недопустимые напряжения в газопроводе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1. Внеплановый обход трассы газопроводов производят после аварий на водонесущих коммуникациях, сооружениях, расположенных в районе прокладки газопровода, обильных дождей, подъема грунтовых вод и уровня воды в реках, ручьях, оврагах, обводнения и заболачивания трассы газопровода.</w:t>
      </w:r>
    </w:p>
    <w:p>
      <w:pPr>
        <w:pStyle w:val="Default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2. Газопроводы в слабопучинистых, слабо набухающих грунтах, грунта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типа просадочности, слежавшихся насыпных грунтах, районах с сейсмичностью до 6 баллов (для надземных газопроводов) и до 7 баллов (для подземных) обходят в общеустановленные сроки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3. При эксплуатации газопроводов уделяют внимание участкам ввода газопроводов в здания. Ведут наблюдение за зазором между трубопроводом и футлярами, за состоянием напряжения компенсаторов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4. Предусматривают мероприятия по отводу воды от траншеи газопровода, не допускают обводнения и заболачивания трассы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5. При обходе подземных газопроводов производят проверку на загазованность колодцев, цокольных и подвальных этажей зданий в радиусе    50 м от газопроводов низкого и среднего давления и 80 м высокого давления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76. При обходе подземных газопроводов следят за деформациями колодцев сооружений, вызванными осадками или выпучиванием, за наличием в них воды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7. При выявлении подвижек (осадок) или выпучивания грунта при подземной прокладке газопровода отрывают шурфы для определения состояния изоляции и причин, приведших к деформациям газопровода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бследования газопровода представляют проектной организации для принятия решений по дальнейшей его эксплуатации или разработке компенсирующих мероприятий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8. Предусматривают устройство автодорог для строительства и эксплуатации газопроводов на территории с особыми условиями.</w:t>
      </w:r>
    </w:p>
    <w:p>
      <w:pPr>
        <w:pStyle w:val="Defaul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8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4. Просадочные грунты</w:t>
      </w:r>
    </w:p>
    <w:p>
      <w:pPr>
        <w:pStyle w:val="Default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9. При подземной прокладке газопроводов при величине недопустимых осадок и просадок грунта устраивают маловодопроницаемый экран из уплотненных грунтов, толщина которого определяется расчетом. Засыпку пазух траншеи производят не дренирующим водонепроницаемым грунтом (местные лессовидные суглинки, супеси, глины) слоями с уплотнением до естественной плотности грунта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0. При надземной прокладке газопровода предусматривают водонепроницаемые экраны под основанием фундаментов опор, засыпку пазух фундамента не дренирующим грунтом и устройство отмостки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остка перекрывает пазухи фундаментов не менее чем на 0,5 м. Под отмосткой устраивают глиняный замок толщиной не менее 0,15 м.</w:t>
      </w:r>
    </w:p>
    <w:p>
      <w:pPr>
        <w:pStyle w:val="Default1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81. Рытье траншеи в грунта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па просадочности производят после окончания предусмотренных проектом работ, обеспечивающих предотвращение стока поверхностных вод в траншею, как в период строительства, так и в период эксплуатации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82. При рытье траншеи в грунтах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типа просадочности ее длину назначают с учетом обеспечения укладки и засыпки трубопровода после окончания смены. Засыпка производится не дренирующими грунтами с уплотнением до естественной плотности грунта. Устройство водонепроницаемого экрана, отмостки, засыпка траншеи производятся с учетом требований проекта, общих указаний.</w:t>
      </w:r>
    </w:p>
    <w:p>
      <w:pPr>
        <w:pStyle w:val="Defaul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8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25. Набухающие грунты</w:t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3. Для подземных газопроводов при величине расчетных деформаций основания с набухающими грунтами больше допустимых предусматривают: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ройство компенсирующих песчаных (кроме пылеватых и мелкозернистых) подушек с шириной и высотой по расчету на кровле ненабухающих или в пределах слоя набухающих грунтов с их уплотнением до объемного веса не менее 1,6 г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олнение водозащитных мероприятий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ланировку территории, обеспечивающую отвод поверхностных вод от траншеи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ную или частичную замену набухающего грунта ненабухающим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метода устранения или снижения действия набухающих грунтов на газопровод осуществляют исходя из технико-экономических обоснований, определенных проектом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4. Засыпку траншей предусматривают либо привозным не дренирующим грунтом, либо местным грунтом с предварительным его увлажнением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85. Строительство газопроводов в средненабухающих и сильнонабухающих грунтах осуществляется аналогично строительству в просадочных грунтах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типа.</w:t>
      </w:r>
    </w:p>
    <w:p>
      <w:pPr>
        <w:pStyle w:val="Default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6. При эксплуатации газопроводов выявляют появление выпучивания засыпки траншеи и опор газопровода.</w:t>
      </w:r>
    </w:p>
    <w:p>
      <w:pPr>
        <w:pStyle w:val="Default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8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26. Элювиальные грунты</w:t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7. При проектировании предусматривают мероприятия, аналогичные для просадочных и набухающих грунтов, в зависимости от характера воздействия элювиальных грунтов на газопроводы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унтах с наличием включений скальных пород предусматривают полную замену их рыхлых включений из верхней зоны основания на толщину не менее 0,2 м песком (кроме пылеватого и мелкого) или мелкозернистым щебнем, гравием с уплотнением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8. При наличии в основании грунтов, теряющих свою устойчивость и несущую способность под воздействием воздуха и воды, предусматривают недобор грунта не менее 0,3 м для пылевато-глинистых и песчаных, для крупнообломочных аргиллито-алевритовых грунтов 0,15 м для прочих элювиальных грунтов и 0,5 м для пологозалегающих углистых и сажистых прослоев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9. При строительстве газопроводов в элювиальных грунтах выполняют мероприятия, предусмотренные при строительстве на набухающих, просадочных грунтах, обладающих аналогичными свойствами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0. При строительстве газопровода в грунтах, переходящих в неустойчивое состояние от воздействия воды и температуры окружающего воздуха, траншея на проектную глубину не разрабатывается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1. Укладка изолированного на бровке траншеи или в заводских условиях газопровода осуществляется после доработки дна траншеи на участке исходя из условия окончания работ по укладке и засыпке траншеи в течение смены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ыпку траншеи производят сразу после монтажа газопровода.</w:t>
      </w:r>
    </w:p>
    <w:p>
      <w:pPr>
        <w:pStyle w:val="Defaul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8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7. Пучинистые грунты</w:t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2. В среднепучинистых, сильнопучинистых и чрезвычайно пучинистых грунтах предусматривают глубину прокладки газопроводов, как правило, ниже глубины промерзания. Засыпку и подбивку тела трубы газопровода производят несмерзающимся сыпучим грунтом (пески средне- и крупнозернистые и другие)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3. Толщину подсыпки и подбивки тела газопровода принимают не менее 10 см, засыпки - не менее 20 см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4. В целях уменьшения воздействия сил морозного пучения при необходимости предусматривают противопучинные мероприятия, тщательное уплотнение грунтов засыпки; устройство отвода поверхностных вод за счет планировки территории вдоль трассы; замена грунта на непучинистый и так далее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95. Переходы газопроводов через естественные и искусственные преграды предусматривают надземными или прокладывать ниже глубины промерзания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6. Рытье траншеи выполняют после окончания предусмотренных проектом работ, обеспечивающих предотвращение стока поверхностных вод в траншею, как в период строительства, так и в период эксплуатации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7. Рытье траншей выполняют с учетом обеспечения полной засыпки газопровода после окончания смены. Устройство водонепроницаемого экрана, отмостки и засыпка траншеи производятся с учетом требований проекта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8. Внеплановый обход трассы проводят не реже одного раза в 7 дней в застроенной части поселения и одного раза в 15 дней в незастроенной части в осенне-зимний период при резком похолодании.</w:t>
      </w:r>
    </w:p>
    <w:p>
      <w:pPr>
        <w:pStyle w:val="Defaul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8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28. Сейсмические районы</w:t>
      </w:r>
    </w:p>
    <w:p>
      <w:pPr>
        <w:pStyle w:val="Default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9. Сейсмостойкость газопроводов обеспечивают при надземной прокладке при сейсмичности свыше 6 баллов, а при подземной – свыше             7 баллов:</w:t>
      </w:r>
    </w:p>
    <w:p>
      <w:pPr>
        <w:pStyle w:val="Default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ыбором благоприятных в сейсмическом отношении участков трасс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ышением коэффициента прочности для полиэтиленовых труб не менее 2,8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чностью и устойчивостью конструкций газопроводов, подтвержденных соответствующими расчетами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0. Расчетную сейсмичность и параметры колебаний грунта принимают одинаковыми как для надземных, так и подземных газопроводов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01. Прокладку газопроводов через естественные и искусственные преграды, на участках тектонических разломов предусматривают надземной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трассы избегают участков с косогорами, неустойчивыми, просадочными и набухающими грунтами, пересечениями горных выработок, активных тектонических разломов, селеопасных и оползневых склонов, участков, где возможно развитие карстовых процессов или сейсмичность которых превышает 9 баллов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ладка газопроводов в перечисленных условиях допускается при соответствующем обосновании и согласовании с территориальными подразделениями уполномоченного органа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02. Для ГРП поселений с входным давлением свыше 0,6 МПа и предприятий с непрерывными технологическими процессами предусматривают подземные обводные газопроводы с установкой отключающих устройств вне зоны возможного обрушения ГРП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аких предприятий предусматривают подачу газа от двух газопроводов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3. В проектах предусматривают подвижные соединения газопроводов с оборудованием, в местах прохождения через конструкции зданий и сооружений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исоединений (врезок) газопроводов и подсоединения к оборудованию предусматривают устройство компенсационных участков за счет углов поворота или компенсаторов.</w:t>
      </w:r>
    </w:p>
    <w:p>
      <w:pPr>
        <w:pStyle w:val="Default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4. В проектах газоснабжения поселений с населением более 1 миллиона человек при сейсмичности 7 баллов, поселений с населением более 100 тысяч человек при сейсмичности 8 и 9 баллов предусматривают не менее двух ГРС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405. При проектировании наружных газопроводов в районах с сейсмичностью 7 баллов и более: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аляют трассы надземных газопроводов от несейсмостойких зданий и сооружений на расстояние не менее 1,2 высоты указанных зданий и сооружений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 допускают прокладку газопроводов по стенам несейсмостойких зданий и сооружений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ределяют компенсирующую способность участков газопровода между неподвижными опорами с учетом сейсмической нагрузки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даляют отключающую арматуру газопроводов от несейсмостойких зданий на расстояние не менее 1,2 высоты зданий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усматривают подземные вводы газопроводов в несейсмостойкие здания на участке протяженностью не менее 1,2 высоты здания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406. Толщина стенок труб выбирается не менее 3 мм для труб диаметром до 50 мм, 4 мм - диаметром свыше 50 до 200 мм и не менее 6 мм - для труб диаметром более 200 мм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7. Ввод газопровода в здания осуществляется через проемы, размеры которых превышают диаметр трубопровода не менее чем на 30 см, при этом ось газопровода проходит через центр проема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8. Крепление надземных газопроводов к опорам выполняется свободным с предохранением труб от возможного сброса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9. Для гашения колебания надземных газопроводов предусматривают установку компенсаторов, уменьшение величины пролетов между опорами или увеличение жесткости трубы.</w:t>
      </w:r>
    </w:p>
    <w:p>
      <w:pPr>
        <w:pStyle w:val="Default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0. На участках трассы с динамически неустойчивыми грунтами и возможными большими осадками или выпучиванием предусматривают автоматическую систему контроля и отключения аварийных участков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1. Сварку в плеть трубных секций на берме траншеи осуществляют с анкеровкой плети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2. Складирование труб осуществляют на специальной площадке и закрепляют их во избежание раскатки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3. На переходах через реки и другие препятствия на площадках с сейсмичностью 9 баллов и более предусматривают установку сейсмометрических приборов для записи колебаний во время землетрясения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4. Внеочередной обход трасс газопроводов производят после воздействия на них сейсмических воздействий.</w:t>
      </w:r>
    </w:p>
    <w:p>
      <w:pPr>
        <w:pStyle w:val="Defaul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8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9. Подрабатываемые территории</w:t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5. Проектирование газопроводов на подрабатываемых территориях осуществляется при наличии разрешений на застройку площадей залегания полезных ископаемых, выдаваемых в установленном порядке, с соблюдением мер охраны зданий, сооружений и природных объектов от вредного влияния горных разработок, утвержденных в установленном порядке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6. При проектировании газопроводов учитывают: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аксимальные ожидаемые величины сдвижений и деформаций земной поверхности от горных работ, планируемых на ближайшие 20 лет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ницы зон влияния горных работ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жидаемые величины сдвижений и деформаций от каждой из выработок, календарные планы работ, ведения которых известны к началу проектирования, положения и длины полумульд сдвижения от каждой выработки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7. Горно-геологическое обоснование строительства газопроводов дополнительно содержит: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ведения о границах участков по трассе газопровода, подработка которых планируется в перспективе более 20 лет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еста пересечений газопроводом границ охранных и барьерных целиков, крупных тектонических нарушений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оны возможных образований провалов и крупных трещин с уступками на земной поверхности в результате ведения горных выработок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новные параметры подработки: глубина выработки, мощность, длина полумульд, коэффициенты подработанности и параметр, характеризующий влияние наносов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18. Для газопроводов, на которые имеются календарные планы ведения горных работ, мероприятия по защите газопроводов от подработок предусматривают в проекте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этого предусматривают равнопрочность сварных соединений металлу труб, установку компенсаторов, устройство малозащемляющих засыпок, увеличение толщины стенки трубы по сравнению с расчетными показателями, применение труб, выполненных из высокопрочных сталей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9. Протяженность зоны защиты газопровода определяется длиной мульды сдвижения, увеличенной на 150 диаметров в каждую сторону от границы мульды сдвижения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0. Надземная прокладка рекомендуется на участках переходов газопроводов через естественные и искусственные преграды, на участках, где, по расчетам, возможно образование провалов, трещин с напряжениями в газопроводах, превышающими допустимые при подземной прокладке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1. Воздействия от подработки, учитываемые при проектировании газопроводов, задаются в различных точках по его трассе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2. При разбивке трассы закрепляют постоянными знаками границы влияния горных выработок. Знаки имеют высотные отметки и привязку к пикетам трассы.</w:t>
      </w:r>
    </w:p>
    <w:p>
      <w:pPr>
        <w:pStyle w:val="Default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3. Конструкция крепления электрических проводников к газопроводу в местах подключения систем электрозащиты обеспечивает надежность соединения в случаях подвижности трубы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4. Соединение стальных труб газопроводов производится электросваркой. Газовая сварка допускается для надземных газопроводов давлением до 0,3 МПа, диаметром не более 100 мм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дземных газопроводах сварные соединения подвергаются 100 %-ному контролю физическими методами. Непровары любой протяженности и глубины в сварных соединениях не допускаются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5. Газопровод укладывается на основание из малозащемляющего грунта толщиной не менее 200 мм и присыпается этим же грунтом на высоту не менее 300 мм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6. В организациях, эксплуатирующих распределительные газопроводы, предусматривают службы в целях: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шения организационно-технических вопросов защиты газопроводов в соответствии с проектом и мероприятиями горнодобывающих предприятий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нализа планов горных работ по трассе газопроводов и контроля выполнения мероприятий, исключающих или уменьшающих влияние подработок на газопроводы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) сбора данных, представленных маркшейдерскими службами по результатам наблюдений за деформацией земной поверхности, составления совместно с горнодобывающими предприятиями графика подработки газопроводов для представления в проектную организацию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работки совместно с маркшейдерскими службами горнодобывающих предприятий и проектными организациями мер защиты эксплуатируемых газопроводов от вредного влияния горных разработок, мероприятий по предупреждению проникновения газа в подземные коммуникации и здания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нтроля за строительством, ремонтом и эксплуатацией газопроводов.</w:t>
      </w:r>
    </w:p>
    <w:p>
      <w:pPr>
        <w:pStyle w:val="Default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7. Периодичность технического обслуживания газопроводов и сооружений на них, расположенных в зоне влияния горных выработок, в период активной стадии сдвижения земной поверхности составляет: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дземный газопровод низкого давления - один раз в 7 дней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) подземный газопровод и надземные газопроводы среднего и высокого давления - один раз в день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8. Приборный метод контроля за техническим состоянием газопроводов и изоляции на них - один раз в год, при отсутствии приборов - бурение на наиболее напряженных участках газопровода - один раз в год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9. Технический ремонт арматуры в колодцах - один раз в 2 года, на надземных газопроводах - один раз в 5 лет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0. Для обеспечения безаварийной работы подземных газопроводов перед началом горных выработок, если проектом не предусмотрены компенсирующие мероприятия на период активной стадии сдвижения земной поверхности, вскрывают траншею на 50 - 100 м от границ мульды оседания грунта для освобождения газопровода от защемляющего воздействия грунта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1. В зимний период траншею засыпают слабосвязанным утепляющим материалом (керамзит, шлаковата и тому подобное)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2. Вскрытую траншею защищают от механических повреждений и попадания в нее поверхностных вод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3. По окончании активной стадии сдвижения грунта газопровод разрезают для снятия продольных растягивающих напряжений и либо вваривают катушки, либо устанавливают компенсатор, исходя из прогнозируемых деформаций грунта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4. Для наблюдения за состоянием подземного газопровода на участках появления трещин на поверхности земли производят шурфование, а в местах, в которых ожидаются наибольшие напряжения в газопроводе, предусматривают строительство смотровых колодцев.</w:t>
      </w:r>
    </w:p>
    <w:p>
      <w:pPr>
        <w:pStyle w:val="Default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деформаций земной поверхности подтверждается заключением аттестованной организации.</w:t>
      </w:r>
    </w:p>
    <w:p>
      <w:pPr>
        <w:pStyle w:val="Default1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1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8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30. Горные районы</w:t>
      </w:r>
    </w:p>
    <w:p>
      <w:pPr>
        <w:pStyle w:val="Default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5. В горных условиях и в районах с сильнопересеченным рельефом местности прокладку газопроводов предусматривают вне зоны затопления или по водораздельным участкам, избегая неустойчивые и крутые склоны, районы селевых потоков, горных паводков и тому подобного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6. В оползневых районах и в местах возможного обрушения грунта предусматривают прокладку с заглублением ниже плоскости скольжения или возможного обрушения и обеспечением требуемой глубины заглубления газопровода на случай проявления воздействия грунта по трассе газопровода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7. Прокладку газопровода предусматривают на глубине не менее 0,5 м ниже возможного размыва водой при 5 % обеспеченности или перемещении грунта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8. В горных районах допускается надземная прокладка. При этом предусматриваются защитные мероприятия по отводу селевых потоков, горных паводков, снежных лавин, оползневых явлений, сдвига и обрушения грунта, обеспечиваются отвод поверхностных вод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9. При расчете трубопроводов на прочность учитывают напряжения, возникающие от перемещений газопроводов, вызванных крутизной склона, и предусматривают при необходимости компенсаторы и неподвижные опоры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0. При подземной прокладке газопроводов предусматривают планировку траншеи с обеспечением продольного уклона не более 15 ° или выполнение дополнительных мероприятий против сдвига газопровода и засыпки траншеи.</w:t>
      </w:r>
    </w:p>
    <w:p>
      <w:pPr>
        <w:pStyle w:val="Default1"/>
        <w:widowControl w:val="false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41. Для предохранения изоляционного покрытия газопроводов в скальных грунтах или других, имеющих крупные включения, в проекте предусматривают удаление зазубрин грунта и устройство постели из крупно- или среднезернистого песка толщиной не менее 0,2 м с подбивкой и присыпкой газопровода толщиной не менее 0,2 м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2. Укладку газопровода предусматривают на несущий грунт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3. Работы в горных условиях выполняют в период наименьшей вероятности появления на участках производства работ селевых потоков, горных паводков, камнепадов, продолжительных ливней и снежных лавин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4. На период строительства участков газопровода, где возможны такие условия, создают службы оповещения, аварийно-спасательные и другие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5. Разработка траншей на продольных уклонах выполняется в соответствии с планом организации работ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6. На участках трассы, пересекающих горные реки, русла и поймы селевых потоков, не допускается разработка траншей, вывозка и раскладка труб в задел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7. При появлении оползневых или обвальных процессов, получении подтверждений о возможности селевых потоков, горных паводков и других неблагоприятных явлений строительство прекращают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8. Вывозка труб до разработки траншей не допускается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49. При работах по очистке, изоляции и укладке газопровода в траншею при продольных уклонах свыше 15 ° разрабатывают меры против смещения газопровода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0. Сборку и сварку труб на продольных уклонах до 20 ° проводят снизу вверх по склону, при большей крутизне - на промежуточных горизонтальных площадках с последующим протаскиванием подготовленной плети газопровода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1. Организации, эксплуатирующие газопроводы, имеют службы, задача которых: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шение организационно-технических вопросов защиты газопровода от селевых потоков, горных паводков, снежных лавин, оползневых явлений, обрушений грунта;</w:t>
      </w:r>
    </w:p>
    <w:p>
      <w:pPr>
        <w:pStyle w:val="Default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бор данных по прогнозированию неблагоприятных воздействий на трассу газопровода и разработка совместно с проектной организацией мероприятий по предупреждению их воздействия на газопровод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ение постоянного контроля за сохранностью сооружений, предусмотренных для защиты траншеи газопроводов от размыва, за сползанием засыпки траншеи, самого газопровода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. Внеочередной обход трассы газопровода производят в случае получения информации о возможности появления на участке трассы газопровода селевых потоков, горных паводков и других неблагоприятных явлений, после их окончания.</w:t>
      </w:r>
    </w:p>
    <w:p>
      <w:pPr>
        <w:pStyle w:val="Pa8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31. Пересечение болот</w:t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53. При подземной прокладке газопровода на болота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па предусматривают заглубление газопровода на глубину не менее 0,8 глубины промерзания, но не менее предусмотренной для обычных условий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дземной прокладке газопровода на болотах укладку его предусматривают на минеральный грунт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54. Наземная прокладка газопроводов допускается на всех типах болот, на болота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па - при наличии специальной техники. Прокладка</w:t>
      </w:r>
      <w:r>
        <w:rPr>
          <w:rFonts w:cs="Times New Roman" w:ascii="Times New Roman" w:hAnsi="Times New Roman"/>
          <w:sz w:val="28"/>
          <w:szCs w:val="28"/>
        </w:rPr>
        <w:t xml:space="preserve"> газопроводов предусматривается прямолинейной с минимальным числом поворотов. Повороты обеспечивают за счет упругого изгиба газопровода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5. При проектировании наземной прокладки газопровода во избежание размыва обвалования и подмыва газопровода предусматривают водопропускные сооружения (трубы, лотки, канавы), учитывают дополнительные напряжения, вызываемые осадкой торфяной залежи под трубой и в результате осушения болота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6. Изоляцию подземных и наземных газопроводов в обваловании выполняют с применением устойчивой изоляции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7. Надземная прокладка газопроводов допускается на всех типах болот при наличии сваебойной и специальной техники.</w:t>
      </w:r>
    </w:p>
    <w:p>
      <w:pPr>
        <w:pStyle w:val="Default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8. Балластировку газопровода при прокладке на болотах выполняют винтовыми анкерами, закрепленными в материк, или другими способами, обеспечивающими устойчивость газопровода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59. При устройстве</w:t>
      </w:r>
      <w:r>
        <w:rPr>
          <w:rFonts w:cs="Times New Roman" w:ascii="Times New Roman" w:hAnsi="Times New Roman"/>
          <w:sz w:val="28"/>
          <w:szCs w:val="28"/>
        </w:rPr>
        <w:t xml:space="preserve"> лежневых или отсыпанных из грунта дорог для обслуживания трассы газопровода на болотах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типа предусматривают высоту отсыпки с учетом осадки торфа под воздействием нагрузок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0. Земляные работы производят в зимний период после замерзания верхнего торфяного покрова с учетом мероприятий по уменьшению промерзания грунта на полосе разрытия траншеи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1. При строительстве в проекте используют: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подземных газопроводов укладку бермы с траншеи или лежневой дороги; сплавом; протаскиванием по дну траншеи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) для наземных газопроводов укладку в насыпь, отсыпаемую по дерновому слою болота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62. На обводненных участках трассы допускается укладка газопровода непосредственно на воду с последующим погружением до проектных отметок и закреплением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63. Для устройства основания и засыпки наземного в обваловании и подземного газопроводов не допускается использовать мерзлый грунт с комьями размером более 50 мм в поперечнике, снег, лед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4. Засыпку газопроводов, уложенных в траншею, выполняют в соответствии с проектом организации работ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5. Траншеи засыпают сразу после окончания изоляционно-монтажных работ в прохладное или холодное время суток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6. Сварочные работы в летний период выполняют на трубозаготовительных базах, в зимний - на трассе строительства.</w:t>
      </w:r>
    </w:p>
    <w:p>
      <w:pPr>
        <w:pStyle w:val="Default1"/>
        <w:widowControl w:val="false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67. Изоляцию газопроводов выполняют в заводских или базовых условиях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8. Способы балластировки и закрепления газопроводов на проектных отметках принимаются в соответствии с проектом и планом организации работ в зависимости от мощности торфяной залежи, уровня грунтовых вод, методов прокладки, времени проведения работ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9. Надземную прокладку газопроводов выполняют на сваях, забиваемых в материковый грунт сваебойным оборудованием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0. При обходе трассы газопроводов контролируют состояние дорог, предусмотренных для обслуживания газопроводов.</w:t>
      </w:r>
    </w:p>
    <w:p>
      <w:pPr>
        <w:pStyle w:val="Defaul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8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32. Засоленные грунты</w:t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1. В проектах расчет газопроводов на прочность проводится с учетом осадки, в связи с неравномерностью замачивания основания, схемы фильтрационного потока, неоднородности распределения солей в грунтах. Проектирование выполняют, как для обычных незасоленных грунтов при отсутствии возможности замачивания грунтов, незначительных осадках грунта при выщелачивании солей, в остальных случаях - как для просадочных грунтов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2. Для прокладки газопроводов в засоленных грунтах преимущественно применяют полиэтиленовые трубы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3. Строительство выполняется аналогично строительству на просадочных грунтах. Верхний слой засоленного грунта толщиной не менее      5 см удаляется с поверхности основания насыпи.</w:t>
      </w:r>
    </w:p>
    <w:p>
      <w:pPr>
        <w:pStyle w:val="Defaul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8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33. Насыпные грунты</w:t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74. Прокладку подземных газопроводов на основаниях, сложенных из насыпных грунтов, предусматривают с учетом их значительной неоднородности по составу, неравномерной сжимаемости, возможности самоуплотнения от изменения гидрогеологических условий, замачивания, за счет разложения органических включений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насыпные грунты обладают просадочными, набухающими свойствами, прокладку газопроводов предусматривают с учетом требований, предусмотренных для этих грунтов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насыпные грунты имеют содержание органического вещества </w:t>
      </w:r>
      <w:r>
        <w:rPr>
          <w:rFonts w:cs="Times New Roman" w:ascii="Times New Roman" w:hAnsi="Times New Roman"/>
          <w:iCs/>
          <w:sz w:val="28"/>
          <w:szCs w:val="28"/>
        </w:rPr>
        <w:t xml:space="preserve">J </w:t>
      </w:r>
      <w:r>
        <w:rPr>
          <w:rStyle w:val="A12"/>
          <w:rFonts w:cs="Times New Roman" w:ascii="Times New Roman" w:hAnsi="Times New Roman"/>
          <w:iCs/>
          <w:color w:val="000000"/>
          <w:sz w:val="28"/>
          <w:szCs w:val="28"/>
          <w:vertAlign w:val="subscript"/>
        </w:rPr>
        <w:t>om</w:t>
      </w:r>
      <w:r>
        <w:rPr>
          <w:rStyle w:val="A12"/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 0,1, предусматривают полную или частичную прорезку этих грунтов, уплотнение грунтов с помощью трамбовки или намывного грунта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ыпку пазух фундаментов допускается предусматривать местными грунтами при отсутствии в них крупных включений, грунтов с низкой несущей способностью (торф, сапропели или другое)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5. Допускается не учитывать дополнительную осадку подстилающих грунтов при давности отсыпки насыпей из песков и шлаков более двух лет и пылевато-глинистых грунтов, золошлаков - пяти лет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6. Прокладку наземных газопроводов предусматривают с разработкой аналогичных мероприятий, предусмотренных для данной прокладки на болотах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7. Опирание фундаментов опор непосредственно на поверхность сильнозаторфованных грунтов, торфов, слабо-минеральных сапропелей и илов предусматривать не допускается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8. При наличии пучинистых, просадочных, набухающих грунтов выполняют мероприятия, предусмотренные для данных типов грунтов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79. При строительстве в неслежавшихся насыпных грунтах после образования траншеи основание тщательно уплотняют на глубину, предусмотренную проектом, с доведением объемного веса скелета грунта на нижней границе уплотненной толщи до 1,6 г/см</w:t>
      </w:r>
      <w:r>
        <w:rPr>
          <w:rStyle w:val="A6"/>
          <w:rFonts w:cs="Times New Roman" w:ascii="Times New Roman" w:hAnsi="Times New Roman"/>
          <w:spacing w:val="-6"/>
          <w:vertAlign w:val="superscript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Default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0. При строительстве в грунтах с наличием крупных частиц, вкраплений скальных грунтов, кирпичей, металла устраивают подушку из песка (кроме пылеватого и мелкозернистого) толщиной не менее 0,2 м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81. При грунтах с низкой несущей способностью и содержанием органических веществ </w:t>
      </w:r>
      <w:r>
        <w:rPr>
          <w:rFonts w:cs="Times New Roman" w:ascii="Times New Roman" w:hAnsi="Times New Roman"/>
          <w:iCs/>
          <w:sz w:val="28"/>
          <w:szCs w:val="28"/>
        </w:rPr>
        <w:t>J</w:t>
      </w:r>
      <w:r>
        <w:rPr>
          <w:rStyle w:val="A12"/>
          <w:rFonts w:cs="Times New Roman" w:ascii="Times New Roman" w:hAnsi="Times New Roman"/>
          <w:iCs/>
          <w:color w:val="000000"/>
          <w:sz w:val="28"/>
          <w:szCs w:val="28"/>
          <w:vertAlign w:val="subscript"/>
        </w:rPr>
        <w:t>om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 0,1 производят забивку свай в материковый грунт (отказ свай не превышает проектный), устройство распределительной подушки из гнилостойких материалов с предварительным уплотнением основания на глубину, предусмотренную проектом, замену грунта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2. При строительстве наземных газопроводов на неслежавшихся насыпных грунтах перед отсыпкой проводят уплотнение грунта под основанием отсыпки на глубину, указанную в проекте.</w:t>
      </w:r>
    </w:p>
    <w:p>
      <w:pPr>
        <w:pStyle w:val="Defaul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7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34. Особые требования взрывобезопасности при эксплуатации</w:t>
      </w:r>
    </w:p>
    <w:p>
      <w:pPr>
        <w:pStyle w:val="Pa7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 газоснабжения тепловых электрических станций (ТЭС) и котельных</w:t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3. Требования главы распространяются на газопроводы и газовое оборудование котельных агрегатов тепловых электрических станций с единичной тепловой мощностью более 420 ГДж/ч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4. На каждой тепловой электрической станции, имеющей объекты газового хозяйства, создается газовая служба (участок) по эксплуатации и ремонту газопроводов и газового оборудования (технических устройств)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85. Объем эксплуатационной документации соответствует настоящим Требованиям, нормативно-техническим документам, учитывающим условия и требования эксплуатации тепловых электрических станций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ческие схемы газопроводов вывешиваются в помещениях ГРП и щитов управления или воспроизводятся на дисплее автоматического управления.</w:t>
      </w:r>
    </w:p>
    <w:p>
      <w:pPr>
        <w:pStyle w:val="Default1"/>
        <w:widowControl w:val="false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86. При эксплуатации газопроводов и газового оборудования выполняются: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мотр технического состояния (обход)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рка параметров срабатывания ПЗК и ПСК, установленных в ГРП (ГРУ)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рка срабатывания ПЗК, включенных в схемы защит и блокировок котлов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верка герметичности фланцевых, резьбовых и сварных соединений газопроводов, сальниковых набивок арматуры с помощью приборов или мыльной эмульсии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) контроль загазованности воздуха в помещениях ГРП и котельном зале (котельной)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верка работоспособности автоматических сигнализаторов загазованности в помещениях ГРП и котельного зала (котельной)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оверка срабатывания устройств технологических защит, блокировок и действия сигнализации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чистка фильтров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техническое обслуживание газопроводов и газового оборудования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техническое обслуживание средств защиты газопроводов от коррозии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включение и отключение газопроводов и газового оборудования в режимы резерва, ремонта и консервации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текущий ремонт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роведение режимно-наладочных работ на газоиспользующем оборудовании с пересмотром режимных карт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техническое обследование (техническая диагностика) газопроводов и газового оборудования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капитальный ремонт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отключение недействующих газопроводов и газового оборудования (обрезка с установкой постоянных заглушек на сварке).</w:t>
      </w:r>
    </w:p>
    <w:p>
      <w:pPr>
        <w:pStyle w:val="Default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7. Осмотр технического состояния (обход) производится в сроки, обеспечивающие безопасность и надежность эксплуатации систем газоснабжения, но не реже одного раза в смену для ГРП, внутренних газопроводов котельной и котлов, одного раза в месяц для надземных газопроводов и в соответствии с настоящими Требованиями для подземных газопроводов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ходе подтягивание сальников на арматуре и откачка конденсата из дренажных устройств газопроводов давлением более 0,3 МПа не допускаются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8. Проверка параметров срабатывания ПЗК и ПСК проводится не реже одного раза в 6 месяцев, после ремонта оборудования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хранительные сбросные клапаны в ГРП настраиваются на параметры, обеспечивающие начало их открытия при превышении величины максимального рабочего давления на выходе из ГРП на 15 %, а ПЗК, в том числе встроенные в регулирующие клапаны, при превышении рабочего давления не более чем на 25 %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стройке и проверке параметров срабатывания ПЗК и ПСК не изменяется рабочее давление газа после регулирующих клапанов на выходе из ГРП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9. Проверка срабатывания ПЗК котлов и горелок проводится перед растопкой котла на газе после простоя более 3 суток, перед плановым переводом котла на сжигание газа, после ремонта газопроводов котла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0. Очистку фильтра проводят при достижении допустимого значения перепада давления, указанного в паспорте завода-изготовителя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1. Контроль загазованности в помещениях ГРП и котельной проводится стационарными сигнализаторами загазованности или переносным прибором из верхней зоны помещений не реже одного раза в смену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наружении концентрации газа организуются дополнительная вентиляция и незамедлительные работы по обнаружению и устранению утечки газа.</w:t>
      </w:r>
    </w:p>
    <w:p>
      <w:pPr>
        <w:pStyle w:val="Default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2. Проверка срабатывания устройств технологических защит и действия сигнализации по максимальному и минимальному давлению газа в газопроводах проводится в сроки, указанные в инструкциях заводов-изготовителей, но не реже одного раза в 6 месяце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рке не изменяется рабочее давление газа в газопроводах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блокировок производится перед пуском котла или переводом его на газообразное топливо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3. Техническое обслуживание газопроводов и газооборудования проводится не реже одного раза в 6 месяцев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оведению технического обслуживания привлекаются посторонние организации, имеющие опыт и возможности выполнения этих работ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4. До начала работ по техническому обслуживанию проводят проверку рабочей зоны помещения (котельного зала, ГРП) на загазованность с отметкой в наряде-допуске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5. При техническом обслуживании ГРП выполняются: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ерка хода и герметичности отключающих устройств (задвижек, кранов), герметичности ПЗК и ПСК прибором или мыльной эмульсией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рка герметичности мест прохода, сочленений приводов, механизмов с регулирующими клапанами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рка герметичности фланцевых и сварных соединений газопроводов прибором или мыльной эмульсией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мотр, очистка фильтра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верка сочленений приводов механизмов с регулирующими клапанами, устранение люфта и других неисправностей в кинематической передаче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дувка импульсных линий приборов средств измерений, предохранительных запорных и регулирующих клапанов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оверка параметров настройки ПЗК и ПСК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мазка трущихся частей, подтяжка сальников арматуры, при необходимости их очистка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96. При техническом обслуживании внутренних газопроводов выполняются:</w:t>
      </w:r>
    </w:p>
    <w:p>
      <w:pPr>
        <w:pStyle w:val="Default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рка герметичности фланцевых и сварных соединений газопроводов, сальниковых набивок арматуры приборами или мыльной эмульсией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тяжка сальников арматуры, очистка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дувка импульсных линий приборов средств измерений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97. При отключении газового оборудования сезонного действия устанавливаются заглушки на газопроводах-отводах к ним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98. </w:t>
      </w:r>
      <w:r>
        <w:rPr>
          <w:rFonts w:cs="Times New Roman" w:ascii="Times New Roman" w:hAnsi="Times New Roman"/>
          <w:sz w:val="28"/>
          <w:szCs w:val="28"/>
        </w:rPr>
        <w:t>Текущий ремонт газопроводов и газового оборудования проводится не реже одного раза в 12 месяцев, на отключенном оборудовании и газопроводах с установкой заглушек на границах отключаемого участка со стороны подачи газа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9. До начала и в процессе выполнения работ по техническому обслуживанию и ремонту осуществляют контроль рабочей зоны на загазованность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концентрации газа в помещении, превышающей 20 % нижнего концентрационного предела распространения пламени, работы приостанавливаются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осле окончания работ газопроводы испытываются на герметичность, а после сварочных работ - на прочность и герметичность в соответствии с действующими нормами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Испытания проводят персоналом, выполнившим ремонтные работы, в присутствии оперативного персонала станции. Результаты испытаний оформляются актом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00. Текущий ремонт газооборудования ГРП выполняется в соответствии с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ми </w:t>
      </w:r>
      <w:r>
        <w:rPr>
          <w:rFonts w:cs="Times New Roman" w:ascii="Times New Roman" w:hAnsi="Times New Roman"/>
          <w:sz w:val="28"/>
          <w:szCs w:val="28"/>
        </w:rPr>
        <w:t>Требованиями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1. При текущем ремонте надземных газопроводов производится: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ранение прогиба, выпучивания, замена и восстановление креплений, опор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борка и ремонт отключающих устройств (запорной арматуры), не обеспечивающих герметичность закрытия, с притиркой уплотняющих поверхностей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сстановление противошумового и теплоизоляционного покрытий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краска газопроводов и арматуры (не реже одного раза в 5 лет);</w:t>
      </w:r>
    </w:p>
    <w:p>
      <w:pPr>
        <w:pStyle w:val="Default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верка герметичности соединений и устранение дефектов, выявленных при осмотре технического состояния (обходе)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2. При текущем ремонте запорной арматуры выполняются: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чистка арматуры, разгон червяка и его смазка, набивка сальника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борка запорной арматуры, не обеспечивающей плотность закрытия затворов, с притиркой уплотняющих поверхностей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рка наличия смазки в редукторах электроприводов, плотности их корпусов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верка затяжки (крепеж) фланцевых соединений, смена износившихся и поврежденных болтов и прокладок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верка исправности и ремонт приводного устройства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 сервисном обслуживании газовой арматуры заводом-изготовителем сроки и объемы работ определяются техническими документами на изготовление арматуры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3. Пересмотр режимных карт на газовых котлах осуществляется с периодичностью не реже одного раза в 2 года, после капитального ремонта котла, замены газогорелочных устройств.</w:t>
      </w:r>
    </w:p>
    <w:p>
      <w:pPr>
        <w:pStyle w:val="Pa9"/>
        <w:widowControl w:val="false"/>
        <w:tabs>
          <w:tab w:val="clear" w:pos="708"/>
          <w:tab w:val="left" w:pos="27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4. Техническая диагностика газопроводов и газового оборудования проводится в соответствии с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ми </w:t>
      </w:r>
      <w:r>
        <w:rPr>
          <w:rFonts w:cs="Times New Roman" w:ascii="Times New Roman" w:hAnsi="Times New Roman"/>
          <w:sz w:val="28"/>
          <w:szCs w:val="28"/>
        </w:rPr>
        <w:t>Требованиями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5. Капитальный ремонт газопровода и газового оборудования назначается по результатам технической диагностики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газопроводов, подлежащих капитальному ремонту (замене), составляется проектная документация в соответствии с требованиями, предъявляемыми к новому строительству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льный ремонт внутренних газопроводов, газового и котлового оборудования совмещается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капитальном ремонте заносятся в паспорт газопровода (ГРП).</w:t>
      </w:r>
    </w:p>
    <w:p>
      <w:pPr>
        <w:pStyle w:val="Default1"/>
        <w:widowControl w:val="false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506. В системах газоснабжения ТЭС не допускается прокладка газопроводов по территории трансформаторных подстанций и открытых электрораспределительных устройств, складов резервного топлива, галереям подачи резервного топлива, ниже нулевой отметки зданий, использование газопроводов в качестве опорных конструкций и заземлений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ладка внутренних газопроводов осуществляется открытой. Места установки запорной и регулирующей арматуры имеют искусственное освещение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е расстояния от газопроводов до объектов, расположенные на территории ТЭС, приведены в приложении 2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7. В системах газоснабжения применяют стальную арматуру не ниже класса «В» по герметичности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присоединения арматуры (сварка, фланцы) определяется проектом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елки, имеющие перемещения в процессе работы котла, допускается присоединять к газопроводу при помощи металлорукавов или резинотканевых рукавов, рассчитанных на рабочее давление газа и имеющих соответствующие разрешения на применение и сертификат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08. В системах газоснабжения (газораспределения) запорная арматура (отключающие устройства) оснащается электроприводом во взрывозащищенном исполнении: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вводе в ГРП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) на вводе в регуляторный зал и на выходе из него (при наличии двух и более залов)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входе и выходе линии редуцирования газа, при оснащении регулирующего клапана (далее - РК) электроприводом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 выходе из ГРП (при наличии двух ГРП и более)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9. Управление электроприводом запорной и регулирующей арматуры в ГРП осуществляется с местного щита управления (далее - МЩУ):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ля котлов с поперечными связями со щита управления одного из котлов МЩУ или группы котлов щита управления (далее - ГрЩУ)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ля энергоблоков мощностью менее 800 МВт - с одного из блочных щитов управления (далее - БЩУ)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ля энергоблоков мощностью 800 МВт и выше - с БЩУ.</w:t>
      </w:r>
    </w:p>
    <w:p>
      <w:pPr>
        <w:pStyle w:val="Default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0. В помещениях отдельно стоящих зданий на ТЭС с газовым оборудованием (регуляторный зал ГРП, места размещения узлов учета расхода и очистки газа, МЩУ ГРП) устанавливаются сигнализаторы загазованности с выводом светозвукового сигнала на щит управления котлов ГрЩУ, БЩУ; МЩУ ГРП и на входе в помещения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1. В ГРП станций обеспечивается измерение: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авления газа на входе и выходе ГРП, после каждого РК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пада давления на фильтрах очистки газа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емпературы и расхода газа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температуры воздуха и загазованности в помещениях регуляторных залов и МЩУ ГРП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2. На панелях МЩУ, ГрЩУ и БЩУ, относящихся к ГРП, находятся: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люч управления и указатели положения запорной и регулирующей арматуры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) ключ-переключатель выбора места управления запорной и регулирующей арматурой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тозвуковая сигнализация о работе оборудования и загазованности помещений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боры, показывающие давление газа на входе и выходе ГРП и на выходе каждой ступени редуцирования газа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боры, показывающие температуру газа на входе и выходе ГРП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боры, показывающие расход газа в каждой точке измерения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13. На отводе газопровода к котлу внутри здания предусматривается установка двух отключающих устройств. Первое - по ходу газа выполняется с ручным приводом; второе - с электроприводом задействовано в схему защиты котла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4. На газопроводе-отводе к котлу после отключающих устройств предусматриваются: фланцевое соединение для установки поворотной или листовой заглушки с приспособлением для разжима фланцев и токопроводящей перемычкой; штуцер для подключения продувочного агента; общекотловой ПЗК; врезка газопровода к ЗЗУ горелок (для газовых котлов); регулирующие клапаны (основной, растопочный)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ройстве индивидуального регулирующего клапана перед каждой горелкой растопочный клапан необязателен.</w:t>
      </w:r>
    </w:p>
    <w:p>
      <w:pPr>
        <w:pStyle w:val="Default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5. На газопроводе перед каждой горелкой котла последовательно устанавливаются два ПЗК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использовании в качестве запорной арматуры двух быстродействующих запорных клапанов и индивидуального регулирующего клапана перед каждой горелкой установка общекотлового ПЗК необязательна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ускается установка одного ПЗК и отключающего устройства с электроприводом (очередность определяется проектом) и трубопровода безопасности между ними </w:t>
      </w:r>
      <w:r>
        <w:rPr>
          <w:rFonts w:cs="Times New Roman" w:ascii="Times New Roman" w:hAnsi="Times New Roman"/>
          <w:sz w:val="28"/>
          <w:szCs w:val="28"/>
        </w:rPr>
        <w:t>при условии установки общекотлового ПЗК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Управление отключающими устройствами дистанционное со щита управления котлом, с площадки обслуживания управления горелок, вручную по месту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6. Питание электромагнита ПЗК на постоянном или переменном токе выбирается в проекте исходя из технико-экономического обоснования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тание на постоянном токе осуществляется от шин аккумуляторной батареи или от батареи предварительно заряженных конденсаторов при условии оснащения схемы управления устройством непрерывного контроля за исправностью цепей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тание на переменном токе осуществляется от двух независимых источников при условии установки блока непрерывного питания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7. Каждая горелка котла оснащается ЗЗУ, обеспечивающим факел у горелки в режиме розжига и селективный контроль факела горелки во всех режимах работы котла, включая режим розжига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ЗЗУ дистанционное со щита управления котлом, с площадки обслуживания управления горелок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Розжиг факела каждой горелки котла, работающей на газе, осуществляется от стационарно установленного индивидуального ЗЗУ.</w:t>
      </w:r>
    </w:p>
    <w:p>
      <w:pPr>
        <w:pStyle w:val="Default1"/>
        <w:widowControl w:val="false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518. На газопроводе перед последним отключающим устройством каждой горелки предусматривается трубопровод безопасности диаметром не менее 20 мм, оснащенный отключающим устройством с электроприводом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9. Газопроводы котла имеют систему продувочных газопроводов с отключающими устройствами и штуцерами для отбора проб, растопочный сбросной газопровод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вочные газопроводы предусматриваются: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конце каждого тупикового участка газопровода, включая запальный газопровод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д вторым отключающим устройством на отводе к котлу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д местом установки заглушек на газопроводе котла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д ПЗК котла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еред первым отключающим устройством у горелки, если длина газопровода превышает 2 м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 обеих сторон секционного отключающего устройства при кольцевой схеме подвода газа к котельной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метр продувочного газопровода определяется расчетом с учетом обеспечения 15-кратного обмена объема продуваемого участка газопровода в течение 1 ч, но не менее 20 мм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0. Объединение продувочных газопроводов с трубопроводами безопасности, продувочных газопроводов от участков, разделенных заглушками или регулирующими клапанами, не допускается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1. На котле предусматривается измерение: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вления газа в газопроводе котла до и после регулирующего клапана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авления газа перед каждой горелкой за последним по ходу газа отключающим устройством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пада давления воздуха перед горелками и дымовых газов на уровне горелок или в верхней части топки (для котлов, работающих под наддувом)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пада давления между воздухом в «теплом ящике» и дымовыми газами топки (для котлов, работающих под наддувом)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авления воздуха в общем коробе или воздуховодах по сторонам котла (кроме котлов, работающих под наддувом);</w:t>
      </w:r>
    </w:p>
    <w:p>
      <w:pPr>
        <w:pStyle w:val="Default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зрежения или давления дымовых газов вверху топки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давления воздуха перед горелкой за последним отключающим устройством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2. Газифицированный котел оснащается системами (устройствами) технологической защиты: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отключение подачи газа в случаях: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спламенения факела первой растапливаемой горелки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асания факелов всех горелок в топке (общего факела в топке)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ючения всех дымососов (для котлов с уравновешенной тягой)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ючения всех дутьевых вентиляторов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ючения всех регенеративных воздухоподогревателей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жения давления газа после РК ниже заданного значения (при использовании газа в качестве основного вида топлива)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снижение нагрузки котла до 50 % при отключении: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го из двух дымососов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го из двух дутьевых вентиляторов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го из двух регенеративных воздухоподогревателей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отключение подачи газа на горелку при ее невоспламенении или погасании ее факела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3. Газифицированный котел оснащается блокировками, не допускающими: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крытия отключающего устройства на газопроводе-отводе к котлу при открытом положении хотя бы одного отключающего устройства перед горелками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ключения ЗЗУ и подачи газа к горелкам без предварительной вентиляции топки, газоходов (в том числе рециркуляционных), «теплого ящика» и воздуховодов в течение не менее 10 минут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крытия общего запорного устройства на запальном газопроводе к ЗЗУ при открытом положении хотя бы одного первого по ходу газа запорного устройства с электроприводом перед любым ЗЗУ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дачи газа в горелку в случае закрытия воздушного шибера (клапана) перед горелкой (группой горелок) или при отключении индивидуального дутьевого вентилятора;</w:t>
      </w:r>
    </w:p>
    <w:p>
      <w:pPr>
        <w:pStyle w:val="Default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ачи газа в горелку при отсутствии факела на ЗЗУ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ткрытия (закрытия) запорного устройства на трубопроводе безопасности при открытом (закрытом) положении обоих запорных устройств перед горелкой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4. В системе газоснабжения (газораспределения) котла предусматривается сигнализация на: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нижение или повышение заданного давления газа перед ГРП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нижение или повышение заданного давления газа после ГРП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нижение или повышение заданного давления газа после РК котла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нижение заданного давления воздуха в общем коробе или в воздуховодах перед горелками (кроме котлов, работающих под наддувом)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) понижение перепада давления между воздухом перед горелками и дымовыми газами в верхней части топки или на уровне горелок (для котлов, работающих под наддувом)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нижение перепада давления между воздухом в «теплом ящике» и дымовыми газами топки (для котлов, работающих под наддувом)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личие факела на горелке котла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личие факела ЗЗУ горелки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наличие общего факела в топке котла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срабатывание защит, предусмотренных настоящими Требованиями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загазованность помещений регуляторных залов и МЩУ ГРП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5. Выполнение блокировок и защит, действующих на останов котла или перевод его на пониженную нагрузку, осуществляется по нормативным документам, согласованным с заводом-изготовителем или по нормативно-технической документации, утвержденной для ТЭС.</w:t>
      </w:r>
    </w:p>
    <w:p>
      <w:pPr>
        <w:pStyle w:val="Default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6. Аварийное отключение газопроводов (вплоть до ГРП) производится в случаях разрыва сварных стыков, коррозионных и механических повреждений газопровода и арматуры с выходом газа, при взрыве, пожаре, непосредственно угрожающих газопроводам и газовому оборудованию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7. При обнаружении загазованности работы приостанавливаются, принимаются меры по устранению утечки газа и выполнению мероприятий в соответствии с планом ликвидации аварийных ситуаций, при необходимости - с планом взаимодействия служб различных ведомств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не участвующих в аварийно-восстановительных работах, удаляют из опасной зоны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28. Газоопасные работы выполняются в соответствии требованиями законодательства о промышленной безопасности и с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ми </w:t>
      </w:r>
      <w:r>
        <w:rPr>
          <w:rFonts w:cs="Times New Roman" w:ascii="Times New Roman" w:hAnsi="Times New Roman"/>
          <w:sz w:val="28"/>
          <w:szCs w:val="28"/>
        </w:rPr>
        <w:t>Требованиями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9. Установка заглушек на газопроводах производится на отключенном участке после его предварительной продувки воздухом или инертным газом и взятия пробы для анализа на содержание горючего газа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ятие заглушек на газопроводе производится после проведения контрольной опрессовки в соответствии с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ми </w:t>
      </w:r>
      <w:r>
        <w:rPr>
          <w:rFonts w:cs="Times New Roman" w:ascii="Times New Roman" w:hAnsi="Times New Roman"/>
          <w:sz w:val="28"/>
          <w:szCs w:val="28"/>
        </w:rPr>
        <w:t>Требованиями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30. Заглушки на газопроводах ГРП при пуске газа после консервации или ремонта снимаются после осмотра технического состояния (обхода) газопроводов, проведения технического обслуживания и контрольной опрессовки, а после капитального ремонта на газопроводе (сварочных работ) - после испытания на прочность и герметичность в соответствии с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ми </w:t>
      </w:r>
      <w:r>
        <w:rPr>
          <w:rFonts w:cs="Times New Roman" w:ascii="Times New Roman" w:hAnsi="Times New Roman"/>
          <w:sz w:val="28"/>
          <w:szCs w:val="28"/>
        </w:rPr>
        <w:t>Требованиями.</w:t>
      </w:r>
    </w:p>
    <w:p>
      <w:pPr>
        <w:pStyle w:val="Default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1. Снятие заглушек на газопроводах котла при его выводе из режима консервации или ремонта выполняется после осмотра технического состояния котла, проведения технического обслуживания и контрольной опрессовки, проверки работоспособности технологических защит, блокировок и сигнализации, записи в оперативном журнале о готовности котла к растопке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2. До начала работ, связанных с разборкой газовой арматуры, присоединением или ремонтом внутренних газопроводов, работой внутри котлов, при выводе котлов в режим консервации и ремонта отключающие устройства, установленные на ответвлениях газопровода к котлу и на газопроводе к защитно-запальным устройствам горелок, закрываются с установкой заглушек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роводы освобождаются от газа продувкой воздухом или инертным газом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533. До начала и в период проведения работ по установке и снятию заглушек проводится проверка рабочей зоны на загазованность. При предельно допустимой концентрации газа в воздухе рабочей зоны, превышающей 300 мг/м </w:t>
      </w:r>
      <w:r>
        <w:rPr>
          <w:rStyle w:val="A6"/>
          <w:rFonts w:cs="Times New Roman" w:ascii="Times New Roman" w:hAnsi="Times New Roman"/>
          <w:spacing w:val="6"/>
          <w:vertAlign w:val="superscript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>, работы выполняются в шланговых противогазах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4. При сжигании на ТЭС газа с повышенным содержанием серы продувка газопроводов сжатым воздухом не допускается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35. Технологические защиты, блокировки и сигнализация, введенные в постоянную эксплуатацию, включены в течение всего времени работы оборудования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6. Вывод из работы технологических защит, блокировок и сигнализации на работающем оборудовании допускается в случаях: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обходимости отключения, обусловленной производственной инструкцией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исправности или отказе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иодической проверки по графику.</w:t>
      </w:r>
    </w:p>
    <w:p>
      <w:pPr>
        <w:pStyle w:val="Pa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лючение выполняют по письменному распоряжению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чальника смены в оперативном журнале с уведомлением технического руководителя станции или лица, его заменяющего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37. Проведение ремонтных и наладочных работ в цепях защит, блокировок и сигнализации на действующем оборудовании без оформления наряда-допуска не допускается.</w:t>
      </w:r>
    </w:p>
    <w:p>
      <w:pPr>
        <w:pStyle w:val="Default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8. Перед пуском котла (ремонт, резерв более 3 суток) проверяются исправность тягодутьевых машин, вспомогательного оборудования, средств измерений и дистанционного управления, регуляторов, работоспособность защит, блокировок, сигнализации, средств оповещения и оперативной связи, проводится проверка срабатывания ПЗК котла и горелок с возведением на исполнительные механизмы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стое котла менее 3 суток проверяются средства измерения, оборудование, механизмы, устройства защиты, блокировок и сигнализации, на которых производился ремонт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ные неисправности устраняются до розжига котла. При обнаружении неисправности средств защиты и блокировок, действующих на останов котла, розжиг котла не допускается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39. Пуск газа в газопровод котла после консервации или ремонта производится при включенных в работу дымососах, дутьевых вентиляторах, дымососах рециркуляции в последовательности, указанной в производственной инструкции по эксплуатации котла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0. Продувать газопроводы котла через трубопроводы безопасности или через газогорелочные устройства котла не допускается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1. Перед растопкой котла из холодного состояния проводится при включенных в работу тягодутьевых механизмах предпусковая проверка плотности закрытия отключающих устройств перед горелками котла, включая ПЗК котла и горелок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негерметичности затворов отключающих устройств растопка котла не допускается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2. Непосредственно перед растопкой котла и после его останова топка, газоходы отвода продуктов сгорания котла, системы рециркуляции, закрытые объемы, в которых размещены коллекторы («теплый ящик»), вентилируются с включением всех дымососов, дутьевых вентиляторов и дымососов рециркуляции в течение не менее 10 минут при открытых шиберах (клапанах) газовоздушного тракта и расходе воздуха не менее 25 % номинального.</w:t>
      </w:r>
    </w:p>
    <w:p>
      <w:pPr>
        <w:pStyle w:val="Default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3. Вентиляция котлов, работающих под наддувом, водогрейных котлов при отсутствии дымососа осуществляется при включенных дутьевых вентиляторах и дымососах рециркуляции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4. Растопка котлов производится при работающих дутьевых вентиляторах и дымососах (где предусмотрено)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5. Перед растопкой котла, если газопроводы находились не под избыточным давлением, определяется содержание кислорода в газопроводах котла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держании кислорода более 1 % по объему розжиг горелок не допускается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6. Растопка котлов, все горелки которых оснащены ПЗК и ЗЗУ, начинается с розжига любой горелки в последовательности, указанной в инструкции по эксплуатации котла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воспламенении (погасании) первой растапливаемой горелки прекращается подача газа на котел и горелку, отключается ее ЗЗУ и вентилируются горелка, топка и газоходы согласно требованиям настоящих Правил, после чего растопка котла возобновляется на другой горелке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ый розжиг первой растапливаемой горелки производится после устранения причин ее невоспламенения (погасания)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спламенения (погасания) факела второй или последующих растапливаемых горелок (при устойчивом горении первой) прекращается подача газа на эту горелку, отключение ее ЗЗУ и проводится ее вентиляция при полностью открытом запорном устройстве на воздуховоде к этой горелке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ный ее розжиг возможен после устранения причин ее невоспламенения (погасания)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47. При погасании во время растопки всех включенных горелок немедленно прекращается подача газа на котел, отключается их ЗЗУ и проводится вентиляция горелок, топки, газоходов согласн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м </w:t>
      </w:r>
      <w:r>
        <w:rPr>
          <w:rFonts w:cs="Times New Roman" w:ascii="Times New Roman" w:hAnsi="Times New Roman"/>
          <w:sz w:val="28"/>
          <w:szCs w:val="28"/>
        </w:rPr>
        <w:t>Требованиям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ная растопка котла производится после выяснения и устранения причин погасания факелов горелок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8. Порядок перевода котла с пылеугольного или жидкого топлива на природный газ определяется производственной инструкцией по эксплуатации котла, утвержденной техническим руководителем организации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многоярусной компоновке горелок первыми переводятся на газ горелки нижних ярусов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плановым переводом котла на сжигание газа проводится проверка срабатывания ПЗК и работоспособности технологических защит, блокировок и сигнализации систем газоснабжения котла с воздействием на исполнительные механизмы или на сигнал в объеме, не препятствующем работе котла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9. Подача газа в газопроводы котла прекращается оперативным персоналом в случаях: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рабатывания технологических защит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зрыва в топке, газоходах, разогрева (визуально) несущих балок каркаса или колонн котла, обрушения обмуровки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жара, угрожающего персоналу, оборудованию или цепям дистанционного управления, входящим в схему защиты котла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счезновения напряжения на устройствах дистанционного и автоматического управления или на всех контрольно-измерительных приборах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рушения газопровода котла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50. При аварийной остановке котла прекращается подача газа на котел и все горелки котла, их ЗЗУ, открываются отключающие устройства на трубопроводах безопасности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открывают отключающие устройства на продувочных газопроводах и вентилируется топка и газоходы согласно настоящим Требованиям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1. При плановой остановке котла для перевода в режим резерва прекращается подача газа к котлу, горелкам, ЗЗУ с последующим их отключением; открываются отключающие устройства на трубопроводах безопасности, а при необходимости и на продувочных газопроводах проводится вентиляция топки и газоходов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вентиляции тягодутьевые машины отключаются, закрываются лазы, лючки, шибера (клапана) газовоздушного тракта и направляющие аппараты тягодутьевых машин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2. Если котел находится в резерве или работает на другом виде топлива, заглушки после запорной арматуры на газопроводах котла не устанавливаются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избыточное давление газа в газопроводах котла при работе на другом топливе при условии обеспечения плотности закрытия отключающих устройств перед горелками котла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3. Наблюдение за оборудованием ГРП, показаниями средств измерений, автоматическими сигнализаторами контроля загазованности проводится с помощью приборов со щитов управления котлотурбинного цеха (далее - КТЦ) и водогрейной котельной, с местного щита управления ГРП и визуально по месту, при обходах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4. Отключающее устройство перед ПСК в ГРП, находящееся в открытом положении пломбируется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5. Резервная редуцирующая нитка в ГРП находится в постоянной готовности к работе.</w:t>
      </w:r>
    </w:p>
    <w:p>
      <w:pPr>
        <w:pStyle w:val="Pa9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газа к котлам по обводному газопроводу (байпасу) ГРП, не имеющему автоматического регулирующего клапана, не допускается.</w:t>
      </w:r>
    </w:p>
    <w:p>
      <w:pPr>
        <w:pStyle w:val="Default1"/>
        <w:widowControl w:val="false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Default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7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35. Особые требования взрывобезопасности при проектировании,</w:t>
      </w:r>
    </w:p>
    <w:p>
      <w:pPr>
        <w:pStyle w:val="Pa7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роительстве и эксплуатации газотурбинных (</w:t>
      </w:r>
      <w:r>
        <w:rPr>
          <w:rFonts w:cs="Times New Roman" w:ascii="Times New Roman" w:hAnsi="Times New Roman"/>
          <w:b/>
          <w:caps/>
          <w:sz w:val="28"/>
          <w:szCs w:val="28"/>
        </w:rPr>
        <w:t>гту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Pa7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парогазовых (</w:t>
      </w:r>
      <w:r>
        <w:rPr>
          <w:rFonts w:cs="Times New Roman" w:ascii="Times New Roman" w:hAnsi="Times New Roman"/>
          <w:b/>
          <w:caps/>
          <w:sz w:val="28"/>
          <w:szCs w:val="28"/>
        </w:rPr>
        <w:t>пгу</w:t>
      </w:r>
      <w:r>
        <w:rPr>
          <w:rFonts w:cs="Times New Roman" w:ascii="Times New Roman" w:hAnsi="Times New Roman"/>
          <w:b/>
          <w:sz w:val="28"/>
          <w:szCs w:val="28"/>
        </w:rPr>
        <w:t>) установок</w:t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9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556. При проектировании систем газоснабжения ГТУ или ПГУ, средств технологического контроля, автоматизации, сигнализации, защит и блокировок учитываются настоящие Требования, нормативно-технические документы, учитывающие условия и требования эксплуатации тепловых электрических станций, обеспечивающие их промышленную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езопасность, согласованные с территориальным подразделением уполномоченного органа.</w:t>
      </w:r>
    </w:p>
    <w:p>
      <w:pPr>
        <w:pStyle w:val="Pa9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еречень специализированных блоков комплектной поставки приведен в приложении 3 к настоящим Требованиям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7. При разработке блока отключающей арматуры газовой турбины учитывают, что управление арматурой осуществляется от системы управления ГТУ или ПГУ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8. Система газоснабжения ГТУ и ПГУ включает:</w:t>
      </w:r>
    </w:p>
    <w:p>
      <w:pPr>
        <w:pStyle w:val="Pa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дводящий газопровод (далее - ПГП) от ГРС до пункта подготовк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аза (далее - ППГ) на территории ТЭС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подготовки газа, включая блоки: редуцирования (компримирования) давления газа, в том числе ГРП, узел стабилизации давления (далее - УСД), дожимную компрессорную станцию (ДКС), газотурбинную редукционную станцию (далее - ГТРС), очистки, осушки, подогрева, измерения расхода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ружные газопроводы от ППГ до зданий и сооружений, в которых размещены ГТУ и ПГУ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локи отключающей арматуры газовых турбин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нутренние газопроводы ГТУ и ПГУ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59. На подводящем газопроводе от ГРС предусматривается отключающее устройство с электроприводом, управляемым из главного корпуса ТЭС, располагаемое как на территории электростанции, так и вне ее на расстоянии от       5 до 20 м от ограды ТЭС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60. Проектом предусматривается автоматический пуск (останов) газовой турбины, работающей как автономно, так и с котлами-утилизаторами, входящими в состав ГТУ и ПГУ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 проектировании в составе ГТУ и ПГУ предусматривается оборудование, обеспечивающее эффективную вентиляцию газовоздушного тракта. Алгоритмами автоматического разворота газовой турбины двигателя до подсинхронных оборотов предусматривается эффективная вентиляции всего газовоздушного тракта ГТУ и ПГУ.</w:t>
      </w:r>
    </w:p>
    <w:p>
      <w:pPr>
        <w:pStyle w:val="Default1"/>
        <w:widowControl w:val="false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ыбор пусковых устройств и продолжительность вентиляции до необходимой кратности определяются исходя из требований мобильности разворота газовой турбины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1. Конструкция котлов-утилизаторов не имеет застойных зон.</w:t>
      </w:r>
    </w:p>
    <w:p>
      <w:pPr>
        <w:pStyle w:val="Pa9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562. Горелочные устройства, применяемые в системе газоснабжения ГТУ 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ГУ, сертифицируются и </w:t>
      </w:r>
      <w:r>
        <w:rPr>
          <w:rFonts w:cs="Times New Roman" w:ascii="Times New Roman" w:hAnsi="Times New Roman"/>
          <w:spacing w:val="-6"/>
          <w:sz w:val="28"/>
          <w:szCs w:val="28"/>
        </w:rPr>
        <w:t>имеют разрешение территориального подразделения уполномоченного органа на промышленное применение в установленном порядке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3. Объем оснащения средствами контроля горелочных устройств и камеры сгорания газовой турбины определяется техническими документами на ГТУ и настоящими Требованиями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64. Подвод газа к горелочным устройствам котлов-утилизаторов, входящих в состав ГТУ и ПГУ, выполняется в соответствии с </w:t>
      </w:r>
      <w:r>
        <w:rPr>
          <w:rFonts w:cs="Times New Roman" w:ascii="Times New Roman" w:hAnsi="Times New Roman"/>
          <w:spacing w:val="-2"/>
          <w:sz w:val="28"/>
          <w:szCs w:val="28"/>
        </w:rPr>
        <w:t>настоящими Требованиями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5. Вентиляция газовоздушного тракта газовых турбин и котлов-утилизаторов, входящих в состав ГТУ и ПГУ, при пуске обеспечивается за счет расхода воздуха, проходящего через газовую турбину при вращении ее ротора пусковым устройством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азовых турбинах применяются: тиристорные пусковые устройства, воздушные стартеры, электростартеры, турбокомпрессорные стартеры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6. Вентиляция газовоздушного тракта котлов-утилизаторов, входящих в состав ГТУ и ПГУ, осуществляется тягодутьевыми механизмами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7. Для проведения вентиляции газовоздушного тракта ГТУ и ПГУ после останова газовых турбин используется режим холодной прокрутки газовой турбины, осуществляемый с помощью пусковых устройств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8. Котлы-утилизаторы и теплообменники, входящие в состав ГТУ или ПГУ с авиационными и судовыми газовыми турбинами, выполняются, как правило, вертикальными (башенной компоновки) с размещением дымовой трубы над котлом-утилизатором или теплообменником.</w:t>
      </w:r>
    </w:p>
    <w:p>
      <w:pPr>
        <w:pStyle w:val="Default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9. Пусковые устройства газовых турбин, входящих в состав ГТУ и ПГУ с котлами-утилизаторами или теплообменниками, обеспечивают при непрерывной вентиляции в течение 5 минут не менее чем шестикратный воздухообмен вентилируемых объемов до дымовой трубы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ки, на которых пусковые устройства газовых турбин не обеспечивают выполнение этих условий, оснащаются дутьевыми механизмами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0. Пусковые устройства газовых турбин обеспечивают при непрерывной вентиляции трехкратный воздухообмен вентилируемых объемов до дымовой трубы или топочного пространства котлов-утилизаторов с обеспечением скорости в самом широком сечении газовоздушного тракта не ниже 0,3 м/с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1. В проектной документации содержатся системы автоматического пуска (останова) газовой турбины. Программы автоматического пуска газовых турбин позволяют осуществление нормальных и ускоренных пусков из каждого теплового состояния газовой турбины. Система автоматического пуска газовых турбин включает блокировки, препятствующие выполнению последующего этапа пуска до полного завершения предыдущего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 системы автоматического останова газовых турбин включают: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грузку турбины в заданных параметрах по времени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крытие регулирующих, стопорных и предохранительных запорных клапанов по топливу, электрифицированной арматуры на подводе топлива к пламенным трубам камеры сгорания турбины и горелкам котла-утилизатора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нтиляцию газовоздушных трактов установки, включая котел-утилизатор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крытие шиберов на стороне всасывания и (или) выхлопа ГТУ по окончании вентиляции газовоздушных трактов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рытие запорных устройств на продувочных газопроводах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72. Здания и помещения (укрытия), в которых располагаются оборудование ППГ, блоки арматуры газовой турбины относятся по взрывопожарной опасности к категории А, помещения (машинные залы), в которых размещены газовые турбины, - к категории Г. Степень огнестойкости этих помещений не ниже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екомендуемые системы вентиляции приведены в приложении 4 к настоящим Требованиям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3. Устройства автоматики защищаются от воздействия колебаний напряжения питания. Сигнальные цепи дополнительно защищаются от воздействия индустриальных помех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4. Системы газоснабжения ГТУ и ПГУ обеспечивают газовые турбины проектным давлением газа перед горелочными устройствами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газоснабжения ГТУ и ПГУ от ГРС предусматриваются как совместные (с энергетическими котлами), так и раздельные в зависимости от места расположения ТЭС и давления газа в месте подключения к магистральному газопроводу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5. При выборе схемы газоснабжения за расчетное давление газа в ПГП принимается минимальное давление на границе ТЭС с учетом сезонных и суточных колебаний, но не ниже 0,3 МПа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значения расчетного давления газа в ПГП схемы подачи газа к газовым турбинам, работающим как автономно, так и в составе ГТУ и ПГУ, возможны с дожимающими компрессорами и без них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6. Дожимающие компрессоры располагаются в отдельном здании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тейнерной поставке допускается их размещение в пристройках к зданию главного корпуса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в машинном зале ГТУ дожимающих компрессоров не допускается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7. Подводящие газопроводы от ГРС или от магистральных газопроводов до площадки ТЭС, независимо от давления транспортируемого газа, прокладывают, как правило, подземно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8. Подачу газа от магистральных газопроводов (или ГРС) на ТЭС, как правило, предусматривают по одному трубопроводу без резерва. При эксплуатации газотурбинных и парогазовых установок в базовом режиме подача газа на ТЭС от магистральных газопроводов предусматривается по двум трубопроводам от одной ГРС. В случае отсутствия хозяйства жидкого топлива в системе ГТУ и ПГУ и работы ГТУ или ПГУ в базовом режиме подачу газа на ТЭС предусматривают по двум трубопроводам от одной ГРС, подключенной к двум независимым магистральным газопроводам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ладка газопроводов в селитебной зоне городских и сельских поселений с давлением свыше 1,2 МПа не допускается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9. На территории ТЭС предусматривают комплексный общестанционный пункт подготовки газа (далее - ППГ)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0. Аппараты в каждой ступени очистки газа предусматриваются с 50 % резервом. На ПГП к блоку очистки газа предусматривают запорное устройство с электроприводом, управляемым с МЩУ ППГ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81. Технологическая схема редуцирования давления газа в ГРП выполняется с поперечными связями и содержит дополнительные защитные устройства (ПСК, ПЗК), обеспечивающие надежную работу оборудования системы газоснабжения. Количество редуцирующих ниток определяется пропускной способностью выбранного оборудования и арматуры и рекомендуется предусматривать с 50 % резервом, но не менее двух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2. Технологическая схема дожимной компрессорной станции (ДКС) является как общестанционная, так и блочная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3. Производительность общестанционной ДКС рассчитывается на максимальный расход газа на ГТУ, а на электростанциях, сжигающих газ сезонно, по расходу газа для летнего режима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4. При суммарном расходе газа до 300 000 м</w:t>
      </w:r>
      <w:r>
        <w:rPr>
          <w:rStyle w:val="A6"/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ч сооружается одна общестанционная ДКС. При больших расходах газа сооружаются две ДКС и более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уммарном расходе газа до 50000 м </w:t>
      </w:r>
      <w:r>
        <w:rPr>
          <w:rStyle w:val="A6"/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ч количество дожимающих компрессоров выбирается не менее двух, один из которых резервный. В зависимости от режима работы ГТУ в энергосистеме при соответствующем обосновании допускается установка третьего компрессора (на случай ремонта)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При суммарном расходе газа свыше 50000 до 100000 м </w:t>
      </w:r>
      <w:r>
        <w:rPr>
          <w:rStyle w:val="A6"/>
          <w:rFonts w:cs="Times New Roman" w:ascii="Times New Roman" w:hAnsi="Times New Roman"/>
          <w:spacing w:val="6"/>
          <w:vertAlign w:val="superscript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/ч и свыше 100000 до 300000 м </w:t>
      </w:r>
      <w:r>
        <w:rPr>
          <w:rStyle w:val="A6"/>
          <w:rFonts w:cs="Times New Roman" w:ascii="Times New Roman" w:hAnsi="Times New Roman"/>
          <w:spacing w:val="6"/>
          <w:vertAlign w:val="superscript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>/ч</w:t>
      </w:r>
      <w:r>
        <w:rPr>
          <w:rFonts w:cs="Times New Roman" w:ascii="Times New Roman" w:hAnsi="Times New Roman"/>
          <w:sz w:val="28"/>
          <w:szCs w:val="28"/>
        </w:rPr>
        <w:t xml:space="preserve"> количество дожимающих компрессоров выбирается соответственно не менее трех и не менее четырех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лочной компрессорной станции, независимо от расхода газа, дожимающие компрессоры устанавливаются без резерва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5. Падение давления газа перед газовыми турбинами за время пуска резервного компрессора выполняется в пределах допустимого значения, установленного в нормативных документах завода-изготовителя газовой турбины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хемой ДКС предусматривается работа компрессоров при нулевом расходе газа на газовые турбины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КС предусматривается автоматическое регулирование давления газа перед газовыми турбинами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жимающие компрессоры выбираются с учетом возможности их повторного автоматического пуска и оснащаются системами самозапуска электродвигателей. Время срабатывания системы самозапуска меньше времени выхода параметров за предельно допустимые значения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жимающие компрессоры оснащаются системами контроля состояния подшипников по температуре с сигнализацией ее предельных значений и блокировками, отключающими компрессоры при превышении этого параметра.</w:t>
      </w:r>
    </w:p>
    <w:p>
      <w:pPr>
        <w:pStyle w:val="Default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6. На отводе газопровода к газовой турбине, работающей автономно или в составе ГТУ или ПГУ, по ходу газа устанавливаются два запорных устройства: первое - с ручным приводом, второе - с электрифицированным приводом; фланцы для установки заглушки с приспособлением для их разжима и токопроводящей перемычкой; штуцер для подвода продувочного агента; расходомерное устройство; ПЗК; механический фильтр, предотвращающий попадание в ГТУ продуктов внутренней коррозии газопроводов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блочной схеме запорное устройство с ручным приводом (первое по ходу газа) не устанавливается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7. Трасса газопровода проходит вдоль проездов и дорог, как правило, со стороны, противоположной тротуару (пешеходной дорожке), и по возможности максимально обеспечивает самокомпенсацию температурных деформаций газопровода, для чего его повороты делаются под углом 90 °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88. Транзитная прокладка газопроводов не допускается на территории открытых подстанций и складов ГЖ и ЛВЖ, по стенам зданий категорий А и Б любой степени огнестойкости, по стенам зданий категорий В, Г, Д со степенью огнестойкости ниж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9. Наружный газопровод в пределах ТЭС делается надземным, исключая участок его, отстоящий на 15 м от ограды внутрь площадки электростанции, который бывает как надземным, так и подземным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0. Надземные газопроводы прокладываются на высоких и низких опорах, эстакадах с использованием несгораемых конструкций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прокладка газопроводов на эстакадах с другими технологическими трубопроводами и электрическими кабелями, при этом газопроводы размещаются в верхнем ярусе эстакады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91. Полоса земли, отводимая под трубопровод, имеет ширину, равную поперечному габариту арматурного или иного узла на подземном газопроводе и наибольшей длине траверсы (ригеля), включая консоли отдельно стоящих опор или эстакады на надземном газопроводе. При этом предусматривается возможность беспрепятственного перемещения пожарной техники и подъемно-транспортных средств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2. Газопровод прокладывается с уклоном, обеспечивающим сток конденсата к месту его выпуска. Уклон составляет 0,002, если его направление по ходу газа, и 0,003 - если против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3. П - образные компенсаторы при специальном обосновании располагаются над автомобильными дорогами и проездами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4. Высота свободного пространства от земли до низа труб, прокладываемых на низких опорах, не менее 0,35 м при ширине группы труб до 1,5 м и не менее 0,5 м при ширине 1,5 м и более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5. Распределительный газопровод располагается вне помещений ГТУ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мещении газовых турбин в общем машинном зале на распределительном газопроводе на расстоянии не более 50 м до первого отвода к газовой турбине устанавливается электрифицированное запорное устройство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6. Дополнительные запорные устройства на газопроводах устанавливаются в местах, определяемых проектной организацией из условия возможности отключения установки от системы газоснабжения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7. Расстояние в свету до газопровода по вертикали не менее: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 покрытия пешеходной дороги 2,2 м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 покрытия автомобильной дороги 4,5 м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 плоскости головок рельсов железной дороги 5,5 м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8. Надземный газопровод, пересекаемый высоковольтной линией электропередачи, имеет защитное устройство, предотвращающее попадание на него электропроводов в случае их обрыва. Защитное устройство из несгораемых материалов и конструкций металлических, имеющих надежное заземление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тивление заземления газопровода и его защитного устройства не более 10 Ом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9. Оголовки продувочных газопроводов и сбросных газопроводов от предохранительных клапанов, установленных на газопроводах, располагаются: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 давлением более 1,2 МПа - не менее чем на 5 м выше самой высокой точки здания в радиусе 20 м от сбросного трубопровода, но не менее 6 м от уровня планировочной отметки площадки (земли)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) с давлением менее 1,2 МПа - не менее чем на 1 м выше дефлектора здания или на 2 м выше светоаэрационного фонаря соседнего (ближе 20 м) здания, но не менее 5 м от земли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0. Сбросной трубопровод располагается со стороны здания, противоположной воздухозабору. Расстояние от оголовка до мест забора воздуха приточной вентиляции не менее 10 м по горизонтали и 6 м по вертикали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ойство оголовка сбросного трубопровода исключает рассеивание газа ниже плоскости его размещения и попадание в него атмосферных осадков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1. Продувка газового оборудования и газопроводов предусматривается воздухом или инертным газом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дачи продувочного агента проектной организацией предусматриваются штуцера с запорными устройствами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2. Газовые коллекторы, подводящие газ к ГТУ, прокладываются снаружи зданий по стенам или опорам на высоте не менее 4,5 м от уровня земли и не пересекают оконные и дверные проемы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3. Расстояния (в свету) между газопроводом и ограждающими конструкциями здания тепловой электростанции выполняются не менее: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150 мм для труб диаметром менее 200 мм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300 мм для труб диаметром от 200 до 500 мм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500 мм для труб диаметром более 500 мм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4. Газопроводы при прокладке через стены выполняются в стальных футлярах. Внутренний диаметр футляра выполняется на 100 мм больше диаметра газопровода. Зазоры между газопроводом и футляром уплотняются просмоленной паклей и заполняются битумом.</w:t>
      </w:r>
    </w:p>
    <w:p>
      <w:pPr>
        <w:pStyle w:val="Default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5. Вводы газопроводов предусматриваются в помещение, где находятся газоиспользующие установки, и прокладываются в местах, удобных для их обслуживания, осмотра и ремонта.</w:t>
      </w:r>
    </w:p>
    <w:p>
      <w:pPr>
        <w:pStyle w:val="015"/>
        <w:spacing w:before="0" w:after="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6. Расстояния между газопроводом и электропроводами в местах пересечения и параллельной прокладки принимаются в соответствии с Требованиями устройства электроустановок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Минимальные расстояния от газопроводов и сооружений ГТУ и ПГУ до провода высоковольтных линий приведены в приложении 5 к настоящим Требованиям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7. Блоки запорной арматуры размещают в специальном здании или в пристройке к главному корпусу здания ТЭС в обогреваемых помещениях, укрытиях (шкафах)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8. Газопровод от фильтров, установленных на подводе газа, до горелочных устройств газовой турбины выполняется из коррозионно-стойкой стали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9. Газопроводы окрашиваются в желтый цвет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610. Пункт подготовки газа обеспечивает очистку газа от взвешенных частиц, редуцирование и (или) компримирование газа, его подогрев, осушку и измерение расхода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е средства для этих целей используют в виде блоков комплектной заводской поставки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1. Технические средства для подготовки газа размещаются в зданиях (укрытиях), в контейнерах (блочного исполнения) и на открытом воздухе. Площадка размещения ППГ ограждается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блочном исполнении они размещаются вблизи здания ГТУ или примыкают непосредственно к зданию ГТУ. В этом случае расстояния от ППГ до здания ГТУ не нормируются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2. При разработке генерального плана ТЭС ППГ располагают как можно ближе к ограждению площадки электростанции и месту ввода ПГП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я между зданиями (укрытиями) и сооружениями в пределах ППГ не нормируются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мальные расстояния от объектов ТЭС до здания ППГ приведен в приложении 6 </w:t>
      </w:r>
      <w:r>
        <w:rPr>
          <w:rFonts w:cs="Times New Roman" w:ascii="Times New Roman" w:hAnsi="Times New Roman"/>
          <w:spacing w:val="-6"/>
          <w:sz w:val="28"/>
          <w:szCs w:val="28"/>
        </w:rPr>
        <w:t>к настоящему правил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1"/>
        <w:widowControl w:val="false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613. Очистку газа от твердых частиц и капельной жидкости предусматривают, как правило, в циклонных пылеуловителях с автоматическим сливом жидкости в резервуар вместимостью, определяемой из условия ее заполнения в течение 10 суток, но не менее 10 м </w:t>
      </w:r>
      <w:r>
        <w:rPr>
          <w:rStyle w:val="A6"/>
          <w:rFonts w:cs="Times New Roman" w:ascii="Times New Roman" w:hAnsi="Times New Roman"/>
          <w:spacing w:val="-6"/>
          <w:vertAlign w:val="superscript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4. Линии редуцирования и газопроводы на длине не менее 20 м после регулирующих клапанов проектируют с вибро-, шумопоглощающей изоляцией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5. Производственные помещения и помещения управления ППГ площадью более 60м</w:t>
      </w:r>
      <w:r>
        <w:rPr>
          <w:rStyle w:val="A6"/>
          <w:rFonts w:cs="Times New Roman" w:ascii="Times New Roman" w:hAnsi="Times New Roman"/>
          <w:vertAlign w:val="superscript"/>
        </w:rPr>
        <w:t>2</w:t>
      </w:r>
      <w:r>
        <w:rPr>
          <w:rStyle w:val="A6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 запасный выход, расположенный с противоположной стороны основному. Запасный выход выводит наружу здания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9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6. Требования к трубам, арматуре, приводам</w:t>
      </w:r>
    </w:p>
    <w:p>
      <w:pPr>
        <w:pStyle w:val="Pa8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другим устройствам систем газоснабжения</w:t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6. В системах газоснабжения ГТУ и ПГУ применяются стальные бесшовные и электросварные прямошовные трубы, изготовленные из спокойных углеродистых и низколегированных сталей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чина содержания углерода в марках стали не превышает 0,24 %, а величина эквивалента углерода для углеродистых и низколегированных сталей не превышает 0,46 %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7. Марка стали для газопроводов выбирается в зависимости от рабочих параметров транспортируемого газа и расчетной температуры наружного воздуха в районе строительства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618. Трубы стальные бесшовные и электросварные применяют по государственным стандартам или нормативным документам, утвержденным в установленном порядке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9. Трубы имеют сварное соединение равнопрочное основному металлу трубы. Сварные швы являются плотными, непровары и трещины любой протяженности и глубины не допускаются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20. Значения ударной вязкости для газопроводов: при толщине стенки от 6 до 10 мм для основного металла труб - не ниже 29,4 Дж/см </w:t>
      </w:r>
      <w:r>
        <w:rPr>
          <w:rStyle w:val="A6"/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для сварного соединения труб - не ниже 24,5 Дж/см </w:t>
      </w:r>
      <w:r>
        <w:rPr>
          <w:rStyle w:val="A6"/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при толщине стенки свыше 10 до 15 мм включительно - соответственно не ниже 39,2 Дж/см </w:t>
      </w:r>
      <w:r>
        <w:rPr>
          <w:rStyle w:val="A6"/>
          <w:rFonts w:cs="Times New Roman" w:ascii="Times New Roman" w:hAnsi="Times New Roman"/>
          <w:vertAlign w:val="superscript"/>
        </w:rPr>
        <w:t>2</w:t>
      </w:r>
      <w:r>
        <w:rPr>
          <w:rStyle w:val="A6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е ниже 29,4 Дж/см</w:t>
      </w:r>
      <w:r>
        <w:rPr>
          <w:rStyle w:val="A6"/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арную вязкость на образцах Менаже определяют при температуре минус 40 ° С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1. Детали, блоки, сборочные единицы трубопроводов, опоры и подвески для газопроводов на давление до 4,0 МПа применяют в соответствии с нормативно-технической документацией для трубопроводов тепловых электростанций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газопроводов на давление более 4,0 МПа применяют детали и сборочные единицы из углеродистых сталей, рассчитанных на давление не менее 6,3 МПа в соответствии с нормативно-технической документацией, утвержденной в установленном порядке и содержащей требования не ниже указанных в строительных нормах и требованиях для магистральных газопроводов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2. Проекты производства работ по строительству газопроводов содержат требования по неразрушающему контролю сварных соединений в объеме 100 %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3. Для компенсации температурных деформаций газопровода используют самокомпенсацию за счет поворотов и изгибов его трассы или предусматривают установку П - образных компенсаторов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4. На газопроводах применяют стальную приварную арматуру не ниже класса «А» по герметичности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5. В целях автоматизации управления процессом запорная арматура в системе газоснабжения применяется с дистанционно управляемыми приводами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рная арматура с электроприводом имеет также и ручное управление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6. Питание электромагнита ПЗК на постоянном или переменном токе выбирается исходя из технико-экономического обоснования.</w:t>
      </w:r>
    </w:p>
    <w:p>
      <w:pPr>
        <w:pStyle w:val="Default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на постоянном токе осуществляется от шин аккумуляторной батареи или от батареи предварительно заряженных конденсаторов при условии оснащения схемы управления устройством непрерывного контроля за исправностью цепей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на переменном токе осуществляется от двух независимых источников при условии установки блока непрерывного питания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закрытия ПЗК не превышает 1 с.</w:t>
      </w:r>
    </w:p>
    <w:p>
      <w:pPr>
        <w:pStyle w:val="Defaul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8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37. Электроснабжение, электрооборудование, заземление,</w:t>
      </w:r>
    </w:p>
    <w:p>
      <w:pPr>
        <w:pStyle w:val="Pa8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лниезащита и отопление</w:t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7. Помещения, в которых расположено оборудование систем газоснабжения ГТУ и ПГУ, относят по взрывоопасности к зоне класса В-1а, пространство у наружных установок - к зоне класса В-1г согласно СНиП РК 4.04-06-2002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К взрывоопасным зонам относят пространство в пределах 3 м по горизонтали и вертикали от запорной арматуры и фланцевых соединений трубопроводов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628. Во взрывоопасных зонах устанавливаются взрывозащищенные электрические машины, аппараты и приборы в исполнении «повышенной надежности против взрыва» со степенью защиты оболочки н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иже 1Р54 (СНиП РК 4.04-06-2002)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Электрооборудование монтажных и ремонтных кранов и талей, находящихся во взрывоопасных зонах, имеет степень защиты оболочек не ниже 1Р33 для зон      В-1а и не ниже 1Р44 для зон В-1г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9. Стационарные светильники, устанавливаемые в зонах В-1а и В-1г, имеют исполнение «повышенной надежности против взрыва», переносные светильники в зоне В-1а являются взрывобезопасными, в зоне В-1г - «повышенной надежности против взрыва»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0. Во взрывоопасных зонах В-1а применяются провода и кабели с медными жилами, во взрывоопасных зонах В-1г допускается применение проводов и кабелей с алюминиевыми жилами.</w:t>
      </w:r>
    </w:p>
    <w:p>
      <w:pPr>
        <w:pStyle w:val="Default1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менение шинопроводов во взрывоопасных зонах В-1г категорически не допускается, во взрывоопасных зонах В-1а применяются шинопроводы с медными изолированными шинами, проложенными в защитных металлических кожухах со степенью защиты не менее 1Р31.</w:t>
      </w:r>
    </w:p>
    <w:p>
      <w:pPr>
        <w:pStyle w:val="015"/>
        <w:spacing w:before="0" w:after="0"/>
        <w:ind w:left="0" w:firstLine="70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631. Зануление или заземление электрооборудования установок переменного и постоянного тока выполняется в соответствии с требованиями</w:t>
      </w:r>
      <w:r>
        <w:rPr>
          <w:rFonts w:cs="Times New Roman" w:ascii="Times New Roman" w:hAnsi="Times New Roman"/>
          <w:sz w:val="28"/>
          <w:szCs w:val="28"/>
        </w:rPr>
        <w:t xml:space="preserve"> устройства электроустановок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632. Защита от статического электричества и устройство молниезащиты ППГ выполняются в соответствии с требованиями нормативно-технической документации по устройству молниезащиты зданий и сооружений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633. Площадка ППГ имеет наружное электроосвещение. Светильники размещаются либо на специально предусмотренных опорах, либо на опорах молниеприемников. Управление освещением предусматривается ручным с распределительного щита, расположенного в здании или в одном из укрытий (контейнеров) ППГ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4. Электрические контрольно-измерительные и автоматические приборы, устанавливаемые во взрывоопасных помещениях и наружных установках, соответствуют нормативным требованиям.</w:t>
      </w:r>
    </w:p>
    <w:p>
      <w:pPr>
        <w:pStyle w:val="015"/>
        <w:spacing w:before="0" w:after="0"/>
        <w:ind w:left="0" w:firstLine="700"/>
        <w:rPr/>
      </w:pPr>
      <w:r>
        <w:rPr>
          <w:rFonts w:cs="Times New Roman" w:ascii="Times New Roman" w:hAnsi="Times New Roman"/>
          <w:sz w:val="28"/>
          <w:szCs w:val="28"/>
        </w:rPr>
        <w:t>635. Системы отопления и вентиляции помещений в зданиях и сооружениях газоснабжения, главного корпуса с ГТУ и ПГУ, работающими на природном газе, проектируют в соответствии с требованиями строительных норм и правил, требований устройства электроустановок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а воздуха в производственных помещениях, где располагается газовое оборудование, выбирается из климатических условий с учетом времени пребывания обслуживающего персонала и обеспечения в холодный период года не ниже минимального значения, в теплый период года - не выше максимального значения, указанного в паспортах завода-изготовителя на оборудование.</w:t>
      </w:r>
    </w:p>
    <w:p>
      <w:pPr>
        <w:pStyle w:val="Default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36. Для производственных помещ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категории А предусматривают воздушное отопление, совмещенное с при</w:t>
      </w:r>
      <w:r>
        <w:rPr>
          <w:rFonts w:cs="Times New Roman" w:ascii="Times New Roman" w:hAnsi="Times New Roman"/>
          <w:sz w:val="28"/>
          <w:szCs w:val="28"/>
        </w:rPr>
        <w:t xml:space="preserve">точной вентиляцией. Допускается применение систем водяного отопления с температурой теплоносителя не выше 110 ° С и отопительных приборов с гладкой поверхностью. Электрическое отопление допускается проектировать с электроприборами во взрывозащищенном исполнении в соответствии с требованиями, предъявляемыми к </w:t>
      </w:r>
      <w:r>
        <w:rPr>
          <w:rFonts w:cs="Times New Roman" w:ascii="Times New Roman" w:hAnsi="Times New Roman"/>
          <w:color w:val="000000"/>
          <w:sz w:val="28"/>
          <w:szCs w:val="28"/>
        </w:rPr>
        <w:t>помещениям класса В-1а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7. При расчете систем отопления для обеспечения в помещениях допустимой температуры учитывают потери тепла через ограждающие конструкции и расход тепла на нагревание приточного воздуха при проектировании вентиляции с естественным побуждением. Прокладка трубопроводов систем отопления предусматривается открытой, все соединения трубопроводов выполняются сварными, арматура выносится из взрывоопасной зоны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8. В помещениях ППГ предусматривают общеобменную вентиляцию с естественным побуждением в размере не менее трехкратного воздухообмена в час. Системы вентиляции с механическим побуждением или смешанные системы вентиляции проектируют при необеспечении расчетных параметров воздуха за счет вентиляции с естественным побуждением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9. В помещениях главного корпуса, в которых расположены газовые турбины, предусматривают общеобменную приточно-вытяжную вентиляцию с механическим или естественным побуждением в зависимости от принятой схемы вентиляции, но не менее трехкратного воздухообмена в час в пределах каждого энергетического блока. Принятая система организации воздухообмена исключает возможность образования застойных зон в пределах площадок и помещений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воздухообменов по указанным кратностям в расчете объема помещения или зоны принимаются следующие высоты: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ктическая, если высота помещения или зоны от 4 до 6 м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6 м, если высота помещения или зоны более 6 м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4 м, если высота помещения или зоны менее 4 м.</w:t>
      </w:r>
    </w:p>
    <w:p>
      <w:pPr>
        <w:pStyle w:val="Default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площадок их площадь принимают как площадь пола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0. При расчете аварийной вентиляции для помещений, в которых возможен выход (поступление) большого количества горючего газа, расход воздуха для обеспечения промышленной безопасности, определяется в технологической части проекта. Аварийную вентиляцию проектируют с механическим побуждением. Системы аварийной вентиляции включаются автоматически при срабатывании установленных в помещениях газоанализаторов на 10 % нижнего концентрационного предела распространения пламени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1. В проектах ГТУ и ПГУ определяется оценка воздействия на окружающую среду концентраций вредных веществ (выбросов), производимых при эксплуатации оборудования ТЭС в целом с учетом организованных и неорганизованных выбросов, включая внутристанционное газовое хозяйство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2. Дополнительно определяется шумовое воздействие на окружающую среду от редукционных и предохранительных клапанов, компрессоров и других источников шума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ЭС с ГТУ предусматривается защита от шума (шумоглушители, противошумовая изоляция) в целях обеспечения уровня шумового воздействия на окружающую среду в пределах, соответствующих нормативным документам, утвержденным в установленном порядке.</w:t>
      </w:r>
    </w:p>
    <w:p>
      <w:pPr>
        <w:pStyle w:val="Defaul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8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38. Строительство и приемка в эксплуатацию</w:t>
      </w:r>
    </w:p>
    <w:p>
      <w:pPr>
        <w:pStyle w:val="Default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43. Строительство систем газоснабжения ТЭС с ГТУ и ПГУ осуществляется в соответствии с требованиями, установленными настоящими Требованиями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4. При размещении ТЭС в районах с сейсмичностью 8 баллов и более дополнительно выполняются требования: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азопроводы прокладываются на низких опорах, а в местах пересечения с автодорогами - в полупроходных каналах;</w:t>
      </w:r>
    </w:p>
    <w:p>
      <w:pPr>
        <w:pStyle w:val="Default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репление надземных газопроводов к опорам является свободным, с предохранением от возможного сброса труб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эстакады трубопроводов удаляются от не сейсмостойких зданий и сооружений на расстояние не менее 0,8 высоты указанных зданий и сооружений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кладка газопроводов по стенам не сейсмостойких зданий не допускается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омпенсирующая способность каждого участка газопровода между неподвижными опорами принимается на 100 мм больше требуемого по расчету температурного перемещения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вод газопровода в не сейсмостойкое здание выполняется подземным или туннельным на участке протяженностью не менее 0,8 высоты здания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ключающая арматура газопровода удаляется от не сейсмостойкого здания на расстояние не менее 0,8 его высоты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5. При строительстве газопроводов на ТЭС в сейсмических районах учитываются требования соответствующих строительных норм и требований, утвержденных в установленном порядке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6. При приемке в эксплуатацию законченных строительством объектов ТЭС с ГТУ и ПГУ обеспечивается соблюдение требований, установленных настоящими Требованиями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екты и недоделки, допущенные в ходе строительства и монтажа, дефекты оборудования, выявленные в процессе индивидуальных и функциональных испытаний, устраняются строительными, монтажными организациями и заводами-изготовителями до начала комплексного опробования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647. Комплексное опробование и приемка в эксплуатацию оборудования ГТУ и ПГУ проводятся приемочной комиссией по специальной инструкции (программе)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иод комплексного опробования оборудования организуется круглосуточное дежурство персонала станции, монтажной и наладочной организаций для наблюдения за состоянием технологического оборудования и принятия мер по своевременному устранению неисправностей и утечек газа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 станции инструктируется о возможных неполадках и способах их устранения, обеспечивается схемами и инструкциями, средствами защиты и спецодеждой, приборами и оборудованием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8. Комплексное опробование ГТУ считается проведенным при непрерывной, без отказов, работе основного оборудования в течение 72 ч на основном топливе с номинальной нагрузкой и проектными параметрами газа; успешном проведении 10 автоматических пусков; проверке соответствия вибрационных характеристик агрегата действующим нормам; проверке эффективности работы, системы автоматического регулирования и двукратном опробовании всех защит при постоянной или поочередной работе всего вспомогательного оборудования, входящего в пусковой комплекс.</w:t>
      </w:r>
    </w:p>
    <w:p>
      <w:pPr>
        <w:pStyle w:val="Defaul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1"/>
        <w:rPr/>
      </w:pPr>
      <w:r>
        <w:rPr/>
      </w:r>
    </w:p>
    <w:p>
      <w:pPr>
        <w:pStyle w:val="Pa8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8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39. Эксплуатация объектов газового хозяйства</w:t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9. На системах газоснабжения ТЭС с ГТУ и ПГУ по графикам, утвержденным техническим руководителем, выполняются: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мотр технического состояния оборудования (обход)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ка параметров срабатывания ПСК и ПЗК, установленных на ППГ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рка работоспособности ПЗК, включенных в схемы защит и блокировок ГТУ и ПГУ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нтроль загазованности воздуха в помещениях ППГ, котельном и машинном залах, в помещениях, в которых размещены блоки системы газоснабжения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верка действия автоматических сигнализаторов загазованности воздуха в помещениях ГРП, машинном зале и котельной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верка срабатывания устройств технологической защиты, блокировок и действия сигнализации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чистка фильтров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оверка плотности фланцевых, резьбовых и сварных соединений газопроводов и сальниковых набивок арматуры с помощью приборов или мыльной эмульсии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включение и отключение газопроводов и газового оборудования в режимы резерва, ремонта и консервации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техническое обслуживание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текущий ремонт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проведение режимно-наладочных работ на газоиспользующем оборудовании с пересмотром режимных карт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техническое обследование (техническая диагностика) газопроводов и газового оборудования;</w:t>
      </w:r>
    </w:p>
    <w:p>
      <w:pPr>
        <w:pStyle w:val="Default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капитальный ремонт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0. Технологическое оборудование, средства контроля, управления, сигнализации, связи подвергаются внешнему осмотру со следующей периодичностью: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ехнологическое оборудование, трубопроводная арматура, электрооборудование, средства защиты, технологические трубопроводы - перед началом смены и в течение смены не реже чем через 2 часа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редства контроля, управления, исполнительные механизмы, средства сигнализации и связи - не реже одного раза в сутки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нтиляционные системы - перед началом смены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редства пожаротушения, включая автоматические системы обнаружения и тушения пожаров, - не реже одного раза в месяц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1. Техническое обслуживание газопроводов и газового оборудования ППГ проводится не реже одного раза в 6 месяцев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енние газопроводы ГТУ и ПГУ подвергаются техническому обслуживанию не реже одного раза в месяц и текущему ремонту - не реже одного раза в год. Периодичность капитальных ремонтов устанавливается с учетом фактического состояния оборудования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Техническое обслуживание и текущий ремонт дожимающих компрессоров, предохранительной запорной и регулирующей арматуры с гарантированным сроком эксплуатации производится в соответствии с паспортом (инструкцией) завода-изготовителя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стечении гарантийного срока они проходят поверку и сервисное обслуживание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2. Техническое обслуживание, текущий и капитальный ремонт газопроводов, арматуры и технологического оборудования производятся в соответствии с настоящими Требованиями, рекомендациями заводов-изготовителей по монтажу и эксплуатации оборудования, технологическим регламентами, учитывающими условия и требования эксплуатации тепловых электрических станций, обеспечивающими их промышленную безопасность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3. До начала выполнения работ по техническому обслуживанию проводится контроль воздуха рабочих зон помещений (ППГ, машинного зала, котельной) на загазованность с отметкой результатов анализа в наряде-допуске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4. При техническом обслуживании ППГ выполняются: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ерка хода запорной арматуры и герметичности, герметичности ПСК с помощью приборов или мыльной эмульсии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рка плотности мест прохода сочленений приводных механизмов с регулирующими клапанами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рка плотности всех соединений газопроводов и арматуры с помощью приборов или мыльной эмульсии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мотр и очистка фильтров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верка сочленений приводных механизмов с регулирующими клапанами, устранение люфтов и других механических неисправностей рычажной передачи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дувка импульсных линий приборов средств измерения, предохранительных запорных и регулирующих клапанов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7) проверка наличия и качества смазки редукторов запорных и регулирующих устройств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оверка параметров настройки ПСК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9) смазка трущихся частей и подтягивание сальников арматуры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5. При техническом обслуживании внутренних газопроводов ГТУ и котлов-утилизаторов выполняются: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ерка плотности всех соединений газопроводов, газового оборудования и газовой аппаратуры с помощью приборов или мыльной эмульсии;</w:t>
      </w:r>
    </w:p>
    <w:p>
      <w:pPr>
        <w:pStyle w:val="Default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мотр арматуры с ее очисткой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рка сочленений приводных механизмов с регулирующими клапанами, устранение люфтов и других механических неисправностей рычажной передачи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) смазка трущихся частей и подтягивание сальников арматуры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дувка импульсных линий средств измерений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ое обслуживание выполняется на действующем оборудовании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6. В производственной зоне ППГ ежесменно осматриваются технологическое оборудование, газопроводы, арматура, электрооборудование, вентиляционные системы, средства измерений, противоаварийные защиты, блокировки и сигнализации, выявленные неисправности своевременно устраняются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в работу технологического оборудования без предварительного внешнего осмотра (обхода) не допускается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7. Параметры настройки регуляторов в ППГ соответствуют значениям рабочего давления газа, указанным в утвержденных нормативных документах на поставку ГТУ или в паспортных характеристиках ГТУ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Колебания давления газа на выходе допускаются в пределах 10 % рабочего давления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8. ПСК настраиваются на параметры, обеспечивающие начало их открытия при превышении величины максимального рабочего давления на выходе из ППГ не более чем на 15 %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стройке параметров срабатывания ПСК не изменяется рабочее давление газа после регулирующих клапанов на выходе из ППГ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9. При эксплуатации ППГ выполняются: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мотр технического состояния (обход) в сроки, установленные производственной инструкцией, обеспечивающие безопасность и надежность эксплуатации;</w:t>
      </w:r>
    </w:p>
    <w:p>
      <w:pPr>
        <w:pStyle w:val="Default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ка параметров срабатывания предохранительно-запорных и сбросных клапанов - не реже одного раза в 3 месяца, по окончании ремонта оборудования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ехническое обслуживание - не реже одного раза в 6 месяцев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текущий ремонт - не реже одного раза в год, если изготовители газового оборудования не устанавливают иные сроки ремонта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апитальный ремонт - при замене оборудования, средств измерений, ремонте здания, систем отопления, вентиляции, освещения на основании дефектных ведомостей, составленных по результатам осмотров и текущих ремонтов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660. Режим настройки и проверки параметров срабатывания предохранительных клапанов не приводит к изменению рабочего давления газа после регулятора.</w:t>
      </w:r>
    </w:p>
    <w:p>
      <w:pPr>
        <w:pStyle w:val="Pa9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661. Работающие дожимающие компрессоры находятся по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постоянным контролем. Эксплуатация компрессоров с отключенными или вышедшими из строя автоматикой, аварийной вентиляцией, блокировкой и вентиляторами вытяжных систем не допускается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2. Дожимающие компрессоры аварийно останавливаются в случаях: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течек газа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исправности отключающих устройств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ибрации, посторонних шумов и стуков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хода из строя подшипников и уплотнения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зменения допустимых параметров масла и воды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ыхода из строя электропривода пусковой аппаратуры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еисправности механических передач и приводов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вышения или понижения нормируемого давления газа во входном и выходном патрубках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3. Масло для смазки компрессора имеет сертификат и соответствует марке, указанной в заводском паспорте на компрессор (по вязкости, температурам вспышки, самовоспламенения, термической стойкости), и специфическим особенностям, характерным для работы компрессора данного типа в конкретных условиях.</w:t>
      </w:r>
    </w:p>
    <w:p>
      <w:pPr>
        <w:pStyle w:val="Default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4. Контроль загазованности в помещениях ППГ проводится стационарными сигнализаторами загазованности или переносным прибором из верхней зоны помещений не реже одного раза в сутки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наружении концентрации газа организуется дополнительная вентиляция помещения, выявляется причина и незамедлительно устраняется утечка газа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65. Газопроводы, подводящие газ к агрегатам, при пуске газа продуваются транспортируемым газом до вытеснения всего воздуха в соответствии с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ми </w:t>
      </w:r>
      <w:r>
        <w:rPr>
          <w:rFonts w:cs="Times New Roman" w:ascii="Times New Roman" w:hAnsi="Times New Roman"/>
          <w:sz w:val="28"/>
          <w:szCs w:val="28"/>
        </w:rPr>
        <w:t>Требованиями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увка проводится через продувочные газопроводы в места, предусмотренные проектом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6. Пуск газовой турбины осуществляется из: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холодного состояния, при температуре металла корпуса турбины менее 150 ° С, после монтажа или ремонта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остывшего состояния, при температуре металла корпуса турбины 150-250 ° С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рячего состояния, при температуре металла корпуса турбины выше 250 ° С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сть повышения температуры газов в проточной части, частоты вращения и набора нагрузки при пуске из каждого теплового состояния не превышает значений, заданных заводом-изготовителем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7. Пуск ГТУ и ПГУ производится с полностью открытыми к дымовой трубе шиберами. Переключение шиберов, розжиг горелок котла-утилизатора допускаются после выхода газовой турбины на холостой ход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8. Камеры сгорания и газовоздушные тракты ГТУ или ПГУ, включая газоходы, котел-утилизатор, перед розжигом горелочных устройств газовой турбины вентилируются (проветриваются) при вращении ротора пусковым устройством, обеспечивающим расход воздуха не менее 50 % номинального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каждой неудачной попытки пуска газовой турбины зажигание топлива без предварительной вентиляции газовоздушных трактов ГТУ или ПГУ не допускается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вентиляции в зависимости от компоновки тракта и типов газовой турбины, котла-утилизатора, пускового устройства рассчитывается проектной организацией и указывается в программе запуска (розжига), вносится в технологический регламент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рная арматура на газопроводе перед горелочным устройством открывается после окончания вентиляции газовоздушного тракта и включения защитного запального устройства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9. Если при розжиге пламенных труб (газовых горелок) камеры сгорания газовой турбины или в процессе регулирования произошли отрыв, проскок или погасание пламени, подача газа на газовую горелку и ее запальное устройство немедленно прекращается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вторному розжигу допускается приступить после вентиляции камер сгорания и газовоздушных трактов ГТУ или ПГУ в течение времени, указанного в производственной инструкции, после устранения причин неполадок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0. Стопорные и регулирующие топливные клапаны газовой турбины являются плотными. Клапаны расхаживаются на полный ход перед каждым пуском, ежедневно на часть хода при работе газовой турбины в базовом режиме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1. Проверка герметичности затвора стопорного, ПЗК газовой турбины производится после капитального и среднего ремонтов и регламентных работ с визуальным контролем, перед каждым пуском ГТУ, периодически не реже одного раза в месяц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672. Пуском ГТУ руководит начальник смены, а после капитального и среднего ремонта, проведения регламентных работ - начальник цеха или его заместитель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673. Перед пуском ГТУ после ремонта или простоя в резерве свыше            3 суток проверяются исправность и готовность к включению средств технологической защиты и автоматики, блокировок вспомогательного оборудования, масляной системы, резервных и аварийных маслонасосов, контрольно-измерительных приборов и средств оперативной связи. Выявленные при этом неисправности устраняются.</w:t>
      </w:r>
    </w:p>
    <w:p>
      <w:pPr>
        <w:pStyle w:val="Default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4. Пуск ГТУ не допускается в случаях: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исправности или отключения хотя бы одной из защит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личия дефектов системы регулирования, которые приводят к превышению допустимой температуры газов или разгону турбины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исправности одного из масляных насосов или системы их автоматического включения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лонения от норм качества масла, при температуре масла ниже установленного предела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клонения от норм качества топлива, при температуре или давлении топлива ниже или выше установленных пределов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течки газообразного топлива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лонения контрольных показателей теплового или механического состояния ГТУ от допустимых значений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5. Пуск ГТУ после аварийного останова или сбоя при предыдущем пуске, если причины этих отказов не устранены, не допускается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6. Пуск ГТУ прекращается действием защит или персоналом в случаях: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я установленной последовательности пусковых операций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вышения температуры газов выше допустимой по графику пуска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я нагрузки пускового устройства выше допустимой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е предусмотренного инструкцией снижения частоты вращения разворачиваемого вала после отключения пускового устройства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мпажных явлений в компрессорах ГТУ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7. Газотурбинная установка немедленно отключается действием защит или персоналом в случаях: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допустимого повышения температуры газов перед газовой турбиной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ышения частоты вращения ротора сверхдопустимого предела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наружения трещин или разрыва масло- или газопроводов;</w:t>
      </w:r>
    </w:p>
    <w:p>
      <w:pPr>
        <w:pStyle w:val="Default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допустимого осевого сдвига, недопустимых относительных перемещений роторов компрессоров и турбин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едопустимого понижения давления масла в системе смазки или уровня в масляном баке, недопустимого повышения температуры масла на сливе из любого подшипника или температуры любой из колодок упорного подшипника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слушивания металлических звуков (скрежета, стуков), необычных шумов внутри турбомашин и аппаратов газовой турбины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озрастания вибрации подшипников опор выше допустимых значений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оявления искр или дыма из подшипников или концевых уплотнений турбомашин или генератора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воспламенения масла или топлива и невозможности немедленно ликвидировать пожар имеющимися средствами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зрыва (хлопка) в камерах сгорания газовой турбины, в котле-утилизаторе или газоходах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огасания факела в камерах сгорания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недопустимого понижения давления жидкого или газообразного топлива перед стопорным клапаном газовой турбины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закрытого положения заслонки на дымовой трубе котла-утилизатора или повышения давления газов на входе в котел-утилизатор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исчезновения напряжения на устройствах регулирования и автоматизации или на всех контрольно-измерительных приборах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отключения турбогенератора вследствие внутреннего повреждения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возникновения помпажа компрессоров или недопустимого приближения к границе помпажа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недопустимого изменения давления воздуха за компрессорами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загорания отложений на поверхностях нагрева котлов-утилизаторов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 отключением газовой турбины действием защиты или персоналом отключается генератор.</w:t>
      </w:r>
    </w:p>
    <w:p>
      <w:pPr>
        <w:pStyle w:val="Default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8. Газотурбинная установка разгружается и останавливается по решению технического руководителя электростанции в случаях: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рушения нормального режима эксплуатации газовой турбины или нормальной работы вспомогательного оборудования, при появлении сигналов предупредительной сигнализации, если устранение причин нарушения невозможно без останова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едания стопорных, регулирующих и противопомпажных клапанов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леденения воздухозаборного устройства, если не удается устранить обледенение при работе ГТУ под нагрузкой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едопустимого повышения температуры наружных поверхностей корпусов турбин, камер сгорания, переходных трубопроводов, если понизить эту температуру изменением режима работы ГТУ не удается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допустимого увеличения неравномерности измеряемых температур газов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едопустимого повышения температуры воздуха перед компрессорами высокого давления, в случаях нарушения нормального водоснабжения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еисправности защит, влияющих на обеспечение взрывобезопасности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еисправности оперативных контрольно-измерительных приборов.</w:t>
      </w:r>
    </w:p>
    <w:p>
      <w:pPr>
        <w:pStyle w:val="Pa9"/>
        <w:widowControl w:val="false"/>
        <w:tabs>
          <w:tab w:val="clear" w:pos="708"/>
          <w:tab w:val="left" w:pos="4860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679. При аварийном останове ГТУ или ПГУ с котлом-утилизатором: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кращают подачу топлива в камеру сгорания газовой турбины закрытием стопорного клапана, ПЗК и других запорных устройств на газопроводах газовой турбины и котлов-утилизаторов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крывают продувочные газопроводы и трубопроводы безопасности на отключенных газопроводах газовой турбины и котлов-утилизаторов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ключают паровую турбину и генератор, предусмотренные в составе ПГУ.</w:t>
      </w:r>
    </w:p>
    <w:p>
      <w:pPr>
        <w:pStyle w:val="Default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0. После отключения ГТУ и ПГУ обеспечивается эффективная вентиляция трактов и там, где это предусмотрено, производится продувка горелок воздухом или инертным газом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вентиляции перекрываются всасывающий и (или) выхлопной тракты. Продолжительность и периодичность вентиляции и прокруток роторов при остывании ГТУ указываются в технологическом регламенте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1. Запорная арматура на продувочных газопроводах и газопроводах безопасности после отключения ГТУ постоянно находится в открытом положении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82. Перед ремонтом газового оборудования, осмотром и ремонтом камер сгорания или газоходов газовое оборудование и запальные трубопроводы отключаются от действующих газопроводов с установкой заглушки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запорной арматуры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83. Не приступают к вскрытию турбин, камеры сгорания, стопорного и регулирующих клапанов, не убедившись в том, что запорные устройства на подводе газа к газовой турбине закрыты, на газопроводах установлены заглушки, газопроводы освобождены от газа, арматура на продувочных газопроводах открыта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84. После окончания ремонта на газопроводах и газовом оборудовании проводят испытания их на прочность и герметичность в соответствии с требованиями проекта.</w:t>
      </w:r>
    </w:p>
    <w:p>
      <w:pPr>
        <w:pStyle w:val="Default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8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</w:t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 xml:space="preserve"> 40. Технологический контроль, автоматизация,</w:t>
      </w:r>
    </w:p>
    <w:p>
      <w:pPr>
        <w:pStyle w:val="Pa8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сигнализация, защиты и блокировки</w:t>
      </w:r>
    </w:p>
    <w:p>
      <w:pPr>
        <w:pStyle w:val="Default1"/>
        <w:jc w:val="center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5. Проектом предусматривается автоматическое управление элементами системы газоснабжения ГТУ и ПГУ с сохранением возможности дистанционного управления МЩУ и ЦЩУ (с соответствующим переключением при выборе места управления) и ручного управления по месту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6. Выполнение блокировок и защит на останов ГТУ и ПГУ и перевод их на работу с пониженной нагрузкой осуществляется в соответствии с техническими указаниями завода-изготовителя.</w:t>
      </w:r>
    </w:p>
    <w:p>
      <w:pPr>
        <w:pStyle w:val="Default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7. В системе газоснабжения газовой турбины, работающей в составе ГТУ или ПГУ с котлами-утилизаторами и теплообменными аппаратами, обеспечивается измерение: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го расхода газа на ТЭС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хода газа на каждую ГТУ или ПГУ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вления газа на входе в ППГ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емпературы газа на входе в ППГ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ерепада давления газа на каждом фильтре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авления газа на входе в УСД и выходе из него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авления газа на выходе из каждой редуцирующей нитки УСД (ГРП)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давления газа до и после каждого дожимающего компрессора (ступени)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ровня жидкости в аппарате блоков очистки газа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загазованности воздуха в помещениях </w:t>
      </w:r>
      <w:r>
        <w:rPr>
          <w:rFonts w:cs="Times New Roman" w:ascii="Times New Roman" w:hAnsi="Times New Roman"/>
          <w:color w:val="000000"/>
          <w:sz w:val="28"/>
          <w:szCs w:val="28"/>
        </w:rPr>
        <w:t>ППГ</w:t>
      </w:r>
      <w:r>
        <w:rPr>
          <w:rFonts w:cs="Times New Roman" w:ascii="Times New Roman" w:hAnsi="Times New Roman"/>
          <w:sz w:val="28"/>
          <w:szCs w:val="28"/>
        </w:rPr>
        <w:t>, в застойных зонах машинного зала, где размещены ГТУ, и помещениях, в которых установлены котлы-утилизаторы или теплообменные аппараты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давления газа перед стопорным клапаном и за регулирующим клапаном газовой турбины, за регулирующим клапаном и перед горелками котла-утилизатора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температуры газа после холодильника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температуры газа на выходе из последней ступени компрессора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температуры подшипников электродвигателей дожимающих компрессоров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температуры подшипников дожимающего компрессора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температуры газа на выходе из каждого охладителя газа (при его наличии)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температуры и давления масла в системе маслообеспечения дожимающих компрессоров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температуры и давления охлаждающей жидкости на входе в систему охлаждения газа и выходе из нее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мощности, потребляемой дожимающими компрессорами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давления газа за компрессором;</w:t>
      </w:r>
    </w:p>
    <w:p>
      <w:pPr>
        <w:pStyle w:val="Default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давления воздуха перед каждой горелкой котла-утилизатора (при наличии дутьевых вентиляторов)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частоты вращения пускового устройства ГТУ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частоты вращения стартера ГТУ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8. В системе газоснабжения ГТУ и ПГУ предусматривается технологическая сигнализация о: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вышении и понижении давления газа перед блоком очистки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ышении и понижении давления газа до и после ППГ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вышении и понижении давления газа в газопроводе перед стопорным клапаном газовой турбины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вышении концентрации загазованности воздуха в помещениях ППГ, машинного зала, котельной, блоках систем газоснабжения, примыкающих к зданию ГТУ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ключении аварийной вентиляции в помещениях установки дожимающих компрессоров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вышении температуры охлаждающей воды и масла на каждом дожимающем компрессоре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7) повышении температуры подшипников электродвигателя дожимающего компрессора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вышении температуры подшипников дожимающего компрессора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овышении температуры воздуха в блок-контейнере запорной арматуры газовой турбины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овышении температуры воздуха в блок-контейнере компрессорного агрегата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онижении уровня масла в масляной системе дожимающего компрессора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овышении уровня жидкости в аппаратах блоков очистки газа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овышении температуры газа до и после дожимающего компрессора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срабатывании системы автоматического пожаротушения в помещениях ППГ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понижении уровня масла в масляной системе дожимающего компрессора;</w:t>
      </w:r>
    </w:p>
    <w:p>
      <w:pPr>
        <w:pStyle w:val="Default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повышении уровня жидкости в аппаратах блоков очистки газа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повышении вибрации ротора дожимающего компрессора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наличии факела на пламенных трубах камеры сгорания газовой турбины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наличии факела на горелке котла-утилизатора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наличии факела на запальных устройствах газовой турбины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наличии факела (общего) на всех горелках котла-утилизатора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срабатывании технологических защит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9. В ППГ системы газоснабжения предусматриваются следующие технологические защиты: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рабатывание ПСК при повышении давления газа выше установленного значения на выходе из ППГ и после каждого дожимающего компрессора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ключение электродвигателей дожимающих компрессоров при понижении давления охлаждающей воды и масла ниже установленного значения и повышении температуры охлаждающей воды и масла выше установленного значения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ключение аварийной вентиляции при достижении концентрации загазованности воздуха в помещениях ППГ 10 % нижнего концентрационного предела распространения пламени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0. В ППГ системы газоснабжения предусматриваются технологические блокировки: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ключение резервной нитки редуцирования (поставленной на автоматический ввод резерва) в случае понижения давления газа на выходе из блока редуцирования ниже установленного значения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) включение резервной нитки редуцирования и отключение рабочей нитки в случае повышения давления газа на выходе из блока редуцирования выше установленного значения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двойного дистанционного или автоматического управления оборудованием и арматурой предусматривается блокировка, исключающая возможность одновременного их включения.</w:t>
      </w:r>
    </w:p>
    <w:p>
      <w:pPr>
        <w:pStyle w:val="Default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1. Для предотвращения взрывоопасных ситуаций ГТУ и ПГУ с котлами-утилизаторами оснащаются технологическими защитами, действующими на отключение газовой турбины при: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допустимом понижении давления газа перед стопорным клапаном газовой турбины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гасании или невоспламенении факела пламенных труб камеры сгорания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допустимом изменении давления воздуха за компрессорами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зникновении помпажа компрессоров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рабатывании защиты производится одновременное закрытие стопорных и предохранительных запорных клапанов, закрытие регулирующих клапанов, запорной арматуры на запальном газопроводе и газопроводах подвода газа к турбине, открытие дренажных и антипомпажных клапанов, отключение генератора от сети, отключение пускового устройства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2. Технологические защиты, блокировки и сигнализация, введенные в постоянную эксплуатацию, находятся включенными в течение всего времени работы оборудования, на котором они установлены. Ввод технологических защит производится автоматически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3. Вывод из работы технологических защит, обеспечивающих взрывобезопасность, на работающем оборудовании не допускается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 из работы других технологических защит, технологических блокировок и сигнализации на работающем оборудовании допускается в дневное время и не более одной защиты, блокировки или сигнализации одновременно в случаях: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чевидной неисправности или отказа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иодической проверки согласно графику, утвержденному техническим руководителем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тключение выполняют по письменному распоряжению начальника смены в оперативном журнале с уведомлением технического руководителя ТЭС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694. Проведение ремонтных и наладочных работ в цепях защит, блокировок и сигнализации на действующем оборудовании без оформления наряда-допуска не допускается.</w:t>
      </w:r>
    </w:p>
    <w:p>
      <w:pPr>
        <w:pStyle w:val="Default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5. Работы по регулировке и ремонту систем автоматизации, противоаварийных защит и сигнализации в условиях загазованности не разрешаются.</w:t>
      </w:r>
    </w:p>
    <w:p>
      <w:pPr>
        <w:pStyle w:val="Default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8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41. Наружные газопроводы и сооружения</w:t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6. Обход надземных газопроводов проводится не реже одного раза в месяц в пределах станции, вне пределов станции - не реже одного раза в квартал. Выявленные неисправности устраняются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97. Эксплуатация и периодичность обхода трасс подземных стальных газопроводов давлением до 1,2 МПа осуществляется в соответствии с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ми </w:t>
      </w:r>
      <w:r>
        <w:rPr>
          <w:rFonts w:cs="Times New Roman" w:ascii="Times New Roman" w:hAnsi="Times New Roman"/>
          <w:sz w:val="28"/>
          <w:szCs w:val="28"/>
        </w:rPr>
        <w:t>Требованиями в зависимости от технического состояния газопровода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98. Эксплуатация подземных стальных газопроводов давлением свыше 1,2 МПа в пределах станции осуществляется в соответствии с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ми </w:t>
      </w:r>
      <w:r>
        <w:rPr>
          <w:rFonts w:cs="Times New Roman" w:ascii="Times New Roman" w:hAnsi="Times New Roman"/>
          <w:sz w:val="28"/>
          <w:szCs w:val="28"/>
        </w:rPr>
        <w:t>Требованиями в зависимости от технического состояния газопровода, учитывает требования нормативно-технических документов для магистральных газопроводов, утвержденных в установленном порядке, но не реже приведенных в приложении 1 настоящих Требований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9. Периодичность обхода трасс подземных стальных газопроводов-отводов давлением свыше 1,2 МПа за пределами станций устанавливается в соответствии с нормативно-техническими документами для магистральных газопроводов, утвержденными в установленном порядке.</w:t>
      </w:r>
    </w:p>
    <w:p>
      <w:pPr>
        <w:pStyle w:val="Pa7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42. Здания и сооружения</w:t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0. Все здания и сооружения на газораспределительных сетях имеют строительный паспорт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установленного срока службы здания или сооружения проходят обследование в целях установления возможности дальнейшей их эксплуатации, необходимости проведения реконструкции или прекращения эксплуатации.</w:t>
      </w:r>
    </w:p>
    <w:p>
      <w:pPr>
        <w:pStyle w:val="Default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1. Обследование зданий и целостности строительных конструкций (трещины, обнажение арматуры, просадки фундамента, снижение несущих способностей перекрытий, разрушение кровли и другие) производится перед реконструкцией технологического объекта или изменением функционального назначения здания или сооружения, после аварии (взрыв или пожар)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2. Обследование зданий и сооружений в целях установления возможности дальнейшей их эксплуатации, необходимости проведения реконструкции или прекращения эксплуатации проводится в рамках экспертизы промышленной безопасности, в порядке установленном законодательством Республики Казахстан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3. На входных дверях зданий и сооружений, производственных помещений наносятся обозначения категории помещений по взрывопожарной и пожарной опасности и классы взрывоопасности зон.</w:t>
      </w:r>
    </w:p>
    <w:p>
      <w:pPr>
        <w:pStyle w:val="Pa8"/>
        <w:widowControl w:val="false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a8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43. Газоопасные работы</w:t>
      </w:r>
    </w:p>
    <w:p>
      <w:pPr>
        <w:pStyle w:val="Default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4. К газоопасным работам относятся: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соединение (врезка) вновь построенных наружных и внутренних газопроводов к действующим, отключение (обрезка) газопроводов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ск газа в газопроводы при вводе в эксплуатацию, расконсеpвации, после ремонта (реконструкции), ввод в эксплуатацию ГРП, ГРПБ, ШРП и ГРУ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) техническое обслуживание и ремонт действующих наружных и внутренних газопроводов, газового оборудования ГРП, ГРПБ, ШРП и ГРУ, газоиспользующих установок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даление закупорок, установка и снятие заглушек на действующих газопроводах, отключение или подключение к газопроводам газоиспользующих установок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дувка газопроводов при отключении или включении газоиспользующих установок в работу;</w:t>
      </w:r>
    </w:p>
    <w:p>
      <w:pPr>
        <w:pStyle w:val="Default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ход наружных газопроводов, ГРП, ГРПБ, ШРП и ГРУ, ремонт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7) осмотр и проветривание колодцев, проверка и откачка конденсата из конденсатосборников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зрытия в местах утечек газа до их устранения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емонт с выполнением огневых (сварочных) работ и газовой резки (в том числе механической) на действующих газопроводах, оборудовании ГРП, ГРПБ, ШРП и ГРУ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5. Газоопасные работы выполняют бригадой рабочих в составе не менее 2 человек под руководством специалиста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Газоопасные работы в колодцах, туннелях, коллекторах, в траншеях и котлованах глубиной более 1 м выполняют бригадой рабочих в составе не менее      3 человек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оизводство работ осуществляется в соответствии с законодательством Республики Казахстан в области промышленной безопасности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706. Пуск газа в газовые сети поселений при первичной газификации, в газопроводы высокого давления; работы по присоединению газопроводов высокого и среднего давления; ремонтные работы в ГРП, ГРПБ, ШРП и ГРУ с применением сварки и газовой резки; ремонтные работы на газопроводах среднего и высокого давления (под газом) с применением сварки и газовой резки; снижение и восстановление давления газа в газопроводах среднего и высокого давления, связанные с отключением потребителей; отключение и последующее включение подачи газа на промышленные производства производятся по плану организации работ, утвержденному техническим руководителем газораспределительной организации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ане указываются: последовательность проведения операций; расстановка людей; техническое оснащение; мероприятия, обеспечивающие максимальную безопасность; лица, ответственные за проведение газоопасных работ (отдельно на каждом участке работы), общее руководство и координацию действий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7. К плану и нарядам-допускам прилагается исполнительная документация (чертеж или ксерокопия исполнительной документации) с указанием места и характера производимой работы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началом газоопасных работ лицом, ответственным за их проведение, проверяется соответствие документации фактическому расположению газопровода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8. Работы по и ликвидации аварий на газопроводах производятся без наряда-допуска до устранения прямой угрозы причинения вреда жизни, здоровью или имуществу других лиц и окружающей природной среде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становительные работы по приведению газопроводов и газового оборудования в технически исправное состояние производятся по наряду-допуску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 случае когда аварийно-восстановительные работы от начала до конца проводятся аварийно-спасательной службой в срок не более суток, наpяд-допуск не оформляется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9. Газопроводы, не введенные в эксплуатацию в течение 6 месяцев со дня испытания, повторно испытываются на герметичность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 проверяются работа установок электрохимической защиты, состояние дымоотводящих и вентиляционных систем, комплектность и исправность газового оборудования, арматуры, средств измерений и автоматизации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0. Присоединение вновь построенных газопроводов к действующим производится перед пуском газа.</w:t>
      </w:r>
    </w:p>
    <w:p>
      <w:pPr>
        <w:pStyle w:val="Default1"/>
        <w:widowControl w:val="false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се газопроводы и газовое оборудование перед их присоединением к действующим газопроводам, после ремонта подвергаются внешнему осмотру и контрольной опрессовке (воздухом или инертными газами) бригадой, производящей пуск газа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1. Наружные газопроводы всех давлений опрессовываются давлением 0,02 МПа. Падение давления не превышает 0,0001 МПа за 1 ч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жные газопроводы низкого давления с гидрозатворами опрессовываются давлением 0,004 МПа. Падение давления не превышает 0,00005 МПа за 10 минут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енние газопроводы промышленных, сельскохозяйственных и других производств, котельных, оборудование и газопроводы ГРП, ГРПБ, ШРП и ГРУ опрессовываются давлением 0,01 МПа. Падение давления не превышает 0,0006 МПа за 1 ч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контрольной опрессовки записываются в наpядах-допусках на выполнение газоопасных работ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2. Избыточное давление воздуха в присоединяемых газопроводах сохраняется до начала работ по их присоединению (врезке)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3. Если пуск газа в газопровод не состоялся, то при возобновлении работ по пуску газа производится повторный осмотр и контрольная опpессовка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714. Выполнение сварочных работ и газовой резки на газопроводах в колодцах, туннелях, коллекторах, технических подпольях, помещениях ГРП, ГРПБ и ГРУ без их отключения, продувки воздухом или инертным газом и установки заглушек не допускается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начала работ по сварке (резке) газопровода, замене арматуры, компенсаторов и изолирующих фланцев в колодцах, туннелях, коллекторах перекрытия снимаются (демонтируются)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еред началом работ проводится проверка воздуха на загазованность. Объемная доля газа в воздухе не превышает 20 % нижнего концентрационного предела распространения пламени. Пробы отбираются в наиболее плохо вентилируемых местах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5. Газовая резка и сварка на действующих газопроводах допускаются при давлении газа 0,0004 - 0,002 МПа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выполнения работы осуществляется постоянный контроль за давлением газа в газопроводе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нижении давления газа в газопроводе ниже 0,0004 МПа или его превышении свыше 0,002 МПа работы прекращаются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6. Присоединение газопроводов без снижения давления производят с использованием оборудования, обеспечивающего безопасность работ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й регламент на проведение работ по присоединению газопроводов без снижения давления учитывает рекомендации изготовителя оборудования и содержит технологическую последовательность операций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7. Давление газа в газопроводе при проведении работ контролируется по специально установленному манометру.</w:t>
      </w:r>
    </w:p>
    <w:p>
      <w:pPr>
        <w:pStyle w:val="Default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использовать манометр, установленный не далее 100 м от места проведения работ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8. Работы по присоединению газового оборудования к действующим внутренним газопроводам с использованием сварки (резки) производят с отключением газопроводов и их продувкой воздухом или инертным газом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9. Снижение давления газа в действующем газопроводе производят при помощи отключающих устройств или регуляторов давления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збежание превышения давления газа в газопроводе избыточное давление сбрасывают на свечу, используя имеющиеся конденсатосборники, или на свечу, установленную на месте работ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расываемый газ по возможности сжигают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720. Способы присоединения вновь построенных газопроводов к действующим определяются газораспределительной организацией в соответствии с действующими нормами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1. Проверка герметичности газопроводов, арматуры и приборов открытым огнем не допускается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ие посторонних лиц, применение источников открытого огня, курение в местах проведения газоопасных работ не допускаются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оведения работ ограждают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лованы имеют размеры, удобные для проведения работ и эвакуации рабочих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близи мест проведения газоопасных работ вывешиваются или выставляются предупредительные знаки «Огнеопасно - газ»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722. При газовой резке (сварке) на действующих газопроводах во избежание большого пламени места выхода газа затираются шамотной глиной с асбестовой крошкой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3. Снятие заглушек, установленных на ответвлениях к потребителям (вводах), производится по указанию лица, руководящего работами по пуску газа, после визуального осмотра и опрессовки газопровода.</w:t>
      </w:r>
    </w:p>
    <w:p>
      <w:pPr>
        <w:pStyle w:val="Default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4. Газопроводы при пуске газа продуваются газом до вытеснения всего воздуха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ние продувки устанавливается путем анализа или сжиганием отобранных проб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ная доля кислорода не превышает 1 % по объему, а сгорание газа происходит спокойно, без хлопков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5. Газопроводы при освобождении от газа продуваются воздухом или инертным газом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ная доля газа в пробе воздуха (инертного газа) не превышает 20 % нижнего концентрационного предела распространения пламени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дувке газопроводов не допускается выпускать газовоздушную смесь в помещения, вентиляционные и дымоотводящие системы, в места, где существует возможность попадания ее в здания или воспламенения от источника огня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6. Отключаемые участки наружных газопроводов, внутренних при демонтаже газового оборудования обрезаются, освобождаются от газа и завариваются наглухо в месте ответвления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7. В загазованных колодцах, коллекторах, помещениях и вне помещений в загазованной атмосфере ремонтные работы с применением открытого огня (сварка, резка) не допустимы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8. При внутреннем осмотре и ремонте котлы или другие газоиспользующие установки отключаются от газопровода с помощью заглушек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9. Спуск в колодцы (без скоб), котлованы осуществляется по металлическим лестницам с закреплением их у края колодца (котлована)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твращения скольжения и искрения при опирании на твердое основание лестницы имеют резиновые «башмаки»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0. В колодцах и котлованах работают не более двух лиц в спасательных поясах и противогазах. Снаружи с наветренной стороны находятся два человека для страховки работающих и недопущению к месту работы посторонних лиц.</w:t>
      </w:r>
    </w:p>
    <w:p>
      <w:pPr>
        <w:pStyle w:val="Default1"/>
        <w:widowControl w:val="false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731. Разборка (замена) установленного на наружных и внутренних газопроводах оборудования производится на отключенном участке газопровода с установкой заглушек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лушки соответствуют максимальному давлению газа в газопроводе, имеют хвостовики, выступающие за пределы фланцев, и клеймо с указанием давления газа и диаметра газопровода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2. Набивка сальников запорной арматуры, разборка резьбовых соединений конденсатосборников на наружных газопроводах среднего и высокого давлений допускаются при давлении газа не более 0,1 МПа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3. Замена прокладок фланцевых соединений на наружных газопроводах допускается при давлении газа в газопроводе 0,0004 - 0,002 МПа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4. Разборка фланцевых, резьбовых соединений и арматуры на внутренних газопроводах любого давления производится на отключенном и заглушенном участке газопровода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5. При ремонтных работах на газопроводах и оборудовании в загазованных помещениях обеспечивается наблюдение за работающими, и предотвращение внесения источников огня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6. Перед началом ремонтных работ на подземных газопроводах, связанных с разъединением газопровода (замена задвижек, снятие и установка заглушек, прокладок и другие), отключается имеющаяся защита от электрохимической коррозии и устанавливается на разъединяемых участках газопровода перемычка (если нет стационарно установленных перемычек) в целях предотвращения искрообразования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7. Устранение в газопроводах ледяных, смоляных, нафталиновых и других закупорок путем шуровки (металлическими шомполами), заливки растворителей или подачи пара допускается при давлении газа в газопроводе не более 0,005 МПа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8. Применение открытого огня для отогрева наружных полиэтиленовых, стальных санированных и внутренних газопроводов не допускается.</w:t>
      </w:r>
    </w:p>
    <w:p>
      <w:pPr>
        <w:pStyle w:val="Default1"/>
        <w:widowControl w:val="false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739. При устранении закупорок в газопроводах принимаются меры, максимально уменьшающие выход газа из газопровода. Работы проводятся в шланговых или кислородно-изолирующих противогазах. Выпуск газа в помещение не допускается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чистке газопроводов потребители предупреждаются о необходимости отключения газоиспользующих установок до окончания работ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0. Резьбовые и фланцевые соединения, которые разбирались для устранения закупорок в газопроводе, после сборки проверяются на герметичность мыльной эмульсией или с помощью высокочувствительных газоанализаторов (течеискателей)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1. Неукоснительное наблюдение за наличием у рабочих средств индивидуальной защиты, их исправностью и применением осуществляет руководитель работ, а при выполнении работ без технического руководства - лицо, выдавшее задание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и исправность необходимых средств индивидуальной защиты определяются при выдаче наpяда-допуска на газоопасные работы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работ руководитель предусматривает возможность быстрого вывода рабочих из опасной зоны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участвующий в газоопасных работах имеет подготовленный к работе шланговый или кислородно-изолирующий противогаз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фильтрующих противогазов не допускается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2. Разрешение на включение кислоpодно-изолиpующих противогазов дает руководитель работ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боте в кислоpодно-изолиpующем противогазе следят за остаточным давлением кислорода в баллоне противогаза, обеспечивающем возвращение работающего в не загазованную зону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Продолжительность работы в противогазе без перерыва не превышает             30 минут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 в кислоpодно-изолиpующем противогазе записывают в его паспорт.</w:t>
      </w:r>
    </w:p>
    <w:p>
      <w:pPr>
        <w:pStyle w:val="Default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3. Воздухозаборные патрубки шланговых противогазов располагаются с наветренной стороны и закрепляются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принудительной подачи воздуха вентилятором длина шланга не превышает 15 м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ланг не имеет перегибов и защемлений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огазы проверяют на герметичность перед выполнением работ зажатием конца гофрированной дыхательной трубки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обранном правильно противогазе невозможно дышать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4. Спасательные пояса с кольцами для карабинов испытываются застегнутыми на обе пряжки с подвешенным грузом массой 200 кг, в течение     5 минут. После снятия груза на поясе отсутствуют следы повреждений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5. Карабины испытываются грузом массой 200 кг с открытым затвором в течение 5 минут. После снятия груза освобожденный затвор карабина встает на свое место без заеданий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6. Спасательные пояса имеют наплечные ремни с кольцом для крепления веревки на уровне лопаток (спины)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оясов без наплечных ремней не допускается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7. Спасательные веревки длиной не менее 10 м испытываются грузом массой 200 кг в течение 15 минут. После снятия груза на веревке в целом и на отдельных нитях повреждения отсутствуют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8. Испытание спасательных поясов с веревками и карабинов проводится не реже одного раза в 6 месяцев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749. Результаты испытаний оформляются актом или записью в специальном журнале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0. Перед выдачей поясов, карабинов и веревок производится их наружный осмотр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а и веревки имеют инвентарные номера.</w:t>
      </w:r>
    </w:p>
    <w:p>
      <w:pPr>
        <w:pStyle w:val="Defaul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7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44. Ликвидация аварийных ситуаций</w:t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1. Для ликвидации аварийных ситуаций в газовых хозяйствах городских и сельских поселений создаются единые при газораспределительных организациях АДС (АСС; АСФ) с городским телефоном «04» и их филиалы с круглосуточной работой, включая выходные и праздничные дни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создавать специализированные АДС (АСС; АСФ) в подразделениях, обслуживающих ГРП (ГРУ), промышленные объекты и котельные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2. Численность и материально-техническое оснащение АДС (АСС; АСФ) (филиалов) определяются типовыми нормами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их дислокации определяются зоной обслуживания и объемом работ с учетом обеспечения прибытия бригады АДС (АСС; АСФ) к месту аварии за 40 минут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вещении о взрыве, пожаре, загазованности помещений аварийная бригада выезжает в течение 5 минут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53. По аварийным заявкам организаций, имеющих собственную газовую службу, АДС (АСС; АСФ) газораспределительных организаций оказывают практическую и методическую помощь по ликвидации аварийных ситуаций по договору и согласованному плану взаимодействия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4. Аварийные работы на ТЭС выполняются собственным персоналом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этих работах АДС (АСС; АСФ) газораспределительных организаций определяется планами ликвидации аварий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55. Деятельность аварийных бригад по ликвидации аварий определяется планом взаимодействия служб различных ведомств, который разрабатывается с учетом местных условий и является составной частью ПЛА.</w:t>
      </w:r>
    </w:p>
    <w:p>
      <w:pPr>
        <w:pStyle w:val="Default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ебований к составлению планов, их утверждение, своевременное внесение в них дополнений и изменений, пересмотр проводит технический руководитель организации-собственника опасного производственного объекта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56. В АДС (АСС; АСФ) проводятся практические занятия с оценкой действий персонала: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планам ликвидации аварий (для каждой бригады) - не реже одного раза в 6 месяцев;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) по планам взаимодействия служб различного назначения - не реже одного раза в год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занятия проводятся на полигонах (рабочих местах) в условиях, максимально приближенных к реальным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роведение тренировочных занятий регистрируется в журнале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57. Все заявки в АДС (АСС; АСФ) регистрируются с отметкой времени ее поступления, времени выезда и прибытия на место аварийной бригады, характерам повреждения и перечня выполненной работы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, поступающие в АДС (АСС; АСФ), записываются на магнитную ленту. Срок хранения записей не менее 10 суток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регистрация и обработка поступающих аварийных заявок на персональном компьютере при условии ежедневной архивации полученной информации с жесткого диска на другие носители (дискеты и другие)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сть выполнения аварийных заявок и объем работ контролируются руководителям газораспределительной организации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ступивших заявок производится ежемесячно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58. При получении заявки о наличии запаха газа диспетчер инструктирует заявителя о мерах безопасности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59. Аварийная бригада выезжает на специальной автомашине, оборудованной радиостанцией, сиреной, проблесковым маячком и укомплектованной инструментом, материалами, приборами контроля, оснасткой и приспособлениями для своевременной ликвидации аварий.</w:t>
      </w:r>
    </w:p>
    <w:p>
      <w:pPr>
        <w:pStyle w:val="Default1"/>
        <w:widowControl w:val="false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 выезде по заявке для ликвидации аварий на наружных газопроводах бригады АДС </w:t>
      </w:r>
      <w:r>
        <w:rPr>
          <w:rFonts w:cs="Times New Roman" w:ascii="Times New Roman" w:hAnsi="Times New Roman"/>
          <w:sz w:val="28"/>
          <w:szCs w:val="28"/>
        </w:rPr>
        <w:t xml:space="preserve">(АСС; АСФ) </w:t>
      </w:r>
      <w:r>
        <w:rPr>
          <w:rFonts w:cs="Times New Roman" w:ascii="Times New Roman" w:hAnsi="Times New Roman"/>
          <w:spacing w:val="-6"/>
          <w:sz w:val="28"/>
          <w:szCs w:val="28"/>
        </w:rPr>
        <w:t>имеют исполнительно-техническую документацию или планшеты (маршрутные карты)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0. Ответственность за своевременное прибытие аварийной бригады на место аварии и выполнение работ в соответствии с планом ликвидации аварий несет ее руководитель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761. В случае обнаружения объемной доли газа в подвалах, туннелях, коллекторах, подъездах, помещениях первых этажей зданий более 1 % газопроводы отключаются от системы газоснабжения и принимаются меры по эвакуации людей из опасной зоны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2. Ликвидация утечки газа (временная) допускается с помощью бандажа, хомута или бинта из мешковины с шамотной глиной, наложенных на газопровод. За этим участком организуется ежесменное наблюдение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эксплуатации внутреннего газопровода с бандажом, хомутом или бинтом из мешковины с шамотной глиной не превышает одной смены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3. Поврежденные сварные стыки (разрывы, трещины), механические повреждения тела стальной трубы (пробоины, вмятины) ремонтируются врезкой катушек или установкой лепестковых муфт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арные стыки с другими дефектами (шлаковые включения, непровар и поры сверхдопустимых норм), каверны на теле трубы глубиной свыше 30 % толщины стенки усиливаются установкой муфт с гофрой или лепестковых с последующей их опрессовкой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4. При механических повреждениях стальных подземных газопроводов со смещением их относительно основного положения, как по горизонтали, так и по вертикали одновременно с проведением работ по устранению утечек газа вскрываются и проверяются неразрушающими методами по одному ближайшему стыку в обе стороны от места повреждения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наружении в них разрывов и трещин, вызванных повреждением газопровода, дополнительно вскрывается и проверяется радиографическим методом следующий стык.</w:t>
      </w:r>
    </w:p>
    <w:p>
      <w:pPr>
        <w:pStyle w:val="Default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епровара, шлаковых включений, пор производится усиление сварного стыка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5. Сварные стыки и участки труб полиэтиленовых газопроводов, имеющих дефекты и повреждения, вырезаются и заменяются врезкой катушек с применением муфт с закладными нагревателями. Допускается сварка встык при 100 % контроле стыков ультразвуковым методом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злы неразъемных соединений и соединительные детали, не обеспечивающие герметичность, вырезаются и заменяются новыми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ремонтировать точечные повреждения полиэтиленовых газопроводов при помощи полумуфт с закладными нагревателями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6. Поврежденные участки газопроводов, восстановленные синтетическим тканевым шлангом, заменяются врезкой катушки с использованием специального оборудования для проведения работ на газопроводах без снижения давления.</w:t>
      </w:r>
    </w:p>
    <w:p>
      <w:pPr>
        <w:pStyle w:val="Pa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осуществлять ремонт таких газопроводов аналогично стальным газопроводам.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7. Работы по окончательному устранению утечек газа передаются эксплуатационным службам после того, как АДС (АСС; АСФ) приняты меры по ликвидации аварии и временному устранению утечки газа.</w:t>
      </w:r>
    </w:p>
    <w:p>
      <w:pPr>
        <w:pStyle w:val="Default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8. Не допускается прямое воздействие открытого пламени горелки при резке стальной оболочки газопровода, реконструированного полимерными материалам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нятые сокращения</w:t>
      </w:r>
    </w:p>
    <w:p>
      <w:pPr>
        <w:pStyle w:val="Pa9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У - автоматизированная система управления;</w:t>
      </w:r>
    </w:p>
    <w:p>
      <w:pPr>
        <w:pStyle w:val="Pa9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АСУ ТП РГ -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автоматизированная система управл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технологическим процессом распределения газа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НКС - автомобильные газонаполнительные компрессорные станции;</w:t>
      </w:r>
    </w:p>
    <w:p>
      <w:pPr>
        <w:pStyle w:val="Default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С – газораспределительная станция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П - газорегуляторные пунк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 - газорегуляторная установ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ПБ - газорегуляторный пункт блочный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ГРО-эксплуатационная газораспределительная организация газораспределительной сет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ТРС) - газотурбинная редукционная станция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ЗУ - защитно-запальные устройств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КС - дожимную компрессорную станцию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ИП - контрольно-измерительные приборы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КТЦ - котлотурбинный це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MДП – минимальная длительная проч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К - регулирующий клап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ТС</w:t>
      </w:r>
      <w:r>
        <w:rPr/>
        <w:t xml:space="preserve"> - </w:t>
      </w:r>
      <w:r>
        <w:rPr>
          <w:sz w:val="28"/>
          <w:szCs w:val="28"/>
        </w:rPr>
        <w:t>районные тепловые ста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ЗК - предохранительный запорный клап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К - предохранительный сбросной клапан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П РГ - технологический процесс распределения газа;</w:t>
      </w:r>
    </w:p>
    <w:p>
      <w:pPr>
        <w:pStyle w:val="Pa9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ЭС - тепловые электрические ста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ЗК - ультразвуковой контрол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Д - узел стабилизации давления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РП - шкафные регуляторные пункты;</w:t>
      </w:r>
    </w:p>
    <w:p>
      <w:pPr>
        <w:pStyle w:val="Pa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ЦЗМ - центральные заготовительные мастерск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ХЗ - </w:t>
      </w:r>
      <w:r>
        <w:rPr>
          <w:sz w:val="28"/>
          <w:szCs w:val="28"/>
        </w:rPr>
        <w:t>электрохимическая защи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80" w:hanging="0"/>
        <w:jc w:val="center"/>
        <w:rPr/>
      </w:pPr>
      <w:r>
        <w:rPr/>
        <w:t>Приложение 1</w:t>
      </w:r>
    </w:p>
    <w:p>
      <w:pPr>
        <w:pStyle w:val="Normal"/>
        <w:shd w:fill="FFFFFF" w:val="clear"/>
        <w:ind w:left="5580" w:hanging="0"/>
        <w:jc w:val="center"/>
        <w:rPr/>
      </w:pPr>
      <w:r>
        <w:rPr/>
        <w:t>к Требованиям промышленной</w:t>
      </w:r>
    </w:p>
    <w:p>
      <w:pPr>
        <w:pStyle w:val="Normal"/>
        <w:shd w:fill="FFFFFF" w:val="clear"/>
        <w:ind w:left="5580" w:hanging="0"/>
        <w:jc w:val="center"/>
        <w:rPr/>
      </w:pPr>
      <w:r>
        <w:rPr/>
        <w:t>безопасности систем распределения</w:t>
      </w:r>
    </w:p>
    <w:p>
      <w:pPr>
        <w:pStyle w:val="Normal"/>
        <w:shd w:fill="FFFFFF" w:val="clear"/>
        <w:ind w:left="5580" w:hanging="0"/>
        <w:jc w:val="center"/>
        <w:rPr/>
      </w:pPr>
      <w:r>
        <w:rPr/>
        <w:t>и потребления природных газов</w:t>
      </w:r>
    </w:p>
    <w:p>
      <w:pPr>
        <w:pStyle w:val="Pa8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8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иодичность обхода трасс подземных газопроводов</w:t>
      </w:r>
    </w:p>
    <w:p>
      <w:pPr>
        <w:pStyle w:val="Pa8"/>
        <w:widowControl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в зависимости от места прохождения трассы</w:t>
      </w:r>
    </w:p>
    <w:p>
      <w:pPr>
        <w:pStyle w:val="Pa9"/>
        <w:widowControl w:val="false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32"/>
        <w:gridCol w:w="10"/>
        <w:gridCol w:w="1865"/>
        <w:gridCol w:w="37"/>
        <w:gridCol w:w="1849"/>
        <w:gridCol w:w="64"/>
        <w:gridCol w:w="2129"/>
      </w:tblGrid>
      <w:tr>
        <w:trPr>
          <w:trHeight w:val="1618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зопроводы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изкого давления в застро</w:t>
            </w:r>
            <w:r>
              <w:rPr>
                <w:rFonts w:cs="Times New Roman" w:ascii="Times New Roman" w:hAnsi="Times New Roman"/>
                <w:b/>
                <w:color w:val="000000"/>
              </w:rPr>
              <w:t>енной части поселени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ысоко</w:t>
            </w:r>
            <w:r>
              <w:rPr>
                <w:rFonts w:cs="Times New Roman" w:ascii="Times New Roman" w:hAnsi="Times New Roman"/>
                <w:b/>
                <w:color w:val="000000"/>
              </w:rPr>
              <w:t>го и среднего давления в застроенной части посел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сех давлений в незастроенной части поселений, а также межпо</w:t>
            </w:r>
            <w:r>
              <w:rPr>
                <w:rFonts w:cs="Times New Roman" w:ascii="Times New Roman" w:hAnsi="Times New Roman"/>
                <w:b/>
                <w:color w:val="000000"/>
              </w:rPr>
              <w:t>селковые</w:t>
            </w:r>
          </w:p>
        </w:tc>
      </w:tr>
      <w:tr>
        <w:trPr>
          <w:trHeight w:val="259" w:hRule="atLeast"/>
        </w:trPr>
        <w:tc>
          <w:tcPr>
            <w:tcW w:w="9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зопроводы давлением до 1,2 МПа</w:t>
            </w:r>
          </w:p>
        </w:tc>
      </w:tr>
      <w:tr>
        <w:trPr>
          <w:trHeight w:val="536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1. Вновь построенные газопроводы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Непосредственно в день ввода в экс</w:t>
            </w:r>
            <w:r>
              <w:rPr>
                <w:rFonts w:cs="Times New Roman" w:ascii="Times New Roman" w:hAnsi="Times New Roman"/>
                <w:color w:val="000000"/>
              </w:rPr>
              <w:t>плуатацию и на следующий день</w:t>
            </w:r>
          </w:p>
        </w:tc>
      </w:tr>
      <w:tr>
        <w:trPr>
          <w:trHeight w:val="623" w:hRule="atLeast"/>
        </w:trPr>
        <w:tc>
          <w:tcPr>
            <w:tcW w:w="3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2. Стальные газопрово</w:t>
            </w:r>
            <w:r>
              <w:rPr>
                <w:rFonts w:cs="Times New Roman" w:ascii="Times New Roman" w:hAnsi="Times New Roman"/>
                <w:color w:val="000000"/>
              </w:rPr>
              <w:t>ды, эксплуатируемые до 40 лет при отсутствии аварий и инцидентов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ется техническим руково</w:t>
            </w:r>
            <w:r>
              <w:rPr>
                <w:rFonts w:cs="Times New Roman" w:ascii="Times New Roman" w:hAnsi="Times New Roman"/>
                <w:color w:val="000000"/>
              </w:rPr>
              <w:t>дителем газораспределительной организации, но не реже:</w:t>
            </w:r>
          </w:p>
        </w:tc>
      </w:tr>
      <w:tr>
        <w:trPr>
          <w:trHeight w:val="1288" w:hRule="atLeast"/>
        </w:trPr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а в месяц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 в меся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1 раза в 6 месяцев при ежегодном приб</w:t>
            </w:r>
            <w:r>
              <w:rPr>
                <w:rFonts w:cs="Times New Roman" w:ascii="Times New Roman" w:hAnsi="Times New Roman"/>
                <w:color w:val="000000"/>
              </w:rPr>
              <w:t>орном обсле-довании или 1 раза в 2 месяца без его проведения</w:t>
            </w:r>
          </w:p>
        </w:tc>
      </w:tr>
      <w:tr>
        <w:trPr>
          <w:trHeight w:val="799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2.1. Полиэтиленовые газопроводы, эксплуа</w:t>
            </w:r>
            <w:r>
              <w:rPr>
                <w:rFonts w:cs="Times New Roman" w:ascii="Times New Roman" w:hAnsi="Times New Roman"/>
                <w:color w:val="000000"/>
              </w:rPr>
              <w:t>тируемые до 50 лет при отсутствии аварий и инцидентов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а в 3 месяц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а в 3 месяц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а в 6 месяцев</w:t>
            </w:r>
          </w:p>
        </w:tc>
      </w:tr>
      <w:tr>
        <w:trPr>
          <w:trHeight w:val="531" w:hRule="atLeast"/>
        </w:trPr>
        <w:tc>
          <w:tcPr>
            <w:tcW w:w="3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тальные газопрово</w:t>
            </w:r>
            <w:r>
              <w:rPr>
                <w:rFonts w:cs="Times New Roman" w:ascii="Times New Roman" w:hAnsi="Times New Roman"/>
                <w:color w:val="000000"/>
              </w:rPr>
              <w:t>ды после реконструкции методом протяжки полиэтиленовых труб или восстановленные синтетическим тканевым шлангом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ется техническим руково</w:t>
            </w:r>
            <w:r>
              <w:rPr>
                <w:rFonts w:cs="Times New Roman" w:ascii="Times New Roman" w:hAnsi="Times New Roman"/>
                <w:color w:val="000000"/>
              </w:rPr>
              <w:t>дителем газораспределительной организации, но не реже:</w:t>
            </w:r>
          </w:p>
        </w:tc>
      </w:tr>
      <w:tr>
        <w:trPr>
          <w:trHeight w:val="728" w:hRule="atLeast"/>
        </w:trPr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13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а в 3 месяц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13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а в 3 месяц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13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а в 6 месяцев</w:t>
            </w:r>
          </w:p>
        </w:tc>
      </w:tr>
      <w:tr>
        <w:trPr>
          <w:trHeight w:val="350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Стальные газопроводы, эксплуатируемые в зоне действия источников блуждающих токов, в грунте с высокой коррозионной агрессивностью и необеспеченные минимальным защитным электрическим потенциалом</w:t>
            </w:r>
          </w:p>
          <w:p>
            <w:pPr>
              <w:pStyle w:val="Default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2 раза в недел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1 раз в 2 недели</w:t>
            </w:r>
          </w:p>
        </w:tc>
      </w:tr>
      <w:tr>
        <w:trPr>
          <w:trHeight w:val="785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13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Стальные газопроводы с не-устраненными дефектами защитных покрытий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13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13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2 раза в недел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13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1 раз в 2 недели</w:t>
            </w:r>
          </w:p>
        </w:tc>
      </w:tr>
      <w:tr>
        <w:trPr>
          <w:trHeight w:val="1036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</w:rPr>
              <w:t>6. Стальные газопроводы с положительными и знакопеременными значениями электрических потенциалов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Ежеднев</w:t>
            </w:r>
            <w:r>
              <w:rPr>
                <w:rFonts w:cs="Times New Roman" w:ascii="Times New Roman" w:hAnsi="Times New Roman"/>
                <w:color w:val="000000"/>
              </w:rPr>
              <w:t>но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Ежеднев</w:t>
            </w:r>
            <w:r>
              <w:rPr>
                <w:rFonts w:cs="Times New Roman" w:ascii="Times New Roman" w:hAnsi="Times New Roman"/>
                <w:color w:val="000000"/>
              </w:rPr>
              <w:t>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2 раза в неделю</w:t>
            </w:r>
          </w:p>
        </w:tc>
      </w:tr>
      <w:tr>
        <w:trPr>
          <w:trHeight w:val="771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</w:rPr>
              <w:t>7. Газопроводы в неудовлетворительном техническом состоянии, подлежащие замене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Ежеднев</w:t>
            </w:r>
            <w:r>
              <w:rPr>
                <w:rFonts w:cs="Times New Roman" w:ascii="Times New Roman" w:hAnsi="Times New Roman"/>
                <w:color w:val="000000"/>
              </w:rPr>
              <w:t>но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Ежеднев</w:t>
            </w:r>
            <w:r>
              <w:rPr>
                <w:rFonts w:cs="Times New Roman" w:ascii="Times New Roman" w:hAnsi="Times New Roman"/>
                <w:color w:val="000000"/>
              </w:rPr>
              <w:t>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2 раза в неделю</w:t>
            </w:r>
          </w:p>
        </w:tc>
      </w:tr>
      <w:tr>
        <w:trPr>
          <w:trHeight w:val="519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Газопроводы, проложенные в просадочных грунтах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2 раза в недел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недели</w:t>
            </w:r>
          </w:p>
        </w:tc>
      </w:tr>
      <w:tr>
        <w:trPr>
          <w:trHeight w:val="519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</w:rPr>
              <w:t>9. Газопроводы с временно устраненной утечкой газа (бинт, бандаж)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 до проведения ремонта</w:t>
            </w:r>
          </w:p>
        </w:tc>
      </w:tr>
      <w:tr>
        <w:trPr>
          <w:trHeight w:val="785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</w:rPr>
              <w:t>10. Газопроводы в зоне 15 м от места производства строительных работ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Ежедневно до устранения угрозы по</w:t>
            </w:r>
            <w:r>
              <w:rPr>
                <w:rFonts w:cs="Times New Roman" w:ascii="Times New Roman" w:hAnsi="Times New Roman"/>
                <w:color w:val="000000"/>
              </w:rPr>
              <w:t>вреждения газопровода</w:t>
            </w:r>
          </w:p>
        </w:tc>
      </w:tr>
      <w:tr>
        <w:trPr>
          <w:trHeight w:val="786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</w:rPr>
              <w:t>11. Береговые участки газопроводов в местах переходов через водные преграды и овраги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период паводка</w:t>
            </w:r>
          </w:p>
        </w:tc>
      </w:tr>
      <w:tr>
        <w:trPr>
          <w:trHeight w:val="1301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12. Стальные газопро</w:t>
            </w:r>
            <w:r>
              <w:rPr>
                <w:rFonts w:cs="Times New Roman" w:ascii="Times New Roman" w:hAnsi="Times New Roman"/>
                <w:color w:val="000000"/>
              </w:rPr>
              <w:t>воды, эксплуатируемые после 40 лет при положительных результатах диагностики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месяц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1 раз в 6 месяцев при ежегодном при</w:t>
            </w:r>
            <w:r>
              <w:rPr>
                <w:rFonts w:cs="Times New Roman" w:ascii="Times New Roman" w:hAnsi="Times New Roman"/>
                <w:color w:val="000000"/>
              </w:rPr>
              <w:t>борном обследовании или 1 раз в 2 месяца без его проведения</w:t>
            </w:r>
          </w:p>
        </w:tc>
      </w:tr>
      <w:tr>
        <w:trPr>
          <w:trHeight w:val="10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</w:rPr>
              <w:t>13. Полиэтиленовые газопроводы, эксплуатируемые после 50 лет при положительных результатах диагностики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месяцев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месяц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6 мес.</w:t>
            </w:r>
          </w:p>
        </w:tc>
      </w:tr>
      <w:tr>
        <w:trPr>
          <w:trHeight w:val="1064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/>
              <w:t>14. Стальные газопроводы после 40 лет при отрицательных результатах диагностики, назначенные на перекладку или реконструкцию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Ежеднев</w:t>
            </w:r>
            <w:r>
              <w:rPr>
                <w:rFonts w:cs="Times New Roman" w:ascii="Times New Roman" w:hAnsi="Times New Roman"/>
                <w:color w:val="000000"/>
              </w:rPr>
              <w:t>но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Ежеднев</w:t>
            </w:r>
            <w:r>
              <w:rPr>
                <w:rFonts w:cs="Times New Roman" w:ascii="Times New Roman" w:hAnsi="Times New Roman"/>
                <w:color w:val="000000"/>
              </w:rPr>
              <w:t>но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2 раза в неделю</w:t>
            </w:r>
          </w:p>
        </w:tc>
      </w:tr>
      <w:tr>
        <w:trPr>
          <w:trHeight w:val="1064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</w:rPr>
              <w:t>15. Полиэтиленовые газопроводы после 50 лет при отрицательных результатах диагностики, назначенные на перекладку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Ежеднев</w:t>
            </w:r>
            <w:r>
              <w:rPr>
                <w:rFonts w:cs="Times New Roman" w:ascii="Times New Roman" w:hAnsi="Times New Roman"/>
                <w:color w:val="000000"/>
              </w:rPr>
              <w:t>но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Ежеднев</w:t>
            </w:r>
            <w:r>
              <w:rPr>
                <w:rFonts w:cs="Times New Roman" w:ascii="Times New Roman" w:hAnsi="Times New Roman"/>
                <w:color w:val="000000"/>
              </w:rPr>
              <w:t>но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 раза в неделю</w:t>
            </w:r>
          </w:p>
        </w:tc>
      </w:tr>
      <w:tr>
        <w:trPr>
          <w:trHeight w:val="256" w:hRule="atLeast"/>
        </w:trPr>
        <w:tc>
          <w:tcPr>
            <w:tcW w:w="9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зопроводы давлением свыше 1,2 МПа</w:t>
            </w:r>
          </w:p>
        </w:tc>
      </w:tr>
      <w:tr>
        <w:trPr>
          <w:trHeight w:val="80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</w:rPr>
              <w:t>16. Стальные газопроводы в пределах тепловых электрических станций</w:t>
            </w:r>
          </w:p>
        </w:tc>
        <w:tc>
          <w:tcPr>
            <w:tcW w:w="59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месяцев</w:t>
            </w:r>
          </w:p>
        </w:tc>
      </w:tr>
      <w:tr>
        <w:trPr>
          <w:trHeight w:val="52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</w:rPr>
              <w:t>17. Стальные газопроводы в пределах тепловых электрических станций в оговоренных выше случаях</w:t>
            </w:r>
          </w:p>
        </w:tc>
        <w:tc>
          <w:tcPr>
            <w:tcW w:w="5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>
          <w:trHeight w:val="256" w:hRule="atLeast"/>
        </w:trPr>
        <w:tc>
          <w:tcPr>
            <w:tcW w:w="9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зопроводы-отводы давлением свыше 1,2 МПа</w:t>
            </w:r>
          </w:p>
        </w:tc>
      </w:tr>
      <w:tr>
        <w:trPr>
          <w:trHeight w:val="785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</w:rPr>
              <w:t>18. Стальные газопроводы-отводы за пределами тепловых электрических станций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В соответствии с требованиями нор</w:t>
            </w:r>
            <w:r>
              <w:rPr>
                <w:rFonts w:cs="Times New Roman" w:ascii="Times New Roman" w:hAnsi="Times New Roman"/>
                <w:color w:val="000000"/>
              </w:rPr>
              <w:t>мативно-технических документов для магистральных газопроводов</w:t>
            </w:r>
          </w:p>
        </w:tc>
      </w:tr>
    </w:tbl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220" w:hanging="0"/>
        <w:jc w:val="center"/>
        <w:rPr/>
      </w:pPr>
      <w:r>
        <w:rPr/>
        <w:t>Приложение 2</w:t>
      </w:r>
    </w:p>
    <w:p>
      <w:pPr>
        <w:pStyle w:val="Pa8"/>
        <w:widowControl w:val="false"/>
        <w:spacing w:lineRule="auto" w:line="240"/>
        <w:ind w:left="5220" w:hanging="0"/>
        <w:jc w:val="center"/>
        <w:rPr/>
      </w:pPr>
      <w:r>
        <w:rPr/>
        <w:t>к Требованиям промышленной</w:t>
      </w:r>
    </w:p>
    <w:p>
      <w:pPr>
        <w:pStyle w:val="Pa8"/>
        <w:widowControl w:val="false"/>
        <w:spacing w:lineRule="auto" w:line="240"/>
        <w:ind w:left="5220" w:hanging="0"/>
        <w:jc w:val="center"/>
        <w:rPr/>
      </w:pPr>
      <w:r>
        <w:rPr/>
        <w:t>безопасности систем распределения</w:t>
      </w:r>
    </w:p>
    <w:p>
      <w:pPr>
        <w:pStyle w:val="Pa8"/>
        <w:widowControl w:val="false"/>
        <w:spacing w:lineRule="auto" w:line="240"/>
        <w:ind w:left="5220" w:hanging="0"/>
        <w:jc w:val="center"/>
        <w:rPr>
          <w:rFonts w:ascii="Times New Roman" w:hAnsi="Times New Roman" w:cs="Times New Roman"/>
        </w:rPr>
      </w:pPr>
      <w:r>
        <w:rPr/>
        <w:t>и потребления природных газов</w:t>
      </w:r>
    </w:p>
    <w:p>
      <w:pPr>
        <w:pStyle w:val="Pa17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17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17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мальные расстояния от объектов, расположенных</w:t>
      </w:r>
    </w:p>
    <w:p>
      <w:pPr>
        <w:pStyle w:val="Pa17"/>
        <w:widowControl w:val="false"/>
        <w:jc w:val="center"/>
        <w:rPr/>
      </w:pPr>
      <w:r>
        <w:rPr>
          <w:rFonts w:cs="Times New Roman" w:ascii="Times New Roman" w:hAnsi="Times New Roman"/>
          <w:b/>
        </w:rPr>
        <w:t>на территории электростанции, до газопроводов систем</w:t>
      </w:r>
    </w:p>
    <w:p>
      <w:pPr>
        <w:pStyle w:val="Pa17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азоснабжения ГТУ и ПГУ</w:t>
      </w:r>
    </w:p>
    <w:p>
      <w:pPr>
        <w:pStyle w:val="Defaul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6"/>
        <w:gridCol w:w="2095"/>
        <w:gridCol w:w="1623"/>
      </w:tblGrid>
      <w:tr>
        <w:trPr>
          <w:trHeight w:val="827" w:hRule="atLeast"/>
        </w:trPr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инимальное рас</w:t>
            </w:r>
            <w:r>
              <w:rPr>
                <w:rFonts w:cs="Times New Roman" w:ascii="Times New Roman" w:hAnsi="Times New Roman"/>
                <w:b/>
                <w:color w:val="000000"/>
              </w:rPr>
              <w:t>стояние (м) от объекта электростанции до</w:t>
            </w:r>
          </w:p>
          <w:p>
            <w:pPr>
              <w:pStyle w:val="Pa4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газопровода, проложенного</w:t>
            </w:r>
          </w:p>
        </w:tc>
      </w:tr>
      <w:tr>
        <w:trPr>
          <w:trHeight w:val="253" w:hRule="atLeast"/>
        </w:trPr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дземн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земно</w:t>
            </w:r>
          </w:p>
        </w:tc>
      </w:tr>
      <w:tr>
        <w:trPr>
          <w:trHeight w:val="253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дминистративные и бытовые зд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Внутренние автомобильные дороги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нутренние подземные дорог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оздушные линии электропередач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У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5. Газгольдеры горючих газов и резервуа</w:t>
            </w:r>
            <w:r>
              <w:rPr>
                <w:rFonts w:cs="Times New Roman" w:ascii="Times New Roman" w:hAnsi="Times New Roman"/>
                <w:color w:val="000000"/>
              </w:rPr>
              <w:t>ры ГЖ, ЛВЖ, СУВ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trHeight w:val="1081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Инженерные коммуникации (подземные):</w:t>
            </w:r>
          </w:p>
          <w:p>
            <w:pPr>
              <w:pStyle w:val="Pa13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водопровод, бесканальная тепловая</w:t>
            </w:r>
          </w:p>
          <w:p>
            <w:pPr>
              <w:pStyle w:val="Pa13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тепловые каналы, в том числе тепловые сети</w:t>
            </w:r>
          </w:p>
          <w:p>
            <w:pPr>
              <w:pStyle w:val="Pa13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Pa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Pa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Pa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Pa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ые кабел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У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7. Колодцы инженерных коммуникац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Вне га</w:t>
            </w:r>
            <w:r>
              <w:rPr>
                <w:rFonts w:cs="Times New Roman" w:ascii="Times New Roman" w:hAnsi="Times New Roman"/>
                <w:color w:val="000000"/>
              </w:rPr>
              <w:t>баритов опор, эстака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Открытые трансформаторные под</w:t>
            </w:r>
            <w:r>
              <w:rPr>
                <w:rFonts w:cs="Times New Roman" w:ascii="Times New Roman" w:hAnsi="Times New Roman"/>
                <w:color w:val="000000"/>
              </w:rPr>
              <w:t>станции и распределительные устройст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У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9. Производственные здания независимо от их категории взрывопожароопасности и степени огнестойк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220" w:hanging="0"/>
        <w:jc w:val="center"/>
        <w:rPr/>
      </w:pPr>
      <w:r>
        <w:rPr/>
        <w:t>Приложение 3</w:t>
      </w:r>
    </w:p>
    <w:p>
      <w:pPr>
        <w:pStyle w:val="Pa8"/>
        <w:widowControl w:val="false"/>
        <w:spacing w:lineRule="auto" w:line="240"/>
        <w:ind w:left="5220" w:hanging="0"/>
        <w:jc w:val="center"/>
        <w:rPr/>
      </w:pPr>
      <w:r>
        <w:rPr/>
        <w:t>к Требованиям промышленной</w:t>
      </w:r>
    </w:p>
    <w:p>
      <w:pPr>
        <w:pStyle w:val="Pa8"/>
        <w:widowControl w:val="false"/>
        <w:spacing w:lineRule="auto" w:line="240"/>
        <w:ind w:left="5220" w:hanging="0"/>
        <w:jc w:val="center"/>
        <w:rPr>
          <w:lang w:val="kk-KZ"/>
        </w:rPr>
      </w:pPr>
      <w:r>
        <w:rPr/>
        <w:t>безопасности систем распределения</w:t>
      </w:r>
    </w:p>
    <w:p>
      <w:pPr>
        <w:pStyle w:val="Pa8"/>
        <w:widowControl w:val="false"/>
        <w:spacing w:lineRule="auto" w:line="240"/>
        <w:ind w:left="5220" w:hanging="0"/>
        <w:jc w:val="center"/>
        <w:rPr>
          <w:rFonts w:ascii="Times New Roman" w:hAnsi="Times New Roman" w:cs="Times New Roman"/>
        </w:rPr>
      </w:pPr>
      <w:r>
        <w:rPr/>
        <w:t>и потребления природных газов</w:t>
      </w:r>
    </w:p>
    <w:p>
      <w:pPr>
        <w:pStyle w:val="Pa17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17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17"/>
        <w:widowControl w:val="false"/>
        <w:jc w:val="center"/>
        <w:rPr/>
      </w:pPr>
      <w:r>
        <w:rPr>
          <w:rFonts w:cs="Times New Roman" w:ascii="Times New Roman" w:hAnsi="Times New Roman"/>
          <w:b/>
        </w:rPr>
        <w:t>Перечень специализированных блоков комплектной поставки</w:t>
      </w:r>
    </w:p>
    <w:p>
      <w:pPr>
        <w:pStyle w:val="Pa17"/>
        <w:widowControl w:val="false"/>
        <w:jc w:val="center"/>
        <w:rPr/>
      </w:pPr>
      <w:r>
        <w:rPr>
          <w:rFonts w:cs="Times New Roman" w:ascii="Times New Roman" w:hAnsi="Times New Roman"/>
          <w:b/>
        </w:rPr>
        <w:t>для систем газоснабжения ГТУ и ПГУ ТЭС</w:t>
      </w:r>
    </w:p>
    <w:p>
      <w:pPr>
        <w:pStyle w:val="Defaul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847"/>
        <w:gridCol w:w="1555"/>
        <w:gridCol w:w="1676"/>
        <w:gridCol w:w="2165"/>
      </w:tblGrid>
      <w:tr>
        <w:trPr>
          <w:trHeight w:val="499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9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ок отработ</w:t>
            </w:r>
            <w:r>
              <w:rPr>
                <w:rFonts w:cs="Times New Roman" w:ascii="Times New Roman" w:hAnsi="Times New Roman"/>
                <w:b/>
                <w:color w:val="000000"/>
              </w:rPr>
              <w:t>ки газа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9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особ </w:t>
            </w:r>
          </w:p>
          <w:p>
            <w:pPr>
              <w:pStyle w:val="Pa9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ще</w:t>
            </w:r>
            <w:r>
              <w:rPr>
                <w:rFonts w:cs="Times New Roman" w:ascii="Times New Roman" w:hAnsi="Times New Roman"/>
                <w:b/>
                <w:color w:val="000000"/>
              </w:rPr>
              <w:t>ния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зрывопожар</w:t>
            </w:r>
            <w:r>
              <w:rPr>
                <w:rFonts w:cs="Times New Roman" w:ascii="Times New Roman" w:hAnsi="Times New Roman"/>
                <w:b/>
                <w:color w:val="000000"/>
              </w:rPr>
              <w:t>ная характеристика места размещ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144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9"/>
              <w:widowControl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9"/>
              <w:widowControl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</w:t>
            </w:r>
            <w:r>
              <w:rPr>
                <w:rFonts w:cs="Times New Roman" w:ascii="Times New Roman" w:hAnsi="Times New Roman"/>
                <w:b/>
                <w:color w:val="000000"/>
              </w:rPr>
              <w:t>гория помещ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 зон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widowControl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3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1. Блок ком</w:t>
            </w:r>
            <w:r>
              <w:rPr>
                <w:rFonts w:cs="Times New Roman" w:ascii="Times New Roman" w:hAnsi="Times New Roman"/>
                <w:color w:val="000000"/>
              </w:rPr>
              <w:t>примирования:</w:t>
            </w:r>
          </w:p>
          <w:p>
            <w:pPr>
              <w:pStyle w:val="Pa13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) компрессо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9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9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1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) привод компрессо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9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лок реду</w:t>
            </w:r>
            <w:r>
              <w:rPr>
                <w:rFonts w:cs="Times New Roman" w:ascii="Times New Roman" w:hAnsi="Times New Roman"/>
                <w:color w:val="000000"/>
              </w:rPr>
              <w:t>цир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9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9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9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1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лок очист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9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1г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widowControl w:val="false"/>
              <w:rPr/>
            </w:pPr>
            <w:r>
              <w:rPr>
                <w:rFonts w:cs="Times New Roman" w:ascii="Times New Roman" w:hAnsi="Times New Roman"/>
              </w:rPr>
              <w:t>4. Блок осуш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крыт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9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1а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9"/>
              <w:widowControl w:val="false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сушка только газа для пневмоприводной армату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ры предусматривается при необходимости. В северных зонах узел измерительных диафрагм и приборов размещается в помещении</w:t>
            </w:r>
          </w:p>
        </w:tc>
      </w:tr>
      <w:tr>
        <w:trPr>
          <w:trHeight w:val="23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Блок подо</w:t>
            </w:r>
            <w:r>
              <w:rPr>
                <w:rFonts w:cs="Times New Roman" w:ascii="Times New Roman" w:hAnsi="Times New Roman"/>
                <w:color w:val="000000"/>
              </w:rPr>
              <w:t>гре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крыт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9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1а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9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Блок изме</w:t>
            </w:r>
            <w:r>
              <w:rPr>
                <w:rFonts w:cs="Times New Roman" w:ascii="Times New Roman" w:hAnsi="Times New Roman"/>
                <w:color w:val="000000"/>
              </w:rPr>
              <w:t>рения расхо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1г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9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220" w:hanging="0"/>
        <w:jc w:val="center"/>
        <w:rPr/>
      </w:pPr>
      <w:r>
        <w:rPr/>
        <w:t>Приложение 4</w:t>
      </w:r>
    </w:p>
    <w:p>
      <w:pPr>
        <w:pStyle w:val="Pa8"/>
        <w:widowControl w:val="false"/>
        <w:spacing w:lineRule="auto" w:line="240"/>
        <w:ind w:left="5220" w:hanging="0"/>
        <w:jc w:val="center"/>
        <w:rPr/>
      </w:pPr>
      <w:r>
        <w:rPr/>
        <w:t>к Требованиям промышленной</w:t>
      </w:r>
    </w:p>
    <w:p>
      <w:pPr>
        <w:pStyle w:val="Pa8"/>
        <w:widowControl w:val="false"/>
        <w:spacing w:lineRule="auto" w:line="240"/>
        <w:ind w:left="5220" w:hanging="0"/>
        <w:jc w:val="center"/>
        <w:rPr/>
      </w:pPr>
      <w:r>
        <w:rPr/>
        <w:t>безопасности систем распределения</w:t>
      </w:r>
    </w:p>
    <w:p>
      <w:pPr>
        <w:pStyle w:val="Pa8"/>
        <w:widowControl w:val="false"/>
        <w:spacing w:lineRule="auto" w:line="240"/>
        <w:ind w:left="5220" w:hanging="0"/>
        <w:jc w:val="center"/>
        <w:rPr>
          <w:rFonts w:ascii="Times New Roman" w:hAnsi="Times New Roman" w:cs="Times New Roman"/>
        </w:rPr>
      </w:pPr>
      <w:r>
        <w:rPr/>
        <w:t>и потребления природных газов</w:t>
      </w:r>
    </w:p>
    <w:p>
      <w:pPr>
        <w:pStyle w:val="Pa17"/>
        <w:widowControl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a17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уемые системы вентиляции для установок и помещений</w:t>
      </w:r>
    </w:p>
    <w:p>
      <w:pPr>
        <w:pStyle w:val="Pa17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стем газоснабжения ГТУ и ПГУ ТЭС с давлением природного газа</w:t>
      </w:r>
    </w:p>
    <w:p>
      <w:pPr>
        <w:pStyle w:val="Pa17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ыше 1,2 МПа</w:t>
      </w:r>
    </w:p>
    <w:p>
      <w:pPr>
        <w:pStyle w:val="Pa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1518"/>
        <w:gridCol w:w="1296"/>
        <w:gridCol w:w="1040"/>
        <w:gridCol w:w="1296"/>
        <w:gridCol w:w="1040"/>
      </w:tblGrid>
      <w:tr>
        <w:trPr>
          <w:trHeight w:val="443" w:hRule="atLeast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4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установ</w:t>
            </w:r>
            <w:r>
              <w:rPr>
                <w:rFonts w:cs="Times New Roman" w:ascii="Times New Roman" w:hAnsi="Times New Roman"/>
                <w:b/>
                <w:color w:val="000000"/>
              </w:rPr>
              <w:t>ки, помещение которой</w:t>
            </w:r>
          </w:p>
          <w:p>
            <w:pPr>
              <w:pStyle w:val="Pa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орудуется системой</w:t>
            </w:r>
          </w:p>
          <w:p>
            <w:pPr>
              <w:pStyle w:val="Pa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нтиляции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Pa4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ва</w:t>
            </w:r>
            <w:r>
              <w:rPr>
                <w:rFonts w:cs="Times New Roman" w:ascii="Times New Roman" w:hAnsi="Times New Roman"/>
                <w:b/>
                <w:color w:val="000000"/>
              </w:rPr>
              <w:t>рийная</w:t>
            </w:r>
          </w:p>
          <w:p>
            <w:pPr>
              <w:pStyle w:val="Pa4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ентиляция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значение системы вентиляции</w:t>
            </w:r>
          </w:p>
        </w:tc>
      </w:tr>
      <w:tr>
        <w:trPr>
          <w:trHeight w:val="253" w:hRule="atLeast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менная</w:t>
            </w:r>
          </w:p>
        </w:tc>
      </w:tr>
      <w:tr>
        <w:trPr>
          <w:trHeight w:val="253" w:hRule="atLeast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тяжная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точная</w:t>
            </w:r>
          </w:p>
        </w:tc>
      </w:tr>
      <w:tr>
        <w:trPr>
          <w:trHeight w:val="253" w:hRule="atLeast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 года</w:t>
            </w:r>
          </w:p>
        </w:tc>
      </w:tr>
      <w:tr>
        <w:trPr>
          <w:trHeight w:val="284" w:hRule="atLeast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холод</w:t>
            </w:r>
            <w:r>
              <w:rPr>
                <w:rFonts w:cs="Times New Roman" w:ascii="Times New Roman" w:hAnsi="Times New Roman"/>
                <w:b/>
                <w:color w:val="000000"/>
              </w:rPr>
              <w:t>н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пл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холод</w:t>
            </w:r>
            <w:r>
              <w:rPr>
                <w:rFonts w:cs="Times New Roman" w:ascii="Times New Roman" w:hAnsi="Times New Roman"/>
                <w:b/>
                <w:color w:val="000000"/>
              </w:rPr>
              <w:t>н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плый</w:t>
            </w:r>
          </w:p>
        </w:tc>
      </w:tr>
      <w:tr>
        <w:trPr>
          <w:trHeight w:val="36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13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1. Блок компримирова</w:t>
            </w:r>
            <w:r>
              <w:rPr>
                <w:rFonts w:cs="Times New Roman" w:ascii="Times New Roman" w:hAnsi="Times New Roman"/>
                <w:color w:val="000000"/>
              </w:rPr>
              <w:t>ния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4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4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4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4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4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3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13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) помещение поршневых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</w:tr>
      <w:tr>
        <w:trPr>
          <w:trHeight w:val="352" w:hRule="atLeast"/>
        </w:trPr>
        <w:tc>
          <w:tcPr>
            <w:tcW w:w="3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13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) газомоторных компрессоров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4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4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Е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4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Е</w:t>
            </w:r>
          </w:p>
        </w:tc>
      </w:tr>
      <w:tr>
        <w:trPr>
          <w:trHeight w:val="352" w:hRule="atLeast"/>
        </w:trPr>
        <w:tc>
          <w:tcPr>
            <w:tcW w:w="3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13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) помещение центробежных компрессоров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</w:tr>
      <w:tr>
        <w:trPr>
          <w:trHeight w:val="352" w:hRule="atLeast"/>
        </w:trPr>
        <w:tc>
          <w:tcPr>
            <w:tcW w:w="3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13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) помещение газотурбинных двигателей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 </w:t>
            </w:r>
          </w:p>
          <w:p>
            <w:pPr>
              <w:pStyle w:val="Pa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Е</w:t>
            </w:r>
          </w:p>
        </w:tc>
      </w:tr>
      <w:tr>
        <w:trPr>
          <w:trHeight w:val="352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) помещение электродвигателе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 </w:t>
            </w:r>
          </w:p>
          <w:p>
            <w:pPr>
              <w:pStyle w:val="Pa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Е</w:t>
            </w:r>
          </w:p>
        </w:tc>
      </w:tr>
      <w:tr>
        <w:trPr>
          <w:trHeight w:val="352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rFonts w:cs="Times New Roman" w:ascii="Times New Roman" w:hAnsi="Times New Roman"/>
              </w:rPr>
              <w:t>2. Блок редуцирования дав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</w:tr>
      <w:tr>
        <w:trPr>
          <w:trHeight w:val="25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rFonts w:cs="Times New Roman" w:ascii="Times New Roman" w:hAnsi="Times New Roman"/>
              </w:rPr>
              <w:t>3. Блок очист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</w:tr>
      <w:tr>
        <w:trPr>
          <w:trHeight w:val="25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rFonts w:cs="Times New Roman" w:ascii="Times New Roman" w:hAnsi="Times New Roman"/>
              </w:rPr>
              <w:t>4. Блок осуш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</w:tr>
      <w:tr>
        <w:trPr>
          <w:trHeight w:val="25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rFonts w:cs="Times New Roman" w:ascii="Times New Roman" w:hAnsi="Times New Roman"/>
              </w:rPr>
              <w:t>5. Блок подогре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</w:tr>
      <w:tr>
        <w:trPr>
          <w:trHeight w:val="31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rFonts w:cs="Times New Roman" w:ascii="Times New Roman" w:hAnsi="Times New Roman"/>
              </w:rPr>
              <w:t>6. Блок измерения расх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</w:tr>
    </w:tbl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40"/>
        </w:rPr>
        <w:t>Примечание:</w:t>
      </w:r>
      <w:r>
        <w:rPr/>
        <w:t xml:space="preserve"> А - аварийная; Е - естественная; М - механическа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220" w:hanging="0"/>
        <w:jc w:val="center"/>
        <w:rPr/>
      </w:pPr>
      <w:r>
        <w:rPr/>
        <w:t>Приложение 5</w:t>
      </w:r>
    </w:p>
    <w:p>
      <w:pPr>
        <w:pStyle w:val="Pa8"/>
        <w:widowControl w:val="false"/>
        <w:spacing w:lineRule="auto" w:line="240"/>
        <w:ind w:left="5220" w:hanging="0"/>
        <w:jc w:val="center"/>
        <w:rPr/>
      </w:pPr>
      <w:r>
        <w:rPr/>
        <w:t>к Требованиям промышленной</w:t>
      </w:r>
    </w:p>
    <w:p>
      <w:pPr>
        <w:pStyle w:val="Pa8"/>
        <w:widowControl w:val="false"/>
        <w:spacing w:lineRule="auto" w:line="240"/>
        <w:ind w:left="5220" w:hanging="0"/>
        <w:jc w:val="center"/>
        <w:rPr/>
      </w:pPr>
      <w:r>
        <w:rPr/>
        <w:t>безопасности систем распределения</w:t>
      </w:r>
    </w:p>
    <w:p>
      <w:pPr>
        <w:pStyle w:val="Pa8"/>
        <w:widowControl w:val="false"/>
        <w:spacing w:lineRule="auto" w:line="240"/>
        <w:ind w:left="5220" w:hanging="0"/>
        <w:jc w:val="center"/>
        <w:rPr>
          <w:rFonts w:ascii="Times New Roman" w:hAnsi="Times New Roman" w:cs="Times New Roman"/>
        </w:rPr>
      </w:pPr>
      <w:r>
        <w:rPr/>
        <w:t>и потребления природных газов</w:t>
      </w:r>
    </w:p>
    <w:p>
      <w:pPr>
        <w:pStyle w:val="Pa17"/>
        <w:widowControl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a17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именьшее расстояние от газопроводов и</w:t>
      </w:r>
    </w:p>
    <w:p>
      <w:pPr>
        <w:pStyle w:val="Pa17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ружений ГТУ и ПГУ</w:t>
      </w:r>
    </w:p>
    <w:p>
      <w:pPr>
        <w:pStyle w:val="Pa17"/>
        <w:widowControl w:val="false"/>
        <w:jc w:val="center"/>
        <w:rPr/>
      </w:pPr>
      <w:r>
        <w:rPr>
          <w:rFonts w:cs="Times New Roman" w:ascii="Times New Roman" w:hAnsi="Times New Roman"/>
          <w:b/>
        </w:rPr>
        <w:t>до провода высоковольтных линий (ВЛ)</w:t>
      </w:r>
    </w:p>
    <w:p>
      <w:pPr>
        <w:pStyle w:val="Pa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990"/>
        <w:gridCol w:w="1081"/>
        <w:gridCol w:w="792"/>
        <w:gridCol w:w="871"/>
        <w:gridCol w:w="792"/>
        <w:gridCol w:w="766"/>
      </w:tblGrid>
      <w:tr>
        <w:trPr>
          <w:trHeight w:val="530" w:hRule="atLeast"/>
        </w:trPr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4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есечение или сближение</w:t>
            </w:r>
          </w:p>
        </w:tc>
        <w:tc>
          <w:tcPr>
            <w:tcW w:w="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ьшее расстояние, м,</w:t>
            </w:r>
          </w:p>
          <w:p>
            <w:pPr>
              <w:pStyle w:val="Pa4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и напряжении ВЛ, кВ</w:t>
            </w:r>
          </w:p>
        </w:tc>
      </w:tr>
      <w:tr>
        <w:trPr>
          <w:trHeight w:val="253" w:hRule="atLeast"/>
        </w:trPr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–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</w:tr>
      <w:tr>
        <w:trPr>
          <w:trHeight w:val="547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rFonts w:cs="Times New Roman" w:ascii="Times New Roman" w:hAnsi="Times New Roman"/>
              </w:rPr>
              <w:t>Расстояние по вертикали от провода ВЛ до газопров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>
          <w:trHeight w:val="799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rFonts w:cs="Times New Roman" w:ascii="Times New Roman" w:hAnsi="Times New Roman"/>
              </w:rPr>
              <w:t>Расстояние по горизонтали от крайнего провода ВЛ до газопровода I категории при параллельной прокладке</w:t>
            </w:r>
          </w:p>
        </w:tc>
        <w:tc>
          <w:tcPr>
            <w:tcW w:w="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высоты опоры</w:t>
            </w:r>
          </w:p>
        </w:tc>
      </w:tr>
      <w:tr>
        <w:trPr>
          <w:trHeight w:val="771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rFonts w:cs="Times New Roman" w:ascii="Times New Roman" w:hAnsi="Times New Roman"/>
              </w:rPr>
              <w:t>Расстояние по горизонтали от крайнего провода ВЛ до газопровода I-а категории при параллельной прокладке</w:t>
            </w:r>
          </w:p>
        </w:tc>
        <w:tc>
          <w:tcPr>
            <w:tcW w:w="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удвоенной высоты опоры</w:t>
            </w:r>
          </w:p>
        </w:tc>
      </w:tr>
      <w:tr>
        <w:trPr>
          <w:trHeight w:val="799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rFonts w:cs="Times New Roman" w:ascii="Times New Roman" w:hAnsi="Times New Roman"/>
              </w:rPr>
              <w:t>Расстояние по горизонтали от крайнего провода ВЛ до продувочного газопровода (свечей)</w:t>
            </w:r>
          </w:p>
        </w:tc>
        <w:tc>
          <w:tcPr>
            <w:tcW w:w="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00 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220" w:hanging="0"/>
        <w:jc w:val="center"/>
        <w:rPr/>
      </w:pPr>
      <w:r>
        <w:rPr/>
        <w:t>Приложение 6</w:t>
      </w:r>
    </w:p>
    <w:p>
      <w:pPr>
        <w:pStyle w:val="Pa8"/>
        <w:widowControl w:val="false"/>
        <w:spacing w:lineRule="auto" w:line="240"/>
        <w:ind w:left="5220" w:hanging="0"/>
        <w:jc w:val="center"/>
        <w:rPr/>
      </w:pPr>
      <w:r>
        <w:rPr/>
        <w:t>к Требованиям промышленной</w:t>
      </w:r>
    </w:p>
    <w:p>
      <w:pPr>
        <w:pStyle w:val="Pa8"/>
        <w:widowControl w:val="false"/>
        <w:spacing w:lineRule="auto" w:line="240"/>
        <w:ind w:left="5220" w:hanging="0"/>
        <w:jc w:val="center"/>
        <w:rPr/>
      </w:pPr>
      <w:r>
        <w:rPr/>
        <w:t>безопасности систем распределения</w:t>
      </w:r>
    </w:p>
    <w:p>
      <w:pPr>
        <w:pStyle w:val="Pa8"/>
        <w:widowControl w:val="false"/>
        <w:spacing w:lineRule="auto" w:line="240"/>
        <w:ind w:left="5220" w:hanging="0"/>
        <w:jc w:val="center"/>
        <w:rPr>
          <w:rFonts w:ascii="Times New Roman" w:hAnsi="Times New Roman" w:cs="Times New Roman"/>
        </w:rPr>
      </w:pPr>
      <w:r>
        <w:rPr/>
        <w:t>и потребления природных газов</w:t>
      </w:r>
    </w:p>
    <w:p>
      <w:pPr>
        <w:pStyle w:val="Pa17"/>
        <w:widowControl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a17"/>
        <w:widowControl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a17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мальные расстояния от объектов</w:t>
      </w:r>
    </w:p>
    <w:p>
      <w:pPr>
        <w:pStyle w:val="Pa17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ЭС до здания ППГ</w:t>
      </w:r>
    </w:p>
    <w:p>
      <w:pPr>
        <w:pStyle w:val="Pa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2925"/>
      </w:tblGrid>
      <w:tr>
        <w:trPr>
          <w:trHeight w:val="1064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widowControl w:val="false"/>
              <w:snapToGrid w:val="false"/>
              <w:spacing w:lineRule="auto" w:line="240"/>
              <w:jc w:val="center"/>
              <w:rPr>
                <w:rStyle w:val="A13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  <w:p>
            <w:pPr>
              <w:pStyle w:val="Pa4"/>
              <w:widowControl w:val="false"/>
              <w:spacing w:lineRule="auto" w:line="240"/>
              <w:jc w:val="center"/>
              <w:rPr>
                <w:rStyle w:val="A13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  <w:p>
            <w:pPr>
              <w:pStyle w:val="Pa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A13"/>
                <w:rFonts w:cs="Times New Roman" w:ascii="Times New Roman" w:hAnsi="Times New Roman"/>
                <w:b/>
              </w:rPr>
              <w:t>Объект электростанц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widowControl w:val="false"/>
              <w:spacing w:lineRule="auto" w:line="240"/>
              <w:jc w:val="center"/>
              <w:rPr/>
            </w:pPr>
            <w:r>
              <w:rPr>
                <w:rStyle w:val="A13"/>
                <w:rFonts w:cs="Times New Roman" w:ascii="Times New Roman" w:hAnsi="Times New Roman"/>
                <w:b/>
              </w:rPr>
              <w:t>Минимальное расстояние от объекта электростанции до здания</w:t>
            </w:r>
          </w:p>
          <w:p>
            <w:pPr>
              <w:pStyle w:val="Pa4"/>
              <w:widowControl w:val="false"/>
              <w:spacing w:lineRule="auto" w:line="240"/>
              <w:jc w:val="center"/>
              <w:rPr/>
            </w:pPr>
            <w:r>
              <w:rPr>
                <w:rStyle w:val="A13"/>
                <w:rFonts w:cs="Times New Roman" w:ascii="Times New Roman" w:hAnsi="Times New Roman"/>
                <w:b/>
              </w:rPr>
              <w:t>(укрытия, контейнера)</w:t>
            </w:r>
          </w:p>
          <w:p>
            <w:pPr>
              <w:pStyle w:val="Pa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A13"/>
                <w:rFonts w:cs="Times New Roman" w:ascii="Times New Roman" w:hAnsi="Times New Roman"/>
                <w:b/>
              </w:rPr>
              <w:t>ППГ категории А, м</w:t>
            </w:r>
          </w:p>
        </w:tc>
      </w:tr>
      <w:tr>
        <w:trPr>
          <w:trHeight w:val="804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13"/>
              </w:rPr>
              <w:t>1. Производственные здания категории Г (установки ГТУ и ПГУ, котельная установка, ремонтно-механическая мастерская и другие), административно-бытовые зда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3"/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319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13"/>
              </w:rPr>
              <w:t>2. Производственные здания категории Д (операторская; воздушная компрессорная станция; насосная станция водоснабжения, в том числе противопожарного; помещение для хранения противопожарных средств и огнегасящих веществ и другие), пожарные резервуары (места забора воды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3"/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60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3"/>
                <w:rFonts w:cs="Times New Roman" w:ascii="Times New Roman" w:hAnsi="Times New Roman"/>
              </w:rPr>
              <w:t>3. Производственные здания категории В, открытые насосные станции:</w:t>
            </w:r>
          </w:p>
          <w:p>
            <w:pPr>
              <w:pStyle w:val="Pa15"/>
              <w:widowControl w:val="false"/>
              <w:ind w:first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3"/>
                <w:rFonts w:cs="Times New Roman" w:ascii="Times New Roman" w:hAnsi="Times New Roman"/>
              </w:rPr>
              <w:t>1) ЛВЖ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Style w:val="A13"/>
              </w:rPr>
              <w:t>2) Г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widowControl w:val="false"/>
              <w:snapToGrid w:val="false"/>
              <w:spacing w:lineRule="auto" w:line="240"/>
              <w:rPr>
                <w:rStyle w:val="A13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Pa4"/>
              <w:widowControl w:val="false"/>
              <w:spacing w:lineRule="auto" w:line="240"/>
              <w:jc w:val="center"/>
              <w:rPr>
                <w:rStyle w:val="A13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Pa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3"/>
                <w:rFonts w:cs="Times New Roman" w:ascii="Times New Roman" w:hAnsi="Times New Roman"/>
              </w:rPr>
              <w:t>15</w:t>
            </w:r>
          </w:p>
          <w:p>
            <w:pPr>
              <w:pStyle w:val="Pa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3"/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619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3"/>
                <w:rFonts w:cs="Times New Roman" w:ascii="Times New Roman" w:hAnsi="Times New Roman"/>
              </w:rPr>
              <w:t>4. Резервуары складов общей вместимостью,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Style w:val="A13"/>
                <w:rFonts w:cs="Times New Roman" w:ascii="Times New Roman" w:hAnsi="Times New Roman"/>
              </w:rPr>
              <w:t>:</w:t>
            </w:r>
          </w:p>
          <w:p>
            <w:pPr>
              <w:pStyle w:val="Pa15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3"/>
                <w:rFonts w:cs="Times New Roman" w:ascii="Times New Roman" w:hAnsi="Times New Roman"/>
              </w:rPr>
              <w:t>ЛВЖ:</w:t>
            </w:r>
          </w:p>
          <w:p>
            <w:pPr>
              <w:pStyle w:val="Pa18"/>
              <w:widowControl w:val="false"/>
              <w:ind w:first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3"/>
                <w:rFonts w:cs="Times New Roman" w:ascii="Times New Roman" w:hAnsi="Times New Roman"/>
              </w:rPr>
              <w:t>1) свыше 1000 до 2000 включительно</w:t>
            </w:r>
          </w:p>
          <w:p>
            <w:pPr>
              <w:pStyle w:val="Pa18"/>
              <w:widowControl w:val="false"/>
              <w:ind w:first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3"/>
                <w:rFonts w:cs="Times New Roman" w:ascii="Times New Roman" w:hAnsi="Times New Roman"/>
              </w:rPr>
              <w:t>2) свыше 600 до 1000 включительно</w:t>
            </w:r>
          </w:p>
          <w:p>
            <w:pPr>
              <w:pStyle w:val="Pa18"/>
              <w:widowControl w:val="false"/>
              <w:ind w:first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3"/>
                <w:rFonts w:cs="Times New Roman" w:ascii="Times New Roman" w:hAnsi="Times New Roman"/>
              </w:rPr>
              <w:t>3) свыше 300 до 600 включительно</w:t>
            </w:r>
          </w:p>
          <w:p>
            <w:pPr>
              <w:pStyle w:val="Pa18"/>
              <w:widowControl w:val="false"/>
              <w:ind w:first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3"/>
                <w:rFonts w:cs="Times New Roman" w:ascii="Times New Roman" w:hAnsi="Times New Roman"/>
              </w:rPr>
              <w:t>4) менее 300</w:t>
            </w:r>
          </w:p>
          <w:p>
            <w:pPr>
              <w:pStyle w:val="Pa15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3"/>
                <w:rFonts w:cs="Times New Roman" w:ascii="Times New Roman" w:hAnsi="Times New Roman"/>
              </w:rPr>
              <w:t>ГЖ:</w:t>
            </w:r>
          </w:p>
          <w:p>
            <w:pPr>
              <w:pStyle w:val="Pa18"/>
              <w:widowControl w:val="false"/>
              <w:ind w:first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3"/>
                <w:rFonts w:cs="Times New Roman" w:ascii="Times New Roman" w:hAnsi="Times New Roman"/>
              </w:rPr>
              <w:t>1) свыше 5000 до 10000 включительно</w:t>
            </w:r>
          </w:p>
          <w:p>
            <w:pPr>
              <w:pStyle w:val="Pa18"/>
              <w:widowControl w:val="false"/>
              <w:ind w:first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3"/>
                <w:rFonts w:cs="Times New Roman" w:ascii="Times New Roman" w:hAnsi="Times New Roman"/>
              </w:rPr>
              <w:t>2) свыше 3000 до 5000 включительно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Style w:val="A13"/>
              </w:rPr>
              <w:t>3) менее 30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widowControl w:val="false"/>
              <w:snapToGrid w:val="false"/>
              <w:spacing w:lineRule="auto" w:line="240"/>
              <w:jc w:val="center"/>
              <w:rPr>
                <w:rStyle w:val="A13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Pa4"/>
              <w:widowControl w:val="false"/>
              <w:spacing w:lineRule="auto" w:line="240"/>
              <w:jc w:val="center"/>
              <w:rPr>
                <w:rStyle w:val="A13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Pa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3"/>
                <w:rFonts w:cs="Times New Roman" w:ascii="Times New Roman" w:hAnsi="Times New Roman"/>
              </w:rPr>
              <w:t>30</w:t>
            </w:r>
          </w:p>
          <w:p>
            <w:pPr>
              <w:pStyle w:val="Pa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3"/>
                <w:rFonts w:cs="Times New Roman" w:ascii="Times New Roman" w:hAnsi="Times New Roman"/>
              </w:rPr>
              <w:t>24</w:t>
            </w:r>
          </w:p>
          <w:p>
            <w:pPr>
              <w:pStyle w:val="Pa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3"/>
                <w:rFonts w:cs="Times New Roman" w:ascii="Times New Roman" w:hAnsi="Times New Roman"/>
              </w:rPr>
              <w:t>18</w:t>
            </w:r>
          </w:p>
          <w:p>
            <w:pPr>
              <w:pStyle w:val="Pa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3"/>
                <w:rFonts w:cs="Times New Roman" w:ascii="Times New Roman" w:hAnsi="Times New Roman"/>
              </w:rPr>
              <w:t>12</w:t>
            </w:r>
          </w:p>
          <w:p>
            <w:pPr>
              <w:pStyle w:val="Pa4"/>
              <w:widowControl w:val="false"/>
              <w:spacing w:lineRule="auto" w:line="240"/>
              <w:jc w:val="center"/>
              <w:rPr>
                <w:rStyle w:val="A1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3"/>
                <w:rFonts w:cs="Times New Roman" w:ascii="Times New Roman" w:hAnsi="Times New Roman"/>
              </w:rPr>
              <w:t>30</w:t>
            </w:r>
          </w:p>
          <w:p>
            <w:pPr>
              <w:pStyle w:val="Pa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3"/>
                <w:rFonts w:cs="Times New Roman" w:ascii="Times New Roman" w:hAnsi="Times New Roman"/>
              </w:rPr>
              <w:t>24</w:t>
            </w:r>
          </w:p>
          <w:p>
            <w:pPr>
              <w:pStyle w:val="Pa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3"/>
                <w:rFonts w:cs="Times New Roman" w:ascii="Times New Roman" w:hAnsi="Times New Roman"/>
              </w:rPr>
              <w:t>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ton C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">
    <w:name w:val="Default Знак"/>
    <w:basedOn w:val="Style14"/>
    <w:qFormat/>
    <w:rPr>
      <w:rFonts w:ascii="Newton C;Times New Roman" w:hAnsi="Newton C;Times New Roman" w:cs="Newton C;Times New Roman"/>
      <w:color w:val="000000"/>
      <w:sz w:val="24"/>
      <w:szCs w:val="24"/>
      <w:lang w:val="ru-RU" w:bidi="ar-SA"/>
    </w:rPr>
  </w:style>
  <w:style w:type="character" w:styleId="A6">
    <w:name w:val="A6"/>
    <w:qFormat/>
    <w:rPr>
      <w:rFonts w:cs="Newton C;Times New Roman"/>
      <w:color w:val="221E1F"/>
      <w:sz w:val="28"/>
      <w:szCs w:val="28"/>
    </w:rPr>
  </w:style>
  <w:style w:type="character" w:styleId="A9">
    <w:name w:val="A9"/>
    <w:qFormat/>
    <w:rPr>
      <w:rFonts w:cs="Newton C;Times New Roman"/>
      <w:color w:val="000000"/>
    </w:rPr>
  </w:style>
  <w:style w:type="character" w:styleId="A10">
    <w:name w:val="A10"/>
    <w:qFormat/>
    <w:rPr>
      <w:rFonts w:cs="Newton C;Times New Roman"/>
      <w:color w:val="000000"/>
    </w:rPr>
  </w:style>
  <w:style w:type="character" w:styleId="A11">
    <w:name w:val="A11"/>
    <w:qFormat/>
    <w:rPr>
      <w:rFonts w:cs="Newton C;Times New Roman"/>
      <w:color w:val="000000"/>
    </w:rPr>
  </w:style>
  <w:style w:type="character" w:styleId="A12">
    <w:name w:val="A12"/>
    <w:qFormat/>
    <w:rPr>
      <w:rFonts w:cs="Newton C;Times New Roman"/>
      <w:color w:val="000000"/>
    </w:rPr>
  </w:style>
  <w:style w:type="character" w:styleId="PageNumber">
    <w:name w:val="Page Number"/>
    <w:basedOn w:val="Style14"/>
    <w:rPr/>
  </w:style>
  <w:style w:type="character" w:styleId="A13">
    <w:name w:val="A13"/>
    <w:qFormat/>
    <w:rPr>
      <w:rFonts w:cs="Newton C;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Newton C;Times New Roman" w:hAnsi="Newton C;Times New Roman" w:eastAsia="Times New Roman" w:cs="Newton C;Times New Roman"/>
      <w:color w:val="000000"/>
      <w:sz w:val="24"/>
      <w:szCs w:val="24"/>
      <w:lang w:val="ru-RU" w:bidi="ar-SA" w:eastAsia="zh-CN"/>
    </w:rPr>
  </w:style>
  <w:style w:type="paragraph" w:styleId="Pa3">
    <w:name w:val="Pa3"/>
    <w:basedOn w:val="Default1"/>
    <w:next w:val="Default1"/>
    <w:qFormat/>
    <w:pPr>
      <w:spacing w:lineRule="atLeast" w:line="240" w:before="0" w:after="20"/>
    </w:pPr>
    <w:rPr>
      <w:rFonts w:cs="Times New Roman"/>
      <w:color w:val="000000"/>
    </w:rPr>
  </w:style>
  <w:style w:type="paragraph" w:styleId="Pa4">
    <w:name w:val="Pa4"/>
    <w:basedOn w:val="Default1"/>
    <w:next w:val="Default1"/>
    <w:qFormat/>
    <w:pPr>
      <w:spacing w:lineRule="atLeast" w:line="240"/>
    </w:pPr>
    <w:rPr>
      <w:rFonts w:cs="Times New Roman"/>
      <w:color w:val="000000"/>
    </w:rPr>
  </w:style>
  <w:style w:type="paragraph" w:styleId="Pa2">
    <w:name w:val="Pa2"/>
    <w:basedOn w:val="Default1"/>
    <w:next w:val="Default1"/>
    <w:qFormat/>
    <w:pPr>
      <w:spacing w:lineRule="atLeast" w:line="240"/>
    </w:pPr>
    <w:rPr>
      <w:rFonts w:cs="Times New Roman"/>
      <w:color w:val="000000"/>
    </w:rPr>
  </w:style>
  <w:style w:type="paragraph" w:styleId="Pa8">
    <w:name w:val="Pa8"/>
    <w:basedOn w:val="Default1"/>
    <w:next w:val="Default1"/>
    <w:qFormat/>
    <w:pPr>
      <w:spacing w:lineRule="atLeast" w:line="231"/>
    </w:pPr>
    <w:rPr>
      <w:rFonts w:cs="Times New Roman"/>
      <w:color w:val="000000"/>
    </w:rPr>
  </w:style>
  <w:style w:type="paragraph" w:styleId="Pa13">
    <w:name w:val="Pa13"/>
    <w:basedOn w:val="Default1"/>
    <w:next w:val="Default1"/>
    <w:qFormat/>
    <w:pPr>
      <w:spacing w:lineRule="atLeast" w:line="220"/>
    </w:pPr>
    <w:rPr>
      <w:rFonts w:cs="Times New Roman"/>
      <w:color w:val="000000"/>
    </w:rPr>
  </w:style>
  <w:style w:type="paragraph" w:styleId="Pa9">
    <w:name w:val="Pa9"/>
    <w:basedOn w:val="Default1"/>
    <w:next w:val="Default1"/>
    <w:qFormat/>
    <w:pPr/>
    <w:rPr>
      <w:rFonts w:cs="Times New Roman"/>
      <w:color w:val="000000"/>
    </w:rPr>
  </w:style>
  <w:style w:type="paragraph" w:styleId="Pa7">
    <w:name w:val="Pa7"/>
    <w:basedOn w:val="Default1"/>
    <w:next w:val="Default1"/>
    <w:qFormat/>
    <w:pPr>
      <w:spacing w:lineRule="atLeast" w:line="240"/>
    </w:pPr>
    <w:rPr>
      <w:rFonts w:cs="Times New Roman"/>
      <w:color w:val="000000"/>
    </w:rPr>
  </w:style>
  <w:style w:type="paragraph" w:styleId="Pa11">
    <w:name w:val="Pa11"/>
    <w:basedOn w:val="Default1"/>
    <w:next w:val="Default1"/>
    <w:qFormat/>
    <w:pPr>
      <w:spacing w:lineRule="atLeast" w:line="240"/>
    </w:pPr>
    <w:rPr>
      <w:rFonts w:cs="Times New Roman"/>
      <w:color w:val="000000"/>
    </w:rPr>
  </w:style>
  <w:style w:type="paragraph" w:styleId="Pa12">
    <w:name w:val="Pa12"/>
    <w:basedOn w:val="Default1"/>
    <w:next w:val="Default1"/>
    <w:qFormat/>
    <w:pPr>
      <w:spacing w:lineRule="atLeast" w:line="220"/>
    </w:pPr>
    <w:rPr>
      <w:rFonts w:cs="Times New Roman"/>
      <w:color w:val="000000"/>
    </w:rPr>
  </w:style>
  <w:style w:type="paragraph" w:styleId="Pa15">
    <w:name w:val="Pa15"/>
    <w:basedOn w:val="Default1"/>
    <w:next w:val="Default1"/>
    <w:qFormat/>
    <w:pPr/>
    <w:rPr>
      <w:rFonts w:cs="Times New Roman"/>
      <w:color w:val="000000"/>
    </w:rPr>
  </w:style>
  <w:style w:type="paragraph" w:styleId="Pa14">
    <w:name w:val="Pa14"/>
    <w:basedOn w:val="Default1"/>
    <w:next w:val="Default1"/>
    <w:qFormat/>
    <w:pPr/>
    <w:rPr>
      <w:rFonts w:cs="Times New Roman"/>
      <w:color w:val="000000"/>
    </w:rPr>
  </w:style>
  <w:style w:type="paragraph" w:styleId="Pa16">
    <w:name w:val="Pa16"/>
    <w:basedOn w:val="Default1"/>
    <w:next w:val="Default1"/>
    <w:qFormat/>
    <w:pPr/>
    <w:rPr>
      <w:rFonts w:cs="Times New Roman"/>
      <w:color w:val="000000"/>
    </w:rPr>
  </w:style>
  <w:style w:type="paragraph" w:styleId="Pa17">
    <w:name w:val="Pa17"/>
    <w:basedOn w:val="Default1"/>
    <w:next w:val="Default1"/>
    <w:qFormat/>
    <w:pPr/>
    <w:rPr>
      <w:rFonts w:cs="Times New Roman"/>
      <w:color w:val="000000"/>
    </w:rPr>
  </w:style>
  <w:style w:type="paragraph" w:styleId="Pa18">
    <w:name w:val="Pa18"/>
    <w:basedOn w:val="Default1"/>
    <w:next w:val="Default1"/>
    <w:qFormat/>
    <w:pPr/>
    <w:rPr>
      <w:rFonts w:cs="Times New Roman"/>
      <w:color w:val="000000"/>
    </w:rPr>
  </w:style>
  <w:style w:type="paragraph" w:styleId="Pa5">
    <w:name w:val="Pa5"/>
    <w:basedOn w:val="Default1"/>
    <w:next w:val="Default1"/>
    <w:qFormat/>
    <w:pPr/>
    <w:rPr>
      <w:rFonts w:cs="Times New Roman"/>
      <w:color w:val="000000"/>
    </w:rPr>
  </w:style>
  <w:style w:type="paragraph" w:styleId="Pa6">
    <w:name w:val="Pa6"/>
    <w:basedOn w:val="Default1"/>
    <w:next w:val="Default1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15">
    <w:name w:val="Стиль Слева:  0 см Выступ:  15 см"/>
    <w:basedOn w:val="Normal"/>
    <w:qFormat/>
    <w:pPr>
      <w:widowControl w:val="false"/>
      <w:spacing w:before="120" w:after="0"/>
      <w:ind w:left="851" w:hanging="851"/>
      <w:jc w:val="both"/>
    </w:pPr>
    <w:rPr>
      <w:rFonts w:ascii="Arial" w:hAnsi="Arial" w:cs="Arial"/>
      <w:szCs w:val="20"/>
    </w:rPr>
  </w:style>
  <w:style w:type="paragraph" w:styleId="3">
    <w:name w:val="Основной текст с отступом 3"/>
    <w:basedOn w:val="Normal"/>
    <w:qFormat/>
    <w:pPr>
      <w:ind w:left="6660" w:hanging="0"/>
      <w:jc w:val="both"/>
    </w:pPr>
    <w:rPr>
      <w:color w:val="000000"/>
      <w:sz w:val="28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3:20:00Z</dcterms:created>
  <dc:creator>User</dc:creator>
  <dc:description/>
  <cp:keywords/>
  <dc:language>en-US</dc:language>
  <cp:lastModifiedBy>Rashid</cp:lastModifiedBy>
  <cp:lastPrinted>2008-08-08T15:46:00Z</cp:lastPrinted>
  <dcterms:modified xsi:type="dcterms:W3CDTF">2011-07-06T03:47:00Z</dcterms:modified>
  <cp:revision>4</cp:revision>
  <dc:subject/>
  <dc:title>Утверждены</dc:title>
</cp:coreProperties>
</file>